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7 январ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86/505</w:t>
            </w:r>
          </w:p>
        </w:tc>
      </w:tr>
    </w:tbl>
    <w:p>
      <w:pPr>
        <w:pStyle w:val="Normal"/>
        <w:tabs>
          <w:tab w:val="clear" w:pos="708"/>
          <w:tab w:val="left" w:pos="851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жиме работы территориальной избирательной комиссии Брюховецкая в период подготовки и проведения выборов Президента Российской Федерации, назначенных на 17 марта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требований Федерального закона от 10 января 2003 г. N 19-ФЗ "О выборах Президента Российской Федерации" территориальная избирательная комиссия Брюховецкая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 период подготовки и проведения выборов Президента Российской Федерации, назначенных на 17 марта 2024 года, в период с 28 января  по 14 марта 2024 года следующий режим работы территориальной избирательной комиссии Брюховецка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 – четверг: с 9-00 до 18-00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9-00 до 17-0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и праздничные дни - с 10.00 до 14.00 часов.</w:t>
      </w:r>
    </w:p>
    <w:p>
      <w:pPr>
        <w:pStyle w:val="Normal"/>
        <w:tabs>
          <w:tab w:val="clear" w:pos="708"/>
          <w:tab w:val="left" w:pos="851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сайте территориальной избирательной комиссии Брюховецк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озложить контроль за выполнением пункта 2 настоящего решения на секретаря территориальной избирательной комиссии Брюховецкая                  А. А. Левенко.</w:t>
      </w:r>
    </w:p>
    <w:p>
      <w:pPr>
        <w:pStyle w:val="Normal"/>
        <w:tabs>
          <w:tab w:val="clear" w:pos="708"/>
          <w:tab w:val="left" w:pos="851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В.А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А.А. Ле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5:00Z</dcterms:created>
  <dc:creator>Председатель</dc:creator>
  <dc:description/>
  <cp:keywords/>
  <dc:language>en-US</dc:language>
  <cp:lastModifiedBy>Виктория А. Ткаченко</cp:lastModifiedBy>
  <cp:lastPrinted>2020-07-12T11:17:00Z</cp:lastPrinted>
  <dcterms:modified xsi:type="dcterms:W3CDTF">2024-03-28T07:25:00Z</dcterms:modified>
  <cp:revision>30</cp:revision>
  <dc:subject/>
  <dc:title/>
</cp:coreProperties>
</file>