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8"/>
        <w:gridCol w:w="2089"/>
        <w:gridCol w:w="176"/>
        <w:gridCol w:w="4646"/>
        <w:gridCol w:w="105"/>
      </w:tblGrid>
      <w:tr>
        <w:trPr/>
        <w:tc>
          <w:tcPr>
            <w:tcW w:w="294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ind w:right="57" w:hanging="0"/>
              <w:jc w:val="center"/>
              <w:rPr>
                <w:sz w:val="28"/>
                <w:szCs w:val="28"/>
              </w:rPr>
            </w:pPr>
            <w:bookmarkStart w:id="0" w:name="_Hlk78180039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0"/>
              <w:ind w:left="-108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0"/>
              <w:ind w:left="-108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0"/>
              <w:ind w:left="-108" w:right="5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рюховецкий район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caps w:val="false"/>
                <w:smallCaps w:val="false"/>
                <w:kern w:val="2"/>
                <w:szCs w:val="28"/>
                <w:lang w:eastAsia="ar-SA"/>
              </w:rPr>
              <w:t>от</w:t>
            </w:r>
            <w:r>
              <w:rPr>
                <w:b w:val="false"/>
                <w:bCs w:val="false"/>
                <w:kern w:val="2"/>
                <w:szCs w:val="28"/>
                <w:lang w:eastAsia="ar-SA"/>
              </w:rPr>
              <w:t>______________№________</w:t>
            </w:r>
            <w:bookmarkEnd w:id="0"/>
          </w:p>
          <w:p>
            <w:pPr>
              <w:pStyle w:val="Subtitl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kern w:val="2"/>
                <w:szCs w:val="28"/>
                <w:lang w:eastAsia="ar-SA"/>
              </w:rPr>
            </w:pPr>
            <w:r>
              <w:rPr>
                <w:b w:val="false"/>
                <w:bCs w:val="false"/>
                <w:caps w:val="false"/>
                <w:smallCaps w:val="false"/>
                <w:kern w:val="2"/>
                <w:szCs w:val="28"/>
                <w:lang w:eastAsia="ar-SA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kern w:val="2"/>
                <w:szCs w:val="28"/>
                <w:lang w:eastAsia="ar-SA"/>
              </w:rPr>
              <w:t>Проек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0421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5"/>
            <w:tcBorders/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АДМИНИСТРАЦИЯ   МУНИЦИПАЛЬНОГО  ОБРАЗОВАНИЯ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БРЮХОВЕЦКИЙ   РАЙОН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Брюховецкая</w:t>
            </w:r>
          </w:p>
        </w:tc>
      </w:tr>
    </w:tbl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редоставлении Назаренко Елене Сергеевне                                           разрешения на отклонение от предельных параметров                            разрешенного строительства, реконструкции объектов                           капитального строительства на земельном участке                                                  с кадастровым номером 23:04:0502017:349, расположенном                                         по адресу: Российская Федерация, Краснодарский край,                                         Брюховецкий муниципальный район,                                                         Брюховецкое сельское поселение, станица Брюховецкая,                                переулок Лиманный, земельный участок 2В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1" w:leader="none"/>
          <w:tab w:val="left" w:pos="843" w:leader="none"/>
        </w:tabs>
        <w:jc w:val="both"/>
        <w:rPr/>
      </w:pPr>
      <w:r>
        <w:rPr>
          <w:sz w:val="28"/>
          <w:szCs w:val="28"/>
        </w:rPr>
        <w:tab/>
        <w:t>Руководствуясь статьей 40 Градостроительного кодекса Российской    Федерации, решением Совета муниципального образования Брюховецкий           район от 9 ноября 2023 года № 287 «О внесении изменений в Правила                    землепользования и застройки Брюховецкого сельского поселения                        Брюховецкого района, утвержденные решением Совета Брюховецкого                 сельского поселения Брюховецкого района от 25 сентября 2015 года № 81               «Об утверждении Правил землепользования и застройки Брюховецкого              сельского поселения Брюховецкого района», Положением о публичных        слушаниях в муниципальном образовании Брюховецкий район, утвержденным решением Совета муниципального образования Брюховецкий район от 31 мая 2006 года № 118 «О Положении о публичных слушаниях в муниципальном          образовании Брюховецкий район», постановлением администрации                муниципального образования Брюховецкий район от 3 октября 2017 года                    № 1217 «Об утверждении административного регламента предоставления         муниципальной услуги «Предоставление разрешения на отклонение от предельных параметров разрешенного строительства, реконструкции               объектов капитального строительства», на основании заявления                                                   Назаренко Елены Сергеевны от 7 ноября 2024 года № 24, заключения о   результатах публичных слушаний от __ ноября 2024 года № __/24 и рекомендаций комиссии по землепользованию и застройке муниципального образования  Брюховецкий район от __ ноября 2024 год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из земель населенных пунктов площадью 1058 кв. м с кадастровым номером 23:04:0502017:349, с видом разрешенного    использования «Для ведения личного подсобного хозяйства (приусадебный земельный участок)», расположенном по адресу: Российская Федерация, Краснодарский край, Брюховецкий муниципальный район, Брюховецкое сельское поселение, станица Брюховецкая, переулок Лиманный, земельный участок 2В, в части сокращения минимального отступа от северной границы рассматриваемого земельного участка с кадастровым номером 23:04:0502017:9 расположенного по адресу: Краснодарский край, Брюховецкий район, станица Брюховецкая, улица Молодежная, 13 с 3,0 м до 1,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по архитектуре и градостроительству управления по                     архитектуре, строительству и ЖКХ администрации муниципального                    образования Брюховецкий район (Скрыль) внести соответствующие изменения в государственную информационную систему обеспечения градостроительной деятельности муниципального образования Брюховецкий район.</w:t>
      </w:r>
    </w:p>
    <w:p>
      <w:pPr>
        <w:pStyle w:val="Style23"/>
        <w:ind w:firstLine="709"/>
        <w:jc w:val="both"/>
        <w:rPr/>
      </w:pPr>
      <w:r>
        <w:rPr>
          <w:szCs w:val="28"/>
        </w:rPr>
        <w:t>3. </w:t>
      </w:r>
      <w:r>
        <w:rPr>
          <w:rFonts w:cs="Arial"/>
          <w:szCs w:val="28"/>
        </w:rPr>
        <w:t>П</w:t>
      </w:r>
      <w:r>
        <w:rPr>
          <w:szCs w:val="28"/>
        </w:rPr>
        <w:t>омощнику главы муниципального образования Брюховецкий район по работе со СМИ Е.А. Бойко опубликовать настоящее постановление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муниципального образования Брюховецкий район, начальника управления по архитектуре, строительству и ЖКХ В.Г. Бандурова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 xml:space="preserve">                                                                   С.В. Ган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архитектуре,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у и ЖКХ                                                                           В.Г. Банд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pacing w:val="1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4:00Z</dcterms:created>
  <dc:creator>Администратор</dc:creator>
  <dc:description/>
  <cp:keywords/>
  <dc:language>en-US</dc:language>
  <cp:lastModifiedBy>Дарья С. Карнаух</cp:lastModifiedBy>
  <cp:lastPrinted>2024-11-07T13:15:00Z</cp:lastPrinted>
  <dcterms:modified xsi:type="dcterms:W3CDTF">2024-11-07T10:15:00Z</dcterms:modified>
  <cp:revision>59</cp:revision>
  <dc:subject/>
  <dc:title>Градостроительный план земельного участка</dc:title>
</cp:coreProperties>
</file>