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ёте главы Батуринского сельского поселения Брюховецкого района о результатах своей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Батур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з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ёт главы Батуринского сельского поселения Брюховецкого района Морозовой Анны Владимировны о результатах своей деятельности и деятельности администрации Батуринского сельского поселения Брюховецкого района за 2023 год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 и статьей 26 Устава Батуринского сельского поселения Брюховецкого района, Совет Батуринского сельского поселения  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работу главы и администрации Батуринского сельского поселения Брюховецкого района за 2023 год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отчёт главы Батуринского сельского поселения Брюховецкого района о результатах свое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ятельности администрации Батуринского сельского поселения за 2023 год и разместить на официальном сайте администрации муниципального образования Брюховецкий район в сети «Интернет» во вкладке «Батуринское сельское поселение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ruhovec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В. 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                                                  А.В. Мороз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ы Батуринского сельского поселения на открытой сессии Совета Батуринского сельского поселения 19 января 2024 год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993300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туринское сельское поселение включает в себя четыре населённых пункта: станица Батуринская, посёлок Заря, хутора Полтавский и Зозова Б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При уточнении сведений в похозяйственных книгах на 01 июля 2023 года в поселении зна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Всего населения – 3052 чел.</w:t>
        <w:tab/>
      </w:r>
    </w:p>
    <w:p>
      <w:pPr>
        <w:pStyle w:val="Normal"/>
        <w:tabs>
          <w:tab w:val="clear" w:pos="708"/>
          <w:tab w:val="left" w:pos="-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ст. Батуринская</w:t>
        <w:tab/>
        <w:t>2712</w:t>
      </w:r>
    </w:p>
    <w:p>
      <w:pPr>
        <w:pStyle w:val="Normal"/>
        <w:tabs>
          <w:tab w:val="clear" w:pos="708"/>
          <w:tab w:val="left" w:pos="-5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п. Заря</w:t>
        <w:tab/>
        <w:t>145</w:t>
      </w:r>
    </w:p>
    <w:p>
      <w:pPr>
        <w:pStyle w:val="Normal"/>
        <w:tabs>
          <w:tab w:val="clear" w:pos="708"/>
          <w:tab w:val="left" w:pos="-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х. Полтавский</w:t>
        <w:tab/>
        <w:t>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2023 году родилось в поселении 14 человек, умерло – 52 человека. По сравнению с 2023 годом рождаемость уменьшилась на 12,5 %, смертность уменьшилась на 1,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На территории Батуринского сельского поселения расположены следующие учреждения: МБОУ СОШ № 9 имени П.Ф. Захарченко, три детских сада: «Ёлочка» в ст. Батуринской, «Теремок» в п. Заря и «Огонёк» в х. Полтавском, Батуринская участковая больница, один фельдшерский пункт, муниципальное бюджетное учреждение «Батуринский сельский дом культуры», 2 хуторских клуба, библиотека, музей, отделение социального обслуживания на дому № 4, ГКУ КК «Управление ПБ, ЧС и ГО» Пожарная часть 3, ПАО «Россети Кубань» Тимашевский филиал Брюховецкий участок электрические сети Батуринский сетевой участок, УФПС Краснодарского края - филиал ФГУП «Почта России», филиал № 16 АО «Газпром газораспределение Краснодар» Батуринский эксплуатационный газовый участок, сельскохозяйственное пред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Батуринского сельского поселения, администрация Батуринского сельского поселения, являясь исполнительно-распорядительным органом, наделена полномочиями по решению вопрос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Формирование, утверждение, исполнение бюджета поселения и контроль за исполнением да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ий объем доход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бюджета Батуринского сельского поселения в 2023 году  о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логовых и неналоговых поступлен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оставил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,7 млн. ру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плановые назначен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,3 млн. ру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 выполнение плана по доходам выполнено н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8,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2023 году безвозмездные поступления составил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8,6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лн. рублей, из них: дотации бюджету поселения на выравнивание бюджетной обеспеченности 5,3 млн. рублей; прочие дотации бюджету поселения 0,9 млн. рублей; прочие субсидии бюджету поселения 9,7 млн. рублей, субвенции бюджету поселения на выполнение переданных полномочий 0,3 млн. рублей (из них: 3,8 тыс. рублей - административная комиссия; 296,6 тыс. рублей - на осуществление полномочий по осуществлению первичного воинского учета), прочие межбюджетные трансферты 2,4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равнению с 2022 годом субвенции от других бюджетов бюджетной системы Российской Федерации увеличились на 11,8 млн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3 году на территории сельского поселения выполнено 17 ведомственных целев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всем целевым программам произведено полное освоение выделенных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состоянию на 01 января 2024 года в реестре муниципальной собственности Батуринского сельского поселения находится 53 объекта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3 году от сдачи в аренду помещений  в бюджет Батуринского сельского поселения было получено арендной платы – 101,7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2024 году продолжатся мероприятия по постановке на кадастровый учет и регистрацию права собственности на объекты недвижимого имущества, находящегося в собственности муниципальной казны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Организация в границах поселения электро-, тепло-, газо- и водоснабжения населения, водоотведения, снабжение населения топли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Электроснабже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ие показатели энергохозяйства: протяженность ВЛ 10  -  84 км; ВЛ 0,4 – 101 км. Количество ТП – 37 шту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3 году в ст. Батуринской проводились работы по ремонту системы электроснабжения: заменено 1,8 км линии электропередач (ВЛ 0,4); заменено 9 опор (пронумерованы по всей протяженности); заменены  95 вводов к домовладениям. Проведен капитальный ремонт 1 КТП. В х. Полтавский проведены работы по техническому обслуживанию, заменено 250 м линии электропереда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ояние кабельных и воздушных линий электропередач удовлетворитель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есхозяйные энергообъекты, обеспечивающие электроснабжение жилья, жилищно-коммунального хозяйства и бюджетной сферы  отсутствуют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ходы на уличное освещение из средств местного бюджета составил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7,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  <w:t>Теплоснабжени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дминистрацией Батуринского сельского поселения оплачен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аботы по техническому обследование стальной промышленной дымовой трубы котельной; техническое обследование здания котельной; ультразвуковая диагностика подземной теплотрассы на сумму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82,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тыс.руб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ab/>
        <w:t>Проведена государственная экспертиза и получено положительное заключение по объекту: «</w:t>
      </w:r>
      <w:r>
        <w:rPr>
          <w:rFonts w:cs="Times New Roman" w:ascii="Times New Roman" w:hAnsi="Times New Roman"/>
          <w:color w:val="000000"/>
          <w:sz w:val="32"/>
          <w:szCs w:val="32"/>
          <w:lang w:bidi="en-US"/>
        </w:rPr>
        <w:t xml:space="preserve">Капитальный ремонт сетей теплоснабжения в ст. Батуринской: от котельной (ул. Гагарина 34а) до колодца мастерских МБОУ СОШ № 9; от котельной (ул. Гагарина 34а) до дома №32, расположенного по ул. Красной; от котельной (ул. Гагарина 34а) до музея, расположенного по ул. Красной» на сумму 96,1 тыс.рублей, необходимой для принятия участия в реализации мероприятий </w:t>
      </w:r>
      <w:r>
        <w:rPr>
          <w:rFonts w:cs="Times New Roman" w:ascii="Times New Roman" w:hAnsi="Times New Roman"/>
          <w:sz w:val="32"/>
          <w:szCs w:val="32"/>
          <w:lang w:bidi="en-US"/>
        </w:rPr>
        <w:t>региональной программы по модернизации систем коммунальной инфраструктуры</w:t>
      </w:r>
      <w:r>
        <w:rPr>
          <w:rFonts w:cs="Times New Roman" w:ascii="Times New Roman" w:hAnsi="Times New Roman"/>
          <w:color w:val="000000"/>
          <w:sz w:val="32"/>
          <w:szCs w:val="32"/>
          <w:lang w:bidi="en-US"/>
        </w:rPr>
        <w:t>, протяженностью 1,66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 w:bidi="en-US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 w:bidi="en-US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азоснабжение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тяженность газовых сетей Батуринского сельского поселения составляет  76 км, в настоящее время газифицировано природным и сжиженным газом 95% домовладен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Ежегодно, к системе газоснабжения, дополнительно подключаются новые домовла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доснабжение и водоотведение.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территории Батуринского сельского поселения имеется 6 артезианских скважин и очистные сооружения с канализационной насосной станцией. В станице все скважины закольцова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тяженность сетей составля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6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м, в том числе аварий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6,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электроснабжение 6 водозаборов в июле 2023 года произведена оплата в размере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 мил.26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ыс. рублей, задолженность за потребленную электроэнергию на конец года составила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мил. 325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ыс. рублей.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bidi="en-US"/>
        </w:rPr>
        <w:t>Задолженность предприятия сложилась по причине несопоставимых расходов за потребленную электроэнергию и доходов, полученных от поставки потребителям холодной воды,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 90 % </w:t>
      </w:r>
      <w:r>
        <w:rPr>
          <w:rFonts w:cs="Times New Roman" w:ascii="Times New Roman" w:hAnsi="Times New Roman"/>
          <w:sz w:val="32"/>
          <w:szCs w:val="32"/>
          <w:lang w:bidi="en-US"/>
        </w:rPr>
        <w:t xml:space="preserve">износом водопроводных сетей, влекущим за собой большие потери 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>В 2023 году проведены работы по обследованию технического состояния водопроводной линии протяженностью 2,5 км расположенной в ст. Батуринской и пос. Заря  на сумму 8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bidi="en-US"/>
        </w:rPr>
        <w:t>Из краевого аварийного резерва министерства ТЭК и ЖКХ КК</w:t>
      </w:r>
      <w:r>
        <w:rPr>
          <w:rFonts w:cs="Times New Roman" w:ascii="Times New Roman" w:hAnsi="Times New Roman"/>
          <w:sz w:val="32"/>
          <w:szCs w:val="32"/>
          <w:lang w:val="en-US" w:bidi="en-US"/>
        </w:rPr>
        <w:t> </w:t>
      </w:r>
      <w:r>
        <w:rPr>
          <w:rFonts w:cs="Times New Roman" w:ascii="Times New Roman" w:hAnsi="Times New Roman"/>
          <w:sz w:val="32"/>
          <w:szCs w:val="32"/>
          <w:lang w:bidi="en-US"/>
        </w:rPr>
        <w:t>получены водопроводные трубы в количестве 2,5 км, силами работников МУП «Батуринский исток» 1,9 км водопроводной трубы уложены в п. Заря, проведены работы по подключению абонентов к  сети, 600 метров уложили по ул.Восточной в ст.Батурин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>Оплата за услуги экскаватора по рытью траншей, для укладки водопроводных труб, осуществлена из средств местного бюджета, на сумму 2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сновные мероприятия, запланированные на 2024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 xml:space="preserve">В 2023 году разработана проектно сметная документация, пройдена государственная экспертиза и получено положительное заключение по объекту: «Капитальный ремонт наружных сетей водоснабжения ст. Батуринской, протяженностью 10 км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bidi="en-US"/>
        </w:rPr>
        <w:t xml:space="preserve">В этом году планируем  принять участие в </w:t>
      </w:r>
      <w:r>
        <w:rPr>
          <w:rFonts w:cs="Times New Roman" w:ascii="Times New Roman" w:hAnsi="Times New Roman"/>
          <w:sz w:val="32"/>
          <w:szCs w:val="32"/>
          <w:lang w:bidi="en-US"/>
        </w:rPr>
        <w:t>региональной программе по модернизации систем коммунальной инфраструктуры, а также будем подавать заявку в министерство ТЭК и ЖКХ КК на получении труб из аварийного краевого резер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Дорожная деятельность в отношении дорог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о дорог местного значения - 55,05 км.  Из них с асфальтным покрытием 14,2 км, гравийных – 30,0 км, грунтовых – 9,85 км, что составляет 17,7% от общей протяженности дорог.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ечении 2023 года проведены работы по ремонту дорог на территории Батуринского сельского поселения, х.Полтавский (ул. Солнечная, Западная, Набережная, пер. Дубовый, Соловьиная)в ст.Батуринской (ул.Кр.партизан, Фрунзе, Пролетарская, Горького, Захарченко, Ленина, Гагарина и др.) проведены работы по планировке дорог с подсыпкой гравия, проведена работа по грейдированию дороги возле кладбища ст.Батуринс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ведены работы по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ямочному ремонту дорог с асфальтобетонным покрытием по улицам Красная, Гагарина, Захарченко в станице Батуринской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ий объём расходов по ремонту дорог составил – 1 195,4 тыс. руб.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На указанные цели приобретено 1000 м3 гравийно-песочной смеси на сумму 1 188,8 тыс.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 xml:space="preserve">В целях обеспечения безопасности дорожного движения, в ст. Батуринской по ул. Шоссейная, Захарченко, Октябрьская нанесена дорожная разметка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Обновлена разметка искусственных неровностей и пешеходных переходов, в районах общеобразовательных учреждений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на сумму 73,8 тыс. рублей,  приобретены и установлены 32 дорожных знака на сумму 64,4 тыс. рублей. По предписанию ГИБДД закуплены и установлены 2 светофора Т-7, сумма расхода составила 211,1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На зимний период на подсыпку дорог приобретены соль 2 т на сумму 22,0 тыс. рублей и крупнозернистый песок 30 м3 на сумму 43,5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сновные мероприятия, запланированные на 2024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ольшое количество жалоб и обращений касается именно состояния гравийных и грунтовых дорог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Планируется проведение ремонта дороги по ул.Коммунаров п.Заря с подсыпкой гравия, для выполнения данных работ приобретено 50 м³ ГП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 Участие в профилактике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Ежегодно администрацией Батуринского сельского поселения разрабатывается и утверждается  план </w:t>
      </w:r>
      <w:r>
        <w:rPr>
          <w:rFonts w:eastAsia="MS Mincho;MS Gothic" w:cs="Times New Roman" w:ascii="Times New Roman" w:hAnsi="Times New Roman"/>
          <w:sz w:val="32"/>
          <w:szCs w:val="32"/>
          <w:lang w:eastAsia="ru-RU"/>
        </w:rPr>
        <w:t xml:space="preserve">мероприятий </w:t>
      </w:r>
      <w:r>
        <w:rPr>
          <w:rFonts w:eastAsia="MS Mincho;MS Gothic" w:cs="Times New Roman" w:ascii="Times New Roman" w:hAnsi="Times New Roman"/>
          <w:bCs/>
          <w:sz w:val="32"/>
          <w:szCs w:val="32"/>
          <w:lang w:eastAsia="ru-RU"/>
        </w:rPr>
        <w:t>по профилактике терроризма и экстрем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просы по противодействию экстремизму и терроризму рассматриваются на совещаниях. Распространяются листовки антитеррористи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здании администрации имеется стенд «Антитеррористическая безопасность», на котором расположена наглядная аги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целях антитеррористической безопасности на территории поселения установлено видеонаблюдение в детском саду «Елочка», школе № 9, магазинах «Янтарь», «Продукты», «Станичный», «У Мельника», «Пятерочка», сельскохозяйственное предприятие ООО «Победа»,  ПАО «СБЕРБАНК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Участие в предупреждении и ликвидации последствий чрезвычайных ситуаций, обеспечение безопасности  людей на водных объект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 началом летнего периода проводится обследование стихийных мест купания. Обозначаются места о запрете купания, проводится разъяснительная работа с председателями квартальных комитетов, расклеиваются памятки в местах массового пребывани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зимний период проводится работа по недопущению подледного лова на реке Бейс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территории ст. Батуринской  для предупреждения последствий чрезвычайных ситуаций, в восточной части станицы установлен датчик уровня воды. По ул. Гагарина установлена громкоговорящая связь с выводом на пульт дежурного ЕДДС Брюховецкого района. 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Обеспечение первичных мер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территории Батуринского сельского поселения проводится работа по обеспечению первичных мер пожарной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вместно с председателями ТОС, представителями пожарной части проводится обследование семей, находящихся в социально опасном полож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целью информирования населения в администрации поселения оборудован стенд по пожарной безопасности, распространяются листовки о мерах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3 году пожарной частью № 3 было совершено 11 выездов на пожары. Все выезды были направлены на тушение сухой травы, мусора.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жегодно при наступлении пожаро-опасного периода март – октябрь на территории поселения вводится особый противопожар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. Создание условий для обеспечения жителей поселения услугами связи, общественного питания, торговли и  бытов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территории Батуринского сельского поселения имеются три башни сотовой связи: МТС, «Теле 2» и «Билайн», филиал ЮТ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оложены 23 магазина и 3 павильона, а также имеются СТО и автозаправочная стан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Организация библиотечного обслуживания  и создание условий для организации досуга и обеспечения жителей услугами организац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служивание населения услугами культуры осуществляет муниципальное бюджетное учреждение «Батуринский сельский дом культуры». В его ведении находится библиотека, 2 сельских клуба: п. Заря, х. Полтавский, историко-краеведческий муз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туринская сельская библиотека обслуживает 1200 читателей. Фонд библиотеки на сегодняшний день составляет 24 200 экземпляров книг художественного и познавательного характера. В 2023 году он пополнился на 80 новых книг для детей и взрослых. Финансирование  осуществлялось из  бюджетных средств  администрации Батуринского сельского поселения и по программе «Культура Куба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базе МБУ «Батуринский СДК» работают 23 формирования художественной самодеятельности (494 участника). Детских формирований – 12 (209 участников), взрослых – 11 (285 участ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3 году работа в МБУ «Батуринский СДК» велась согласно годовому плану. За 2023 год на территории Батуринского сельского поселения проведено 547 мероприятий. Для жителей станицы были проведены конц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бирается и пополняется Книга Памяти со списками станичников ушедших на фронт, проводится работа по сбору данных для Краевой Книги Памяти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базе историко-краеведческого музея действует военно-патриотический клуб «Алый парус», участниками которого являются дети, подростки и молодежь в возрасте до 30 лет. Ни одно мероприятие не обходится без участников клуба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же в 2023 году в Батуринском доме культуры с апреля организовали свою работу участники «народного фронта». Неравнодушные жители Батуринского с/п ежедневно плетут маскирующие сети, изготавливают окопные свечи, одеяла, простыни и подушки для участников СВО, собирают гуманитарную помощ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а с семьями, пожилыми людьми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оянно проводятся мероприятия по месту жи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овогодние поздравления людей с ограниченными возмож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чествование ветеранов войны и тружеников тыла, ветеранов труда, юбиляров, многодетных сем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чествование семейных династий ко Дню образования станицы Батурин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ое внимание в 2023 году было уделено семьям мобилизованных граждан. Дети были индивидуально приглашены на тематические детские мероприятия и на новогоднее театрализованн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ые мероприятия, запланированные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3 году проведена государственная экспертиза проектно-сметной документация на проведение капитального ремонта кровли здания дома культуры в ст. Батуринской и подана заявка в министерство культуры Краснодарского края для участия в краевой программе «Развитие культуры» на получение соответствующего финансирования. Также в 2023 году разработана проектно-сметная документация на капитальный ремонт здания дома культуры и здания музея. В этом году планируется проведение государственной экспертизы данных объектов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. Обеспечение условий для развития на территории поселения физической культуры и массов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Батуринского сельского поселения уделяет большое внимание развитию физической культуры и спорту. Спортивные команды Батуринского сельского поселения принимали активное участие во всех спортивных мероприятиях, проводимых на территории Брюховецкого района, в которых регулярно занимали призовые мес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ые мероприятия, запланированные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дет подана заявка в Министерство спорта для участия в краевой программе на получение соответствующего финансирования строительства «Многофункциональной спортивной площадки».</w:t>
      </w:r>
    </w:p>
    <w:p>
      <w:pPr>
        <w:pStyle w:val="Normal"/>
        <w:tabs>
          <w:tab w:val="clear" w:pos="708"/>
          <w:tab w:val="left" w:pos="70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3. Организация благоустройства  и озеленения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На территории Батуринского сельского поселения работы по благоустройству осуществляет МКУ «Благоустройство». В течение года предприятие выполнило следующие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ab/>
        <w:t>наведение санитарного порядка на улицах,</w:t>
      </w:r>
      <w:r>
        <w:rPr>
          <w:sz w:val="32"/>
          <w:szCs w:val="32"/>
          <w:lang w:bidi="en-US"/>
        </w:rPr>
        <w:t xml:space="preserve"> кладб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проводилась работа по очистке от мусора и веток территории па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В течение летнего периода производилось неоднократное скашивание травы на детских спортивных площадках и футбольном поле; Произведена косьба пастбища, обочин доро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ab/>
        <w:t>В рамках подведения итогов конкурса «Лучший орган территориального общественного самоуправления» за 2022 год приобретена и установлена детская спортивная площадка и беседка стоимость которых составила 512,7 тыс.рублей (из средств краевого бюджета 505,2 тыс.руб. из средств местного бюджета 7,5 тыс.руб.), а также проведены работы по устройству парковки на территории, прилегающей к участковой больнице ст.Батуринской, стоимость работ 414,5 тыс.рублей  (из средств краевого бюджета 347,1 тыс.руб. из средств местного бюджета 67,4 тыс.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мках исполнения запланированных мероприятий, предоставленных средств из краевого бюджета местным бюджетам в размере 1,9 миллионов рублей на поддержку местных инициатив по итогам краевого конкурса в 2023 году, в Батуринском сельском поселении Брюховецкого района проведены работы по объекту: «Благоустройство общественной территории, прилегающей к зданию Дома культуры ст. Батуринска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стоимость работ составила 1 598,7 тыс.рублей. За счет сложившейся экономии проведены работы по благоустройству территории, прилегающей к памятнику В.И. Ленина. Общая стоимость ремонта составила 2 198,2 тыс.рублей, из них краевой бюджет 1991,1 тыс.руб., из местного бюджета 207,1 тыс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ые мероприятия, запланированные н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24 год рамках реализации мероприятий «Благоустройство сельских территорий»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будут проведены следующие работы в ст.Батуринская:</w:t>
      </w:r>
    </w:p>
    <w:p>
      <w:pPr>
        <w:pStyle w:val="Normal"/>
        <w:spacing w:lineRule="auto" w:line="240" w:before="0" w:after="0"/>
        <w:contextualSpacing/>
        <w:jc w:val="both"/>
        <w:rPr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ab/>
        <w:t>Устройство тротуара по ул. Красная (от ул. Ленина до ул. Шоссей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Устройство тротуара по ул. Красная (от ул. Шоссейной до ул. Чапае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Устройство тротуара по ул. Красная (от ул. Гагарина до ул. Октябрьс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Устройство тротуара по ул. Красная (от ул. Октябрьской до ул. Восточ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Капитальный ремонт фасада здания администрации и благоустройство прилегающей территории к не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  <w:t>Общий объём финансирования объектов составляет – 16 819,2 тыс.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. Организация ритуальных услуг и содержание мест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территории Батуринского сельского поселения имеется 4 кладбищ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м Совета Батуринского сельского поселения от 17 февраля 2023 года № 164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» был утвержден гарантированный перечень услуг по погребению в сумме 7791,91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. Создание условий для деятельности добровольных формирований населения по охране общественн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На территории Батуринского сельского поселения созданы и продолжают свою работу: антинаркотическая комиссия, территориальная комиссия по профилактике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>Нужно отметить, что во всех общеобразовательных учреждениях сельского поселения спланирована и проводится целенаправленная работа по профилактике безнадзорности, правонарушений и наркомании среди несовершеннолетних, по усовершенствованию методической работы с классными руководителями, социальными педагогами, психологами по организации антинаркотической профилакт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территории  Батуринского сельского поселения созданы и работают 16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же организована работа по первичному воинскому учёту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го на воинском учете состоит 1133 чел,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граждан, подлежащих первоначальной постановке на воинский у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 22 чел. (2007 года ро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призывников (1998- 2006 г.) – 17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о в течение 2023 года  отправлено на службу в Вооруженные Силы  12  призывников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остоянию на 1.01.2024 года в Батуринском сельском поселении проживает 2 участника Великой Отечественной войны, 2 труженика тыла, 2 вдовы  участников В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ы местного самоуправления - Совет Батуринского сельского поселения и администрация Батуринского сельского поселения  принимают в пределах своих полномочий правовые ак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2023 году состоялось 13 сессий Совета Батуринского сельского поселения. Принято 35 решений, 18 из которых нормативные правовые ак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ей Батуринского сельского поселения подготовлено и утверждено 140 постановлений, из них 22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рмативные правовые акты, 119 распоряжений. Выдано справок и выписок населению - 95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3 году рассмотрено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7 письменных обращений граждан. Основные вопросы – ЖКХ, благоустройство, вопросы быт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При рассмотрении обращений граждан большое внимание уделялось комиссионному рассмотрению, рассмотрению с выездом на место: так за прошедший год было рассмотрено 100 %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По итогам рассмотрения обращений граждан оперативно принимались меры по решению поднят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щая площадь Батуринского сельского поселения составляет 15415 га. Из них земли сельскохозяйственного назначения 12464,53 га., земли, занимаемые личными подсобными хозяйствами, - 433,3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территории Батуринского сельского поселения находится 1414 личных подсобных хозяйств, из них больше половины занимаются ЛП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остоянию на 1 января 2024 года в подворьях граждан  содерж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С всего, в том числе ко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1, коров – 5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инь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вц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з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ошад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т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4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челосемь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выпаса скота и сенокошения граждане, ведущие ЛПХ, используют пастбищ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В 2023 году реализовано комбикорма населению 20,0 тонн. В качестве корма используется зерно, полученное гражданами в виде арендной платы за землю так же имеется пункт по продаже комбик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7. Организация и осуществление мероприятий по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детьми и молоде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ом Батуринского сельского поселения принята ведомственная целевая программа «Молодежь Батуринского сельского поселения» на 2023 год, на сумму 3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грамма предусматривает создание условий для обеспечения занятости несовершеннолетних в период летних каникул. Перед началом оздоровительного периода произведена окраска оборудования на детских дворовых площадках. На каждой площадке имелся необходимый спортивный инвента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летний период было трудоустроено 14 подростков, которые работали организаторами досуга в МБУ «Батуринский СД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местно с социальным педагогом школы проводятся рейды в социально-неблагополучные семьи с беседами об ответственности родителей за неисполнение своих родительских обязанностей. Посещение трудных подростков проходит с целью выявления их мест досуга и привлечения к посещению дворовых спортивных площ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анная работа будет проводиться и в дальнейш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заключении хочется добав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жит еще один год. Он был наполнен разными событиями и д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вышеперечисленное стало возможно благодаря активной помощи руководства муниципального образования  Брюховецкий  район, реализации проектов партии «Единая Россия», руководителям хозяйств и предпринимателям 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чу поблагодарить за большую ежедневную работу депутатов поселения, руководителей организаций и предприятий крупного, малого и среднего бизнеса, активных жителей поселения, молодежь, общественные организации, правоохранительные и контролирующи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водя итог, отмечу, что мы вместе с Вами  работаем над улучшением качества жизни  каждого жителя, реализуя политику руководства Брюховецкого района, Краснодарского края и Российской Федерации. Что-то удалось  сделать,  многое еще впере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хочу, чтобы привлекательность  нашего поселения  росла с каждым днем. Могу сказать - наш потенциал должен быть реализован,  и развитие поселения  зависит от совмест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ители – наши избиратели, ежедневно обращаются к нам с проблемами, к сожалению, решение некоторых вопросов иногда не входят в наши полномочия и отсутствуют средства на их реализацию,  но это не повод  для отказа. Я знаю, неразрешимых проблем не бывает,  нужно правильно организовать  работу и совместными усилиями двигаться вперед к достижению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лагодарю за внимани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hovec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7:00Z</dcterms:created>
  <dc:creator>Customer</dc:creator>
  <dc:description/>
  <cp:keywords/>
  <dc:language>en-US</dc:language>
  <cp:lastModifiedBy>ArmMun</cp:lastModifiedBy>
  <cp:lastPrinted>2024-01-19T11:07:00Z</cp:lastPrinted>
  <dcterms:modified xsi:type="dcterms:W3CDTF">2024-01-29T11:01:00Z</dcterms:modified>
  <cp:revision>19</cp:revision>
  <dc:subject/>
  <dc:title/>
</cp:coreProperties>
</file>