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____________                                                                                 №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туринского сельского поселения от 23 октября 2024 года № 87</w:t>
      </w:r>
      <w:r>
        <w:rPr>
          <w:b/>
          <w:szCs w:val="28"/>
        </w:rPr>
        <w:t xml:space="preserve"> «</w:t>
      </w:r>
      <w:r>
        <w:rPr>
          <w:b/>
          <w:sz w:val="28"/>
          <w:szCs w:val="28"/>
        </w:rPr>
        <w:t>Развитие культуры в Батуринском сельском поселении Брюховецкого района»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региональной политики в сфере информатизации на территории муниципального образования Батуринское сельское поселение Брюховецкого района, исполнения Федеральных законов Российской Федерации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от 27 июля 2006 года № 152-ФЗ</w:t>
        </w:r>
      </w:hyperlink>
      <w:r>
        <w:rPr>
          <w:sz w:val="28"/>
          <w:szCs w:val="28"/>
        </w:rPr>
        <w:t xml:space="preserve"> «О персональных данных»,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от 9 февраля 2009 года № 8-ФЗ</w:t>
        </w:r>
      </w:hyperlink>
      <w:r>
        <w:rPr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,</w:t>
      </w:r>
      <w:r>
        <w:rPr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bCs/>
          <w:sz w:val="28"/>
          <w:szCs w:val="28"/>
        </w:rPr>
      </w:pPr>
      <w:bookmarkStart w:id="0" w:name="sub_1"/>
      <w:r>
        <w:rPr>
          <w:sz w:val="28"/>
          <w:szCs w:val="28"/>
        </w:rPr>
        <w:tab/>
        <w:t>1. Внести в постановление администрации Батуринского сельского поселения от 23 октября 2024 года  № 87 «Об утверждении муниципальной программы Батуринского сельского поселения Брюховецкого района «</w:t>
      </w:r>
      <w:r>
        <w:rPr>
          <w:bCs/>
          <w:sz w:val="28"/>
          <w:szCs w:val="28"/>
        </w:rPr>
        <w:t xml:space="preserve">Развитие культуры в Батуринском сельском поселении Брюховецкого района» </w:t>
      </w:r>
      <w:r>
        <w:rPr>
          <w:sz w:val="28"/>
          <w:szCs w:val="28"/>
        </w:rPr>
        <w:t xml:space="preserve">изменение, изложив </w:t>
      </w:r>
      <w:r>
        <w:rPr>
          <w:sz w:val="28"/>
        </w:rPr>
        <w:t>приложения к постановлению в новой реда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"/>
      <w:r>
        <w:rPr>
          <w:color w:val="000000"/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 xml:space="preserve">Специалисту 1 категории-юристу администрации Батуринского сельского поселения Брюховецкого района Сапроновой М.А. разместить настоящее постановление на </w:t>
      </w:r>
      <w:r>
        <w:rPr>
          <w:color w:val="000000"/>
          <w:sz w:val="28"/>
          <w:szCs w:val="28"/>
        </w:rPr>
        <w:t>официальном сайте администрации Батурин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  <w:bookmarkStart w:id="2" w:name="sub_2"/>
      <w:bookmarkEnd w:id="2"/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bookmarkStart w:id="3" w:name="sub_4"/>
      <w:r>
        <w:rPr>
          <w:sz w:val="28"/>
          <w:szCs w:val="28"/>
        </w:rPr>
        <w:t>4.</w:t>
      </w:r>
      <w:bookmarkEnd w:id="3"/>
      <w:r>
        <w:rPr>
          <w:sz w:val="28"/>
          <w:szCs w:val="28"/>
        </w:rPr>
        <w:t xml:space="preserve"> Настоящее постановление вступает в силу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А.В. Мороз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10.2024 № 8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Развитие культуры в Батуринском сельском поселении Брюховецкого района»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 Развитие культуры в Батуринском сельском поселении Брюховецкого района»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736"/>
      </w:tblGrid>
      <w:tr>
        <w:trPr>
          <w:trHeight w:val="529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культуры в Батуринском сельском поселении Брюховецкого района» на 2025 год </w:t>
            </w:r>
          </w:p>
        </w:tc>
      </w:tr>
      <w:tr>
        <w:trPr>
          <w:trHeight w:val="529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тур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администрации (губернатора) Краснодарского края от 14 октября 2013 года № 1175 «Об утверждении государственной программы Краснодарского края «Развитие культуры».</w:t>
            </w:r>
          </w:p>
        </w:tc>
      </w:tr>
      <w:tr>
        <w:trPr>
          <w:trHeight w:val="82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разработч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  <w:tr>
        <w:trPr>
          <w:trHeight w:val="82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  <w:tr>
        <w:trPr>
          <w:trHeight w:val="7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хранение и пополнение кадрового потенциала в сфере культуры, искусства, кинематографии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участие в проведении культурно-досуговых тематических программах, мероприятиях, фестивалях, смотрах,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х на территории Батуринского сельского поселения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организации культурно-досуговых мероприяти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нятости жителей Батуринского сельского поселения в праздничные дни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 народных обычаев и традици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авонарушений среди населения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в детях уважения к старшему поколению, родному краю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слуг, предоставляемых учреждениями культуры.</w:t>
            </w:r>
          </w:p>
        </w:tc>
      </w:tr>
      <w:tr>
        <w:trPr>
          <w:trHeight w:val="54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659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8222,2 тыс. рублей, из них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910,5 тыс.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7311,7 тыс.руб.</w:t>
            </w:r>
          </w:p>
        </w:tc>
      </w:tr>
      <w:tr>
        <w:trPr>
          <w:trHeight w:val="162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Батуринского сельского поселения Брюховецкого района, Совет Батуринского сельского поселения Брюхов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обоснование необходимости ее решения</w:t>
      </w:r>
    </w:p>
    <w:p>
      <w:pPr>
        <w:pStyle w:val="ConsPlusNonformat"/>
        <w:widowControl/>
        <w:ind w:left="106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способствовать улучшению профессионального мастерства, качества и эффективности работы руководителей и специалистов учреждений культуры. Средства, выделенные на реализацию Программы, будут направлены для достижения основны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годный анализ кадрового состояния отрасли «Культу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влечение молодых специалистов для работы в отрас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лучшение результативности работы в сфере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конечных результатов реализации Программы будут использоваться следующи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использования средств, выделенных на реализацию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 культуры, ежегодно проходящих обучение по программам дополнительно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, получивших стимулирующие вы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сновных показателе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Программы, обусловлена необходимостью поддержания проведения социально-значимых мероприятий, направленных на уважение к старшему поколению, ответственного отношения к истории (День Победы, День семьи, Международный День пожилого человека, День защиты детей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на селе являются самыми общедоступными для населения учреждениями, в которых жители могут получить свободный доступ к информации, удовлетворить читательский спрос на литературу по различным отраслям знаний. Востребованность услугами библиотеки не ослабева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растет потребность читателей (пользователей) в новых печатных изданиях (книгах, газетах, журналах). Деятельность библиотеки по приобретению новой литературы тормозится слабой материальной баз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повышения качества работы станет систематическое пополнение и обновление фонда библиотеки литературой по различным областям зн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ожившихся условиях решение задачи по приобретению книжной продукции требует консолидации средств краевого бюджета и бюджета муниципального образования.</w:t>
      </w:r>
    </w:p>
    <w:p>
      <w:pPr>
        <w:pStyle w:val="Style2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сохранение и пополнение кадрового потенциала в сфере культуры, искусства, кинематографии.</w:t>
      </w:r>
    </w:p>
    <w:p>
      <w:pPr>
        <w:pStyle w:val="Style2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участие в проведении культурно-досуговых тематических программах, мероприятиях, фестивалях, смотрах, конкурсах на территории Батуринского сельского поселения;</w:t>
      </w:r>
    </w:p>
    <w:p>
      <w:pPr>
        <w:pStyle w:val="Style2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организации культурно-досуговых мероприятий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нятости жителей Батуринского сельского поселения в праздничные дн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народных обычаев и традиций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правонарушений среди населения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детях уважения к старшему поколению, родному кра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уг, предоставляемых учреждениями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способствовать повышению уровня профессионального мастерства, квалификации, качества и эффективности работы руководителей и специалистов учреждений культуры. Средства, выделенные на реализацию Программы, будут направлены на стимулирующие выплаты работникам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и этапы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реализация культурного и духовного потенциала каждой личности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муниципального управления в сфере культуры Батуринского сельского поселения Брюховецкого района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ополнение кадрового потенциала в сфере культуры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ведении культурно-досуговых тематических программах, мероприятиях, фестивалях, смотрах, конкурсах на территории Батуринского сельского поселения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организации культурно-досуговых мероприятий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занятости жителей Батуринского сельского поселения в праздничные дни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ождение народных обычаев и традиций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в детях уважения к старшему поколению, родному краю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услуг, предоставляемых учреждениями культуры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вободного и оперативного доступа к информационным ресурсам и знаниям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услуг, предоставляемых учреждениями культуры Батуринского сельского поселения Брюховецкого района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художественно-эстетического образования и кадрового потенциала культуры и искусства Батуринского сельского поселения Брюховецкого района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культуры Батурин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2025 год, этапы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максимального удовлетворения информационных, культурных, образовательных и производственных потребностей различных социальных, возрастных и профессиональных групп населения Программа предусматривает обеспечение полноценного комплектования библиотечной системы литературой, книгами для детей и юнош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о совместному с краевым Департаментом культуры (долевому) на условиях софинансирования приобретению книжной продукции направлено на расширение структуры фонда, удовлетворению читательского спроса на литературу по различным областям зн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приобретение новой литературы - обязательное условие развития библиотеки. Темпы пополнения фонда важнее его объема: не количество книг, а их актуальное для текущего момента содержание делают библиотеку востребованной у населения. Новые поступления способствуют увеличению обращаемости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рограммы – приобретение литературы для комплектования книжного фонда библиотеки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410"/>
        <w:gridCol w:w="1984"/>
        <w:gridCol w:w="1843"/>
        <w:gridCol w:w="2268"/>
        <w:gridCol w:w="1985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/ исполнители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БУ «Батуринский СДК» дома культу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ышение уровня профессионального мастерства, квалификации, качества и эффективности работы руководителей и специалистов учреждений куль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туринского сельского поселения/МБУ «Батуринский СД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114"/>
              <w:rPr/>
            </w:pPr>
            <w:r>
              <w:rPr/>
              <w:t>Расходы на обеспечение деятельности (оказание услуг) МБУ «Батуринский СДК» муз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БУ «Батуринский СДК» библиоте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крыши здания Батуринского музея, расположенного по адресу: Краснодарский край, Брюховецкий район, ст. Батуринская, улица Красная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турин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077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будет способствовать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ктивизации механизмов государственной и муниципальной поддержки деятельности поселенческих культурно - досуговых учреждений, привлечению внимания общественности и средств массовой информации к проблемам сельской культуры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ю роли библиотек в духовной сфере общества, системе воспитания населения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ренному улучшению материально-технической базы библиотек; 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величению количества читателей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лучшению библиотечного обслуживания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30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сурсное обеспечение Программы</w:t>
      </w:r>
    </w:p>
    <w:p>
      <w:pPr>
        <w:pStyle w:val="Style26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редусматривается за счет средств бюджета Батуринского сельского поселения Брюховецкого района. 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штатного расписания, носят прогнозный характер и подлежат уточнению в течение года при принятии решения Совета Батуринского сельского поселения Брюховецкого района о бюджете на очередной финансовый год (внесение изменений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559"/>
      </w:tblGrid>
      <w:tr>
        <w:trPr>
          <w:trHeight w:val="5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Программы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8"/>
        <w:gridCol w:w="2976"/>
        <w:gridCol w:w="23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именование индикатора ц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е индикатора в году, предшествующем началу реализации Програм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лубных формирований/число участников в н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3/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3/494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лубных формирований для детей до 14 лет/число участников в н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е, библиографическое и информационное обслуживание пользователей библиотеки/количество пос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9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атурин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А.В. Морозо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4191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3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41910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3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41910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3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yperlink" Target="garantf1://12048567.0/" TargetMode="External"/><Relationship Id="rId4" Type="http://schemas.openxmlformats.org/officeDocument/2006/relationships/hyperlink" Target="garantf1://94874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garantf1://23800500.75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4:41:00Z</dcterms:created>
  <dc:creator>Zver</dc:creator>
  <dc:description/>
  <cp:keywords/>
  <dc:language>en-US</dc:language>
  <cp:lastModifiedBy>Пользователь</cp:lastModifiedBy>
  <cp:lastPrinted>2024-12-26T16:16:00Z</cp:lastPrinted>
  <dcterms:modified xsi:type="dcterms:W3CDTF">2024-12-26T13:18:00Z</dcterms:modified>
  <cp:revision>73</cp:revision>
  <dc:subject/>
  <dc:title>ПРИЛОЖЕНИЕ №1</dc:title>
</cp:coreProperties>
</file>