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ЮХОВЕЦКОГО РАЙОНА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 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Батурин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я в решение Совета Батуринского сельского поселения от 23 сентября 2016 года № 96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6 октября 2003 года № 131- ФЗ «Об общих принципах организации местного самоуправления в Российской Федерации», от 12 июля 2024 года № 176-ФЗ «О внесении изменений в части первую и вторую Налогового кодекса Российской Федерации», Совет Батуринского сельского поселения Брюховецкого района р е ш и л:</w:t>
      </w:r>
      <w:bookmarkStart w:id="0" w:name="sub_1"/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вета Батуринского сельского поселения Брюховецкого района от 23 сентября 2016 года № 96 «О налоге на имущество физических лиц</w:t>
      </w:r>
      <w:bookmarkEnd w:id="0"/>
      <w:r>
        <w:rPr>
          <w:sz w:val="28"/>
          <w:szCs w:val="28"/>
          <w:lang w:val="ru-RU"/>
        </w:rPr>
        <w:t>» изменение, изложив пункт 2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  <w:lang w:val="ru-RU"/>
        </w:rPr>
        <w:t xml:space="preserve">«2. </w:t>
      </w:r>
      <w:r>
        <w:rPr>
          <w:sz w:val="28"/>
          <w:szCs w:val="28"/>
          <w:lang w:val="ru-RU" w:eastAsia="ar-SA"/>
        </w:rPr>
        <w:t>Установить налоговые ставки налога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0,3 процента в отношен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жилых домов, частей жилых дом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вартир, частей квартир, комнат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ar-SA"/>
        </w:rPr>
        <w:t>гаражей и машино-мест, в том числе расположенных в объектах налогообложения, указанных в подпункте  2 настоящего пункт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единых недвижимых комплексов, в состав которых входит хотя бы один жилой до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ar-SA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highlight w:val="yellow"/>
          <w:lang w:val="ru-RU" w:eastAsia="ar-SA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0,5 процента в отношении прочих объектов налогообложения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-юристу администрации Батуринского сельского поселения Брюховецкого района М.А. Сапроновой обеспечить опубликование настоящего решения в сетевом издании «ВЕСТНИК-ИНФО», а также размещение на официальном сайте администрации муниципального образования Брюховецкий район в разделе  Батуринское сельское поселение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Батуринского сельского поселения Брюховецкого района по вопросам планирования, бюджету, финансам, учету и муниципальной собственности (Бурячек)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Батурин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Брюховецкого района </w:t>
        <w:tab/>
        <w:tab/>
        <w:tab/>
        <w:tab/>
        <w:tab/>
        <w:t xml:space="preserve">        А.В. Мороз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Батурин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ельского поселения Брюховецкого района </w:t>
        <w:tab/>
        <w:tab/>
        <w:tab/>
        <w:t xml:space="preserve">        А.В. Моро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>
      <w:spacing w:val="0"/>
      <w:w w:val="97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5:00Z</dcterms:created>
  <dc:creator>Инна Владимировна</dc:creator>
  <dc:description/>
  <cp:keywords/>
  <dc:language>en-US</dc:language>
  <cp:lastModifiedBy>ArmMun</cp:lastModifiedBy>
  <cp:lastPrinted>2024-11-27T08:19:00Z</cp:lastPrinted>
  <dcterms:modified xsi:type="dcterms:W3CDTF">2024-11-27T08:08:00Z</dcterms:modified>
  <cp:revision>21</cp:revision>
  <dc:subject/>
  <dc:title>Модельные муниципальные правовые акты об установлении местных налоговых, неналоговых доходов и сборов</dc:title>
</cp:coreProperties>
</file>