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color w:val="444444"/>
        </w:rPr>
        <w:t>ПРОГНОЗНЫЙ ПЛАН (ПРОГРАММА) ПРИВАТИЗАЦИИ ИМУЩЕСТВА, НАХОДЯЩЕГОСЯ В МУНИЦИПАЛЬНОЙ СОБСТВЕННОСТИ АДМИНИСТРАЦИИ БАТУРИНСКОГО СЕЛЬСКОГО ПОСЕЛЕНИЯ БРЮХОВЕЦКОГО РАЙОНА, НА 2024 ГОД</w:t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7"/>
          <w:szCs w:val="27"/>
        </w:rPr>
        <w:t>Настоящий прогнозный план (программа) приватизации имущества, находящегося в муниципальной собственности администрации Батуринского сельского поселения Брюховецкого района, на 2024 год (далее - План) разработан в соответствии с Федеральными законами от 21 декабря 2001 года № 178-ФЗ «О приватизации государственного и муниципального имущества» (с последующими изменениями и дополнениями), № 131-ФЗ от 06 октября 2003 года «Об общих принципах организации местного самоуправления в Российской Федерации» (с последующими изменениями и дополнениями), Уставом Батуринского сельского поселения Брюховецкого района, Положением о порядке управления и распоряжения имуществом, находящимся в муниципальной собственности Батуринского сельского поселения Брюховецкого района,  и устанавливает перечень муниципального имущества Батуринского сельского поселения Брюховецкого района, подлежащего приватизации в 2024 году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7"/>
          <w:szCs w:val="27"/>
        </w:rPr>
        <w:t>Приватизация муниципального имущества в 2024 году будет направлена на решение следующих задач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7"/>
          <w:szCs w:val="27"/>
        </w:rPr>
        <w:t>- осуществление приватизации муниципального имущества, которое не используется для обеспечения функций и задач (решения вопросов местного значения) органов местного самоуправления Батуринского сельского посел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минимизация затрат, связанных с содержанием объектов муниципальной собственност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7"/>
          <w:szCs w:val="27"/>
        </w:rPr>
        <w:t>- формирование доходной части бюджета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Принятие настоящего прогнозного плана (программы) не исключает возможности дополнительно в случае необходимости вносить предложения о приватизации конкретных объектов муниципальной собственности, иного имущества по заявкам юридических и физических лиц, по инициативе управляющего муниципальной казной путем внесения изменений в настоящий план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В 2024 году приватизация объектов муниципальной собственности не планируетс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 w:val="27"/>
          <w:szCs w:val="27"/>
        </w:rPr>
        <w:t>Раздел 1. ПЕРЕЧЕНЬ ОБЪЕКТОВ НЕДВИЖИМОСТИ, ПРЕДЛАГАЕМЫХ ДЛЯ ПРИВАТИЗАЦИИ В 2024 ГОДУ</w:t>
      </w:r>
    </w:p>
    <w:p>
      <w:pPr>
        <w:pStyle w:val="Normal"/>
        <w:autoSpaceDE w:val="false"/>
        <w:jc w:val="right"/>
        <w:rPr>
          <w:rFonts w:ascii="Courier New CYR" w:hAnsi="Courier New CYR" w:eastAsia="Courier New" w:cs="Courier New CYR"/>
          <w:sz w:val="20"/>
          <w:szCs w:val="20"/>
        </w:rPr>
      </w:pPr>
      <w:r>
        <w:rPr>
          <w:rFonts w:eastAsia="Courier New" w:cs="Courier New CYR" w:ascii="Courier New CYR" w:hAnsi="Courier New CYR"/>
          <w:sz w:val="20"/>
          <w:szCs w:val="20"/>
        </w:rPr>
        <w:t xml:space="preserve">                                   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58"/>
        <w:gridCol w:w="2247"/>
        <w:gridCol w:w="3237"/>
        <w:gridCol w:w="108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 объект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стики объ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ал), способ приватизац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right" w:pos="2609" w:leader="none"/>
        </w:tabs>
        <w:autoSpaceDE w:val="false"/>
        <w:jc w:val="both"/>
        <w:rPr>
          <w:rFonts w:ascii="Courier New CYR" w:hAnsi="Courier New CYR" w:cs="Courier New CYR"/>
          <w:sz w:val="20"/>
          <w:szCs w:val="20"/>
          <w:u w:val="single"/>
        </w:rPr>
      </w:pPr>
      <w:r>
        <w:rPr>
          <w:rFonts w:cs="Courier New CYR" w:ascii="Courier New CYR" w:hAnsi="Courier New CYR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59" w:leader="none"/>
        </w:tabs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3159" w:leader="none"/>
        </w:tabs>
        <w:rPr>
          <w:sz w:val="28"/>
        </w:rPr>
      </w:pPr>
      <w:r>
        <w:rPr>
          <w:sz w:val="28"/>
        </w:rPr>
        <w:t>Батуринского  сельского поселения                                         А.В. Морозова</w:t>
      </w:r>
    </w:p>
    <w:p>
      <w:pPr>
        <w:pStyle w:val="Normal"/>
        <w:tabs>
          <w:tab w:val="clear" w:pos="708"/>
          <w:tab w:val="left" w:pos="315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44:00Z</dcterms:created>
  <dc:creator>Аксенова Екатерина Михайловна</dc:creator>
  <dc:description/>
  <dc:language>en-US</dc:language>
  <cp:lastModifiedBy>ArmMun</cp:lastModifiedBy>
  <dcterms:modified xsi:type="dcterms:W3CDTF">2024-12-13T12:48:00Z</dcterms:modified>
  <cp:revision>6</cp:revision>
  <dc:subject/>
  <dc:title/>
</cp:coreProperties>
</file>