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 январ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13/94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74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</w:t>
      </w:r>
      <w:r>
        <w:rPr>
          <w:rFonts w:cs="Times New Roman" w:ascii="Times New Roman" w:hAnsi="Times New Roman"/>
          <w:b/>
        </w:rPr>
        <w:t xml:space="preserve">Сводном плане основных мероприятий территориальной избирательной комиссии Брюховецкая по повышению правовой культуры избирателей (участников референдума) </w:t>
      </w:r>
    </w:p>
    <w:p>
      <w:pPr>
        <w:pStyle w:val="Normal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ругих участников избирательного процесса, обучению кадров избирательных комиссий на 2025 год</w:t>
      </w:r>
    </w:p>
    <w:p>
      <w:pPr>
        <w:pStyle w:val="Normal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75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 и постановлением избирательной комиссии Краснодарского края от 27 декабря 2024 г. № 110/821-7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», территориальная избирательная комиссия Брюховецкая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 РЕШИЛА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 Утвердить Сводный план основных мероприятий территориальной избирательной комиссии Брюховец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5 год (прилагается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ыполнением настоящего решения возложить на председателя территориальной избирательной комиссии Брюховецкая          В.А. Ткаченко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избирательной комиссии</w:t>
        <w:tab/>
        <w:t xml:space="preserve">   В.А. Ткаченк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Секретарь территориальной</w:t>
        <w:tab/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избирательной комиссии                                                            А.А. Левенко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решению территориально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Брюховецкая</w:t>
      </w:r>
    </w:p>
    <w:p>
      <w:pPr>
        <w:pStyle w:val="Normal"/>
        <w:tabs>
          <w:tab w:val="clear" w:pos="708"/>
          <w:tab w:val="left" w:pos="11895" w:leader="none"/>
          <w:tab w:val="right" w:pos="145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27 января 2025 года </w:t>
      </w:r>
      <w:r>
        <w:rPr>
          <w:rFonts w:cs="Times New Roman" w:ascii="Times New Roman" w:hAnsi="Times New Roman"/>
          <w:szCs w:val="28"/>
        </w:rPr>
        <w:t>№ 113/944</w:t>
      </w:r>
    </w:p>
    <w:p>
      <w:pPr>
        <w:pStyle w:val="Normal"/>
        <w:tabs>
          <w:tab w:val="clear" w:pos="708"/>
          <w:tab w:val="left" w:pos="11895" w:leader="none"/>
          <w:tab w:val="right" w:pos="1457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4" w:hanging="0"/>
        <w:jc w:val="center"/>
        <w:rPr/>
      </w:pPr>
      <w:r>
        <w:rPr>
          <w:rFonts w:cs="Times New Roman" w:ascii="Times New Roman" w:hAnsi="Times New Roman"/>
          <w:b/>
        </w:rPr>
        <w:t xml:space="preserve">Сводный план </w:t>
      </w:r>
    </w:p>
    <w:p>
      <w:pPr>
        <w:pStyle w:val="Normal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территориальной избирательной комиссии Брюховецкая по повышению правовой культуры избирателей и других участников избирательного процесса, обучению кадров избирательных комиссий на 2025 год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Сводный план основных мероприятий территориальной избирательной комиссии Брюховецкая по повышению правовой культуры избирателей и других участников избирательного процесса, обучению кадров избирательных комиссий на 2024 год (далее – Сводный план) определяет направления и принципы планирования мероприятий по указанным направлениям с учетом предстоящих в 2024 году избирательных камп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 xml:space="preserve">на обучение кадров избирательных комиссий муниципального образования Брюховецкий район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на повышение уровня знаний избирателей муниципального образования Брюховецкий район об институте выборов, побуждение граждан к участию в выбо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Cs/>
          <w:position w:val="0"/>
          <w:sz w:val="24"/>
          <w:szCs w:val="28"/>
          <w:vertAlign w:val="baseline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Cs/>
          <w:position w:val="0"/>
          <w:sz w:val="24"/>
          <w:szCs w:val="28"/>
          <w:vertAlign w:val="baseline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Cs/>
          <w:position w:val="0"/>
          <w:sz w:val="28"/>
          <w:szCs w:val="28"/>
          <w:vertAlign w:val="baseline"/>
          <w:lang w:eastAsia="en-US"/>
        </w:rPr>
        <w:t xml:space="preserve">определение наиболее эффективных механизмов вовлечения в реальный избирательный процесс и повышение общественного интереса к выборам в муниципальном образовании Брюховецкий район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Cs/>
          <w:position w:val="0"/>
          <w:sz w:val="24"/>
          <w:szCs w:val="28"/>
          <w:vertAlign w:val="baseline"/>
          <w:lang w:eastAsia="en-US"/>
        </w:rPr>
        <w:t xml:space="preserve">оказание содействия в продолжении обучения по вопросам избирательного права и избирательного процесса, возможного привлечения к работе в избирательных комиссиях победителей и перспективных участников конкурсов по указанной темати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Реализация Сводного плана осуществляется в соответствии с Перечнем мероприятий территориальной избирательной комиссии Брюховецкая по повышению правовой культуры избирателей и других участников избирательного процесса, обучению кадров избирательных комиссий на 2024 год (прилагается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Положения Сводного плана, касающиеся избирателей и избирательных комиссий, в равной мере относятся к участникам референдума и комиссиям референдума соответствен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 Сводному плану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территориальной избирательной комиссии Брюховецк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о повышению правовой культуры избирателей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других участников избирательного процесса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бучению кадров избирательных комиссий на 2025 год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территориальной избирательной комиссии Брюховецкая по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вышению правовой культуры избирателей и других участников избирательного процесса, обучению кадров избирательных комиссий на 2025 год</w:t>
      </w:r>
    </w:p>
    <w:p>
      <w:pPr>
        <w:pStyle w:val="Normal"/>
        <w:ind w:right="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right="75" w:hanging="0"/>
        <w:jc w:val="center"/>
        <w:rPr>
          <w:rFonts w:ascii="Times New Roman" w:hAnsi="Times New Roman" w:eastAsia="SimSun;宋体" w:cs="Mangal"/>
          <w:b/>
          <w:b/>
          <w:kern w:val="2"/>
          <w:position w:val="0"/>
          <w:sz w:val="24"/>
          <w:szCs w:val="24"/>
          <w:vertAlign w:val="baseline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position w:val="0"/>
          <w:sz w:val="24"/>
          <w:szCs w:val="24"/>
          <w:vertAlign w:val="baseline"/>
          <w:lang w:eastAsia="hi-IN" w:bidi="hi-IN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2743"/>
        <w:gridCol w:w="3463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Срок испол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Ответственные члены ТИК и от и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организац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Ответственные члены ТИ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Организация обучения кадров избирательных комиссий и других участников избирательного (референдумного) процесс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1.1. Участие членов территориальной избирательной комиссии Брюховецкая в обучении,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проводимом ЦИК России, ФЦИ при ЦИК России и РЦОИТ при ЦИК России,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 ИККК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весь период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(согласно плану ЦИК России,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ИККК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1.2. Участие в дистанционном обучении членов ТИК, членов УИК Брюховецкого района, проводимых избирательной комиссией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весь период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(по отдельному плану ИКК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1.3. 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 Организация и проведение обучения членов и резерва составов участковых избирательных комиссий, и др. участников избирательного процесса, в том числе представителей местных отделений политических партий,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средств массовой информации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есь пери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(по отдельному </w:t>
              <w:br/>
              <w:t>плану ТИ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1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1.4. Участие в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очных практических занятиях для членов избирательных комиссий Краснодарского края, осуществляющих подготовку и проведение выборов на территории Краснодарского края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есь пери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(по отдельному ИКК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1.5.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Участие в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очно-дистанционных семинарах для территориальных избирательных комиссий по вопросам проведения выборов Губернатора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июн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(по отдельному ИКК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М.А. Бори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М.А. Борисов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1.6. 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Участие в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 очно-дистанционных семинарах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Губернатора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июн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(по отдельному ИКК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</w:tc>
      </w:tr>
      <w:tr>
        <w:trPr>
          <w:trHeight w:val="5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1.7.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Участие в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 дистанционного семинара для членов территориальных избирательных комиссий, лиц, привлеченных по гражданско-правовым договорам для работы в ТИК ППЗ, специалистов МФЦ, системных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администраторов КСА ГАС «Выборы» по вопросам подготовки и проведения выборов Губернатора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июн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(по отдельному ИКК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М.А. Бори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М.А. Борисов 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1.8.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Организация и проведение кустовых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8"/>
                <w:vertAlign w:val="baseline"/>
                <w:lang w:eastAsia="hi-IN" w:bidi="hi-IN"/>
              </w:rPr>
              <w:t xml:space="preserve">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обучающих семинаров для членов участковых избирательных комиссий, проводящих адресное информирование избир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июнь-ию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(по отдельному ТИ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М.А. Бори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М.А. Борисов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1.9.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Участие в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 онлайн-тестировании членов территориальных и участковых избирательных комиссий с использованием Информационно-обучающего портала избирательной комиссии Краснодарского края по вопросам подготовки и проведения выборов в единый день голосования 14 сентя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август – сен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М.А. Борисов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М.А. Борисов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1.10. 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Организация и проведение совещаний с представителями местных отделений политических партий по вопросам участия в выборах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есь период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(по отдельному плану ТИ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представители полит. парт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(по согласованию)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10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1.11. Участие в дистанционном обучении с использованием Информационно-обучающего портала избирательных комиссий Краснодар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есь пери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1.12. Оказание методической и консультативной помощи участковым избирательным комиссиям на территории Брюховецкого района по вопросам информационно-разъяснительной деятельности при подготовке и проведению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выборов Губернатора Краснодар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есь пери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11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1.13. Участие в общекраевом очном выездном семинаре по итогам проведения избирательных кампаний на территории Краснодарского края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ноябрь - декаб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(по отдельному ИКК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М.А. Бори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1.14. Подготовка и  </w:t>
            </w:r>
            <w:r>
              <w:rPr>
                <w:rFonts w:eastAsia="Calibri" w:cs="Mangal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размещение на информационном сайте территориальной избирательной комиссии Брюховецкая учебных, информационных и иных материалов, необходимых для обучения кадров участковых избирательных комиссий и других участников избирательного (референдумного)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М.А. Бори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системный администратор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ТИК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1.15. Совершенствование сайта территориальной избирательной комиссии Брюховецкая в сети Интерн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М.А. Борисов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1.16.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Участие в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8"/>
                <w:vertAlign w:val="baseline"/>
                <w:lang w:eastAsia="hi-IN" w:bidi="hi-IN"/>
              </w:rPr>
              <w:t xml:space="preserve"> аппаратных обучениях сотрудников аппарата избирательной комиссии Краснодарского края (очно, очно-дистанцио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71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2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Повышение правовой культуры избирателей и других участников избирательного (референдумного) процесс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</w:tr>
      <w:tr>
        <w:trPr>
          <w:trHeight w:val="20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2.1. Взаимодействие с администрацией МО Брюховецкий район, управлением образования, управлением по делам молодежи, иными организациями и учреждениями по вопросам повышения правовой грамотности избирателей (участников референдума), в том числе молодежи Брюховец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1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2.2. Взаимодействие с местными отделениями политических партий, общественными организациями по вопросам повышения правовой грамотности избирателей (участников референдум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2.3.  Участие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ов МОС в образовательном проекте избирательной комиссии Краснодарского края «Молодежная школа правовой и политическ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март –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i/>
                <w:i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Calibri" w:cs="Manga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2.4.  Организация и проведение семинаров, встреч, заседаний «круглых столов» и других мероприятий  по вопросам повышения правовой культуры избирателей (участников референдума) с Молодежным Общественным Советом при Т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-108" w:hanging="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</w:tr>
      <w:tr>
        <w:trPr>
          <w:trHeight w:val="9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5. У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астие в краевом конкурсе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на лучшую информационно-разъяснительную деятельность в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20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2.6. Взаимодействие с </w:t>
            </w:r>
            <w:r>
              <w:rPr>
                <w:rFonts w:eastAsia="Calibri" w:cs="Mangal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органами местного самоуправления Брюховецкого района, иными организациями и учреждениями, общественными объединениями, по вопросам подготовки и проведения мероприятий, направленных на повышение правовой грамотности, политической культуры и электоральной активности молодых (будущих)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7. Организация и проведение мероприятий, посвященных Дню молодого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февра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9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2.8.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Организация и проведение «Дней открытых дверей», ознакомительных экскурсий в здании территориальной избирательной комиссии Брюхове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февра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9. Оказание помощи в организации деятельности молодежной участковой избирательной комиссии, участие в краевом конкурсе на лучшую молодежную участковую избирательную коми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2.10.Участие в 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конкурсе на знание избирательного законодательства среди студентов высших учебных заведений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по отдельному плану ИКК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1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11. Участие в серии интеллектуальных игр по вопросам избирательного права и избирательного процесса «ИЗБИРАТЕЛЬНЫЙ МАРАФОН» (в рамках районного этапа Всероссийской олимпиады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ноябрь-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ы ТИК  с правом решающего голос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12. Участие в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 конкурсе научных студенческих работ и научно-практической конференции по вопросам теории и практики избирательного законодательства в связи с проведением выборов, назначенных на единый день голосования 14 сентя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февраль – 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17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13. Взаимодействие с управлением образования МО Брюховецкий район, отделом молодежной политики МО Брюховецкий район по вопросу организации и проведения на территории Брюховецкого района выборов в органы школьного и студенче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сентябрь-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.А. Ткаченко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,  управление образования МО Брюховецкий район (по согласованию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1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14. Участие студентов филиалов учебных заведений на территории  Брюховецкого района в образовательной акции, проводимой избирательной комиссией Краснодарского края «Избирательный дикт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февра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дирекция филиа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 xml:space="preserve">2.15. Участие в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8"/>
                <w:vertAlign w:val="baseline"/>
                <w:lang w:eastAsia="hi-IN" w:bidi="hi-IN"/>
              </w:rPr>
              <w:t>общекраевом форуме молодых и будущих организаторов выб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апрель, но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(по отдельному плану ИККК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.А. Ткаченко</w:t>
            </w: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ы МОС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Члены ТИК </w:t>
            </w:r>
          </w:p>
        </w:tc>
      </w:tr>
      <w:tr>
        <w:trPr>
          <w:trHeight w:val="15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16. Составление отчетов территориальной избирательной комиссии Брюховецкая о деятельности по повышению правовой культуры избирателей (участников референдума) и обучению членов и резерва составов участковых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ы ТИК</w:t>
            </w:r>
          </w:p>
        </w:tc>
      </w:tr>
      <w:tr>
        <w:trPr>
          <w:trHeight w:val="2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17. Регулярное наполнение Интернет-сайта территориальной избирательной комиссии Брюховецкая информацией, посвященной деятельности комисси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М.А. Бори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ы ТИК</w:t>
            </w:r>
          </w:p>
        </w:tc>
      </w:tr>
      <w:tr>
        <w:trPr>
          <w:trHeight w:val="14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2.23. Организация пресс-конференций, интервью председателя ТИК Брюховецкая. Организация освещения в СМИ и на сайте территориальной избирательной комиссии Брюховецкая заседаний, совещаний и других мероприятий, проводимых  Т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ы ТИ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Совершенствование и развитие работы по повышению правовой культуры избирателей (участников референдума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и других участников избирательного процесса, обучению кадров избирательных комисс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</w:tr>
      <w:tr>
        <w:trPr>
          <w:trHeight w:val="8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Calibri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3.1. Оказание организационно-методической помощи участковым избирательным комиссиям района при проведении выборов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Губернатора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ы ТИ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3.2.  Деятельность по поиску новых форм работы с избирателями, направленных на повышение правовой грамотности участников избирательного процесса и  электоральной активности избир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  <w:tab w:val="left" w:pos="7371" w:leader="none"/>
              </w:tabs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ы ТИ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3.3. Совершенствование интернет-сайта территориальной избирательной комиссии, размещение материалов </w:t>
            </w: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en-US" w:bidi="hi-IN"/>
              </w:rPr>
              <w:t>посвященных подготовке и проведению выборов Губернатора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М.А. Бори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ы ТИ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3.4. Освещение в СМИ, на сайте ТИК заседаний территориальной избирательной комиссии, на которых рассматриваются вопросы деятельности комисси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Весь пери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В.А. Ткаченк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 xml:space="preserve">М.А. Борисов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Mangal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hi-IN" w:bidi="hi-IN"/>
              </w:rPr>
              <w:t>Члены Т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vertAlign w:val="subscript"/>
    </w:rPr>
  </w:style>
  <w:style w:type="character" w:styleId="Style11">
    <w:name w:val="Основной текст Знак"/>
    <w:qFormat/>
    <w:rPr>
      <w:sz w:val="28"/>
      <w:vertAlign w:val="subscript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vertAlign w:val="subscript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Колонтитул_"/>
    <w:qFormat/>
    <w:rPr>
      <w:shd w:fill="FFFFFF" w:val="clear"/>
    </w:rPr>
  </w:style>
  <w:style w:type="character" w:styleId="285pt">
    <w:name w:val="Колонтитул + 2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7"/>
      <w:szCs w:val="57"/>
    </w:rPr>
  </w:style>
  <w:style w:type="character" w:styleId="195pt">
    <w:name w:val="Колонтитул + 1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0pt">
    <w:name w:val="Колонтитул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175pt">
    <w:name w:val="Колонтитул + 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19pt">
    <w:name w:val="Колонтитул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Style15">
    <w:name w:val="Нижний колонтитул Знак"/>
    <w:qFormat/>
    <w:rPr>
      <w:rFonts w:ascii="Arial" w:hAnsi="Arial" w:cs="Arial"/>
      <w:sz w:val="28"/>
      <w:vertAlign w:val="sub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Style16">
    <w:name w:val="Название Знак"/>
    <w:qFormat/>
    <w:rPr>
      <w:b/>
      <w:caps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caps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position w:val="0"/>
      <w:sz w:val="27"/>
      <w:sz w:val="27"/>
      <w:szCs w:val="27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position w:val="0"/>
      <w:sz w:val="24"/>
      <w:sz w:val="24"/>
      <w:vertAlign w:val="baselin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1:00Z</dcterms:created>
  <dc:creator>User</dc:creator>
  <dc:description/>
  <cp:keywords/>
  <dc:language>en-US</dc:language>
  <cp:lastModifiedBy>Виктория А. Ткаченко</cp:lastModifiedBy>
  <cp:lastPrinted>2020-03-07T17:44:00Z</cp:lastPrinted>
  <dcterms:modified xsi:type="dcterms:W3CDTF">2025-02-04T11:29:00Z</dcterms:modified>
  <cp:revision>33</cp:revision>
  <dc:subject/>
  <dc:title> </dc:title>
</cp:coreProperties>
</file>