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Полномочия, которые должны быть отражены в доверенност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тересы в Государственном казенном учреждении Краснодарского края «Кубанский центр государственной поддержки населения и развития финансового рынка» по вопросу получения социальных выплат гражданами, согласно Постановлению главы администрации (губернатора) Краснодарского края от 16 сентября 2016 года № 712, с правом заполнять, подавать, подписывать от моего имени заявления, получать уведомления и все необходимые документы, подписывать и получать  Свидетельство о праве на социальную выплату, подписывать заявление о согласии на обработку персональных данных в соответствии с требованиями Федерального закона от 27 июля 2006 года № 152-ФЗ «О персональных данных», вносить изменения в документы, расписываться за меня и совершать все действия, связанные с выполнением этого пор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ГКУ КК "КЦГПН и РФ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2:00Z</dcterms:created>
  <dc:creator>Гость</dc:creator>
  <dc:description/>
  <dc:language>en-US</dc:language>
  <cp:lastModifiedBy>Елена А. Шишова</cp:lastModifiedBy>
  <cp:lastPrinted>2013-12-09T08:15:00Z</cp:lastPrinted>
  <dcterms:modified xsi:type="dcterms:W3CDTF">2025-06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