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3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1/941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х депутатов Совета Чепигинского сельского поселения Брюховец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0 Закона Краснодарского края от 26 декабря 2005 г. № 966- КЗ «О муниципальных выборах в Краснодарском крае», на основании решения территориальной избирательной комиссии от 9 сентября 2024 года № 110/929 «Об определении результатов выборов депутатов Совета Чепигинского сельского поселения Брюховецкого района пятого созыва» территориальная избирательная комиссия 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избранных депутатов Совета Чепигинского сельского поселения Брюховецкого района пятого созы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пигинскому шестимандатному избирательному округу № 1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Алексея Григорье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у Юлию Валентин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ину Татьяну Иван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Марию Владими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дырь Ольгу Александ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Асю Николаев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Чепигинскому пятимандатному избирательному округу № 2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у Ирину Владими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анинову Елену Иван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у Ольгу Никола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енко Романа Николае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ус Александра Васильевич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Выдать избранным депутатам удостоверения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редакцию районной газеты «Брюховецкие Новости» для опубликования в установленный законом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7-29T15:20:00Z</cp:lastPrinted>
  <dcterms:modified xsi:type="dcterms:W3CDTF">2024-09-24T07:05:00Z</dcterms:modified>
  <cp:revision>16</cp:revision>
  <dc:subject/>
  <dc:title/>
</cp:coreProperties>
</file>