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Первому заместителю главы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Татарину В.В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1.08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едомственном контроле за соблюдением трудов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конодательства и иных нормативных правовых ак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держащих нормы трудового права, в подведомстве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ых учреждениях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образования Брюхо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едомственном контроле за соблюдением трудового  законодательства и иных нормативных правовых актов,  содержащих нормы трудового права, в подведомственных  муниципальных учреждениях муниципального образования Брюховецкий район»,</w:t>
      </w:r>
      <w:r>
        <w:rPr>
          <w:szCs w:val="24"/>
        </w:rPr>
        <w:t xml:space="preserve"> поступивший от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08:00Z</dcterms:created>
  <dc:creator>logunova</dc:creator>
  <dc:description/>
  <cp:keywords/>
  <dc:language>en-US</dc:language>
  <cp:lastModifiedBy>Ирина В. Чумак</cp:lastModifiedBy>
  <cp:lastPrinted>2025-09-19T16:03:00Z</cp:lastPrinted>
  <dcterms:modified xsi:type="dcterms:W3CDTF">2025-09-19T13:08:00Z</dcterms:modified>
  <cp:revision>3</cp:revision>
  <dc:subject/>
  <dc:title/>
</cp:coreProperties>
</file>