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9.05.2025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решение Совета муниципального образования Брюховецкий район от 12 декабря 2019 года № 402 «Об утверждении Положения о бюджетном процессе в муниципальном образовании Брюховецкий район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12 декабря 2019 года № 402 «Об утверждении Положения о бюджетном процессе в муниципальном образовании Брюховецкий район», поступивший от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10.02.2025 г. № 397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15:00Z</dcterms:created>
  <dc:creator>logunova</dc:creator>
  <dc:description/>
  <cp:keywords/>
  <dc:language>en-US</dc:language>
  <cp:lastModifiedBy>Ирина В. Чумак</cp:lastModifiedBy>
  <cp:lastPrinted>2025-03-14T11:58:00Z</cp:lastPrinted>
  <dcterms:modified xsi:type="dcterms:W3CDTF">2025-05-30T06:17:00Z</dcterms:modified>
  <cp:revision>3</cp:revision>
  <dc:subject/>
  <dc:title/>
</cp:coreProperties>
</file>