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4678"/>
        <w:gridCol w:w="2551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1 кг,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с учетом повышающего коэффициента применяемый к базовой ставке субсидии, при средней молочной продуктивности коров 5000 кг и выше в году, предшествующему текущему финансовому году за 1 кг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(гр.4 = гр.3*1,2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без учета повышающего коэффициент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=гр.2×гр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с учетом повышающего коэффициент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6=гр.2×гр.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 Количество сданного молока (коров, коз) не более чем 100 000 кг в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3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03:00Z</dcterms:modified>
  <cp:revision>23</cp:revision>
  <dc:subject/>
  <dc:title>Приложение № 1</dc:title>
</cp:coreProperties>
</file>