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БРЮХОВ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21 июн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93/5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position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1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position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position w:val="-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работы «горячей линии» связи с избирателя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ерриториальной избирательной комиссии Брюховец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иод подготовки и проведения муниципальных выбор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ных на 8 сентября 2024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реализации защиты избирательных прав граждан, а также контроля за соблюдением указанных прав, в период подготовки и проведения муниципальных выборов, назначенных на 8 сентября 2024 года, территориальная избирательная комиссия Брюховецк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овать работу «горячей линии» связи с избирателями в территориальной избирательной комиссии Брюховецкая. График приема звонков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недельник – четверг: с 9-00 до 18-00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ница: с 9-00 до 17-00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а – воскресенье: с 10-00 до 14-0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сентября 2024 года: с 8-00 до 22-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следующий номер телефона «горячей линии» связи с избирателями в территориальной избирательной комиссии Брюховецкая: 8(86156)3515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информацию о работе «горячей линии» связи с избирателями в территориальной избирательной комиссии Брюховецкая </w:t>
      </w:r>
      <w:r>
        <w:rPr>
          <w:rFonts w:cs="Times New Roman" w:ascii="Times New Roman" w:hAnsi="Times New Roman"/>
          <w:sz w:val="28"/>
          <w:szCs w:val="28"/>
        </w:rPr>
        <w:t>в газете «Брюховецкие ново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информационном стенде территориальной избирательной комиссии Брюховецкая и на странице территориальной избирательной комиссии Брюховецка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ункта 3 и 4 настоящего решения возложить на секретаря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рюховецкая А.А. Левенко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В.А. 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А.А. Ле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46:00Z</dcterms:created>
  <dc:creator>Председатель</dc:creator>
  <dc:description/>
  <cp:keywords/>
  <dc:language>en-US</dc:language>
  <cp:lastModifiedBy>Виктория А. Ткаченко</cp:lastModifiedBy>
  <cp:lastPrinted>2021-06-28T15:03:00Z</cp:lastPrinted>
  <dcterms:modified xsi:type="dcterms:W3CDTF">2024-06-22T08:46:00Z</dcterms:modified>
  <cp:revision>5</cp:revision>
  <dc:subject/>
  <dc:title/>
</cp:coreProperties>
</file>