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Исполняющему обязанности заместителя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О. Рогачев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23.12.2022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й в постановление главы муниципального образования Брюховецкий район от 12 декабря 2008 года № 1439 «Об имущественной поддержке субъектов малого и среднего предпринимательства в Брюховецком районе»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О внесении изменений в постановление главы муниципального образования Брюховецкий район от 12 декабря 2008 года № 1439 «Об имущественной поддержке субъектов малого и среднего предпринимательства в Брюховецком районе»», поступивший от исполняющего обязанности заместителя главы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6:00Z</dcterms:created>
  <dc:creator>logunova</dc:creator>
  <dc:description/>
  <cp:keywords/>
  <dc:language>en-US</dc:language>
  <cp:lastModifiedBy>Ирина В. Чумак</cp:lastModifiedBy>
  <cp:lastPrinted>2022-06-06T09:33:00Z</cp:lastPrinted>
  <dcterms:modified xsi:type="dcterms:W3CDTF">2023-01-05T11:58:00Z</dcterms:modified>
  <cp:revision>3</cp:revision>
  <dc:subject/>
  <dc:title/>
</cp:coreProperties>
</file>