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240" w:after="0"/>
        <w:ind w:left="1416" w:hanging="14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5г.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24 года № 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меньшением доходов и необходимостью передвижения денежных средств по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туринского сельского поселения Брюховецкого района от 22 ноября 2024 года № 9 «О бюджете Батуринского сельского поселения Брюховецкого района на 2025 год»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88964,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доходов в сумме 87434,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91061,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расходов в сумме 89530,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-5 изложить в новой редакции (приложения № 1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8.2025г. № 3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1.2024 г.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 доходов в  бюджет  Батуринского сельского поселения Брюховецкого района по кодам видов (подвидов) классификации доходов бюдже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648"/>
        <w:gridCol w:w="1415"/>
      </w:tblGrid>
      <w:tr>
        <w:trPr>
          <w:trHeight w:val="6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7</w:t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 на  заключение  договоров   аренды  з земли,   находящиеся   в   собственность сельских поселений (за  исключение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34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72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5,1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1,6</w:t>
            </w:r>
          </w:p>
        </w:tc>
      </w:tr>
      <w:tr>
        <w:trPr>
          <w:trHeight w:val="28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,5</w:t>
            </w:r>
          </w:p>
        </w:tc>
      </w:tr>
      <w:tr>
        <w:trPr>
          <w:trHeight w:val="4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сидии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57,0</w:t>
            </w:r>
          </w:p>
        </w:tc>
      </w:tr>
      <w:tr>
        <w:trPr>
          <w:trHeight w:val="4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154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8,8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1,9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8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8,2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2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,0</w:t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34,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8.2025 г. № 3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1.2024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возмездные поступления в бюджет Батуринского сельского поселения Брюховецкого района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3"/>
        <w:gridCol w:w="996"/>
        <w:gridCol w:w="30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00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34,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00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72,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15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5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15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1,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15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,5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0000 00 0000 00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57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154 10 0000 15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8,8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00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1,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15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15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9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0000 00 000000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8,2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 02 4999910 0000 150</w:t>
            </w:r>
          </w:p>
        </w:tc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8,2»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 00000 00 0000 00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2,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,0»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8.2025 г. № 3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2.11.2024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69"/>
        <w:gridCol w:w="850"/>
        <w:gridCol w:w="1134"/>
        <w:gridCol w:w="1827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30,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9,1</w:t>
            </w:r>
          </w:p>
        </w:tc>
      </w:tr>
      <w:tr>
        <w:trPr>
          <w:trHeight w:val="8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4</w:t>
            </w:r>
          </w:p>
        </w:tc>
      </w:tr>
      <w:tr>
        <w:trPr>
          <w:trHeight w:val="11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,5</w:t>
            </w:r>
          </w:p>
        </w:tc>
      </w:tr>
      <w:tr>
        <w:trPr>
          <w:trHeight w:val="8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,7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1,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,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28,8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6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,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  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14,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4,7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9,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9,6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8.2025 г.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22.11.2024 г. № 9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5 год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 xml:space="preserve">               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8"/>
        <w:gridCol w:w="709"/>
        <w:gridCol w:w="567"/>
        <w:gridCol w:w="567"/>
        <w:gridCol w:w="1540"/>
        <w:gridCol w:w="709"/>
        <w:gridCol w:w="127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3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атуринского сельского поселения Брюховецк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7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37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главе Батуринского сельского поселения в целях выполнения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3,4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3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Проведение мероприятий, фестивалей и конкурсов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материально-технической базы администрации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П  "Поддержка деятельности органов территориального общественного самоуправления на территории Батуринского сельского поселения Брюховецкого района» на 2025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Информационное обеспечение в Батуринском      сельском поселении     Брюховецкого района» 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Гармонизация межнациональных отношений и профилактики экстремизма на территории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 (мобилизационная подготов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беспечение безопасности населения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Обеспечение безопасности населения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содержанию и ремонту дорог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,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 на 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 безопасности дорожного движ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Землеустройство и  землепользование в Батуринском сельском поселении Брюховец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4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6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коммунального     хозяйства в Батуринском сельском поселении 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6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ремонт водопроводной линии в Батурин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Модернизация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895706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51540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ирование на реализацию мероприятий по модернизации коммунальной инфраструктуры (капитальный ремонт сетей теплоснабжения в ст.Батурин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895707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Д154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И3Д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водоснабжения населения (</w:t>
            </w:r>
            <w:r>
              <w:rPr>
                <w:rFonts w:cs="Times New Roman" w:ascii="Times New Roman" w:hAnsi="Times New Roman"/>
              </w:rPr>
              <w:t>Капитальный ремонт наружных сетей водоснабжения ст. Батуринской муниципального образования Брюховец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62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Благоустройство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по благоустройству общественной территории памятника в честь Победы в Великой Отечественной войне и аллеи памяти в ст. Батуринской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000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0 0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9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Молодежь Батуринского сельского поселения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 целево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14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4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культуры в Батуринском сельском поселении Брюховецкого район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4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4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4,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капитальный ремонт МБУ "Батуринский СДК" (ремонт крыши музея) 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капитальный ремонт МБУ "Батуринский СДК" (стройнадз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3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3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Социальная поддержка граждан» на 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Батуринского сельского поселения Брюховецкого района от 22.04.2016 г. № 77 «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9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азвитие физической культуры и спорта"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ногофункциональных спортивно-игровых площадок в целях обеспечения условий для занятия физической культурой и мас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многофункциональных спортивно-игровых площадок в целях обеспечения условий для занятия физической культурой и массовым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1465307"/>
      <w:bookmarkStart w:id="3" w:name="_Hlk151465306"/>
      <w:bookmarkStart w:id="4" w:name="_Hlk151465307"/>
      <w:bookmarkStart w:id="5" w:name="_Hlk15146530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8.2025 г. № 3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151465307"/>
      <w:bookmarkStart w:id="7" w:name="_Hlk151465306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6"/>
      <w:bookmarkEnd w:id="7"/>
      <w:r>
        <w:rPr>
          <w:rFonts w:cs="Times New Roman" w:ascii="Times New Roman" w:hAnsi="Times New Roman"/>
          <w:sz w:val="28"/>
        </w:rPr>
        <w:t>22.11.2024 г. № 9</w:t>
      </w:r>
    </w:p>
    <w:p>
      <w:pPr>
        <w:pStyle w:val="TextBody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bookmarkStart w:id="8" w:name="_Hlk151465290"/>
      <w:bookmarkEnd w:id="8"/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>на 2025 го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 w:val="24"/>
          <w:szCs w:val="28"/>
        </w:rPr>
        <w:t>(тыс. рублей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245"/>
        <w:gridCol w:w="1275"/>
      </w:tblGrid>
      <w:tr>
        <w:trPr>
          <w:trHeight w:val="12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6,6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7,9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,9</w:t>
            </w:r>
          </w:p>
        </w:tc>
      </w:tr>
      <w:tr>
        <w:trPr>
          <w:trHeight w:val="93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,9</w:t>
            </w:r>
          </w:p>
        </w:tc>
      </w:tr>
      <w:tr>
        <w:trPr>
          <w:trHeight w:val="8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86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 10 200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 10 200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7</w:t>
            </w:r>
          </w:p>
        </w:tc>
      </w:tr>
      <w:tr>
        <w:trPr>
          <w:trHeight w:val="53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832,6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832,6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832,6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832,6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1,3</w:t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1,3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1,3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1,3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2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0:00Z</dcterms:created>
  <dc:creator>NikAdmin</dc:creator>
  <dc:description/>
  <cp:keywords/>
  <dc:language>en-US</dc:language>
  <cp:lastModifiedBy>ArmMun</cp:lastModifiedBy>
  <cp:lastPrinted>2025-07-24T15:18:00Z</cp:lastPrinted>
  <dcterms:modified xsi:type="dcterms:W3CDTF">2025-08-25T12:23:00Z</dcterms:modified>
  <cp:revision>8</cp:revision>
  <dc:subject/>
  <dc:title/>
</cp:coreProperties>
</file>