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Батуринс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2 «Об определении результатов выборов депутатов Совета Батурин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Батурин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туринскому восьм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лексея Юр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ндрея Анатол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у Ни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у Екатерину Павл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кову Марину Павл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ова Максима Александ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Ивана Викто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як Николая Алексе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атуринскому восьмимандатному избирательному округу №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овскую Поли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чек Николая Пет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 Наталью Серг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ан Елену Серг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Игоря Леонид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Сергея Васил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у Окса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никову Наталию Викторо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2:00Z</dcterms:modified>
  <cp:revision>8</cp:revision>
  <dc:subject/>
  <dc:title/>
</cp:coreProperties>
</file>