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 БРЮХОВЕЦ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15.10.2025   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Чепи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орядка (плана) действий по ликвидации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ствий аварийных ситуаций при теплоснабжении в Чепигинском сельском поселении района Брюховецкого района на отопительный 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исполнения пункта 1 части 3 статьи 20 Федерального закона от 27.07.2010 № 190 «О теплоснабжении», Приказа Министерства Энергетики Российской Федерации от 13.11.2024 № 2234 «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</w:r>
      <w:r>
        <w:rPr>
          <w:sz w:val="28"/>
          <w:szCs w:val="28"/>
        </w:rPr>
        <w:t xml:space="preserve">», </w:t>
      </w:r>
      <w:r>
        <w:rPr>
          <w:spacing w:val="8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Утвердить Порядок (план) действий по ликвидации последствий аварийных ситуаций </w:t>
      </w:r>
      <w:r>
        <w:rPr>
          <w:sz w:val="28"/>
          <w:szCs w:val="28"/>
        </w:rPr>
        <w:t>при  теплоснабжении в Чепигинском сельском поселении района Брюховецкого района на отопительный период 2025-2026 годов (приложение).</w:t>
      </w:r>
    </w:p>
    <w:p>
      <w:pPr>
        <w:pStyle w:val="Style21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z w:val="28"/>
          <w:szCs w:val="28"/>
        </w:rPr>
        <w:t> Начальнику общего отдела администрации Чепигинского сельского поселения Брюховецкого района М.П. Билько разместить настоящее постановление на официальном сайте администрации муниципального образования Брюховецкий район в разделе Чепигин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пиг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autoSpaceDE w:val="true"/>
        <w:ind w:left="4820" w:firstLine="3969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Чепигинского сельского поселения</w:t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рюховецкого муниципального района</w:t>
      </w:r>
    </w:p>
    <w:p>
      <w:pPr>
        <w:pStyle w:val="Normal"/>
        <w:autoSpaceDE w:val="true"/>
        <w:ind w:left="48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т 15.10.2025 г. № 58</w:t>
      </w:r>
    </w:p>
    <w:p>
      <w:pPr>
        <w:pStyle w:val="Normal"/>
        <w:autoSpaceDE w:val="true"/>
        <w:jc w:val="right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  <w:t xml:space="preserve">ПОРЯДОК (ПЛАН) </w:t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ействий по ликвидации последствий аварийных ситуаций при </w:t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теплоснабжении в Чепигинском сельском поселении </w:t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рюховецкого района Краснодарского края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9" w:right="709" w:gutter="0" w:header="0" w:top="1287" w:footer="0" w:bottom="15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eastAsia="Arial Unicode MS"/>
          <w:b/>
          <w:b/>
          <w:color w:val="000000"/>
          <w:sz w:val="28"/>
          <w:szCs w:val="28"/>
          <w:highlight w:val="yellow"/>
          <w:lang w:bidi="ru-RU"/>
        </w:rPr>
      </w:pPr>
      <w:r>
        <w:rPr>
          <w:rFonts w:eastAsia="Arial Unicode MS"/>
          <w:b/>
          <w:color w:val="000000"/>
          <w:sz w:val="28"/>
          <w:szCs w:val="28"/>
          <w:highlight w:val="yellow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9" w:right="709" w:gutter="0" w:header="0" w:top="1287" w:footer="0" w:bottom="151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sz w:val="28"/>
          <w:szCs w:val="28"/>
          <w:highlight w:val="yellow"/>
          <w:lang w:bidi="ru-RU"/>
        </w:rPr>
      </w:pPr>
      <w:r>
        <w:rPr>
          <w:rFonts w:eastAsia="Arial Unicode MS"/>
          <w:sz w:val="28"/>
          <w:szCs w:val="28"/>
          <w:highlight w:val="yellow"/>
          <w:lang w:bidi="ru-RU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center"/>
        <w:rPr/>
      </w:pPr>
      <w:r>
        <w:rPr/>
        <w:t>Сценарии наиболее вероятных аварий и наиболее опасных по последствиям аварий, а так же источники (места) их возникновения.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4"/>
        <w:gridCol w:w="2059"/>
        <w:gridCol w:w="2127"/>
        <w:gridCol w:w="46"/>
        <w:gridCol w:w="1625"/>
        <w:gridCol w:w="7"/>
        <w:gridCol w:w="1261"/>
        <w:gridCol w:w="47"/>
        <w:gridCol w:w="1334"/>
        <w:gridCol w:w="17"/>
        <w:gridCol w:w="1404"/>
        <w:gridCol w:w="84"/>
        <w:gridCol w:w="1301"/>
        <w:gridCol w:w="36"/>
        <w:gridCol w:w="1321"/>
        <w:gridCol w:w="808"/>
        <w:gridCol w:w="492"/>
        <w:gridCol w:w="14"/>
        <w:gridCol w:w="803"/>
      </w:tblGrid>
      <w:tr>
        <w:trPr>
          <w:trHeight w:val="257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Вид ава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Мастер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тепловых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сете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Директор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ООО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«Брюховецкие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тепловые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се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Аварийная газовая служба АО «Газпром газораспределение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Краснодар» филиал № 1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Дежурный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Главное управление МЧС России Краснодарскому кра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Скорая помощь МУЗ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ЦРБ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Брюховецкого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Дежурный: отдела МВД России по Брюховецкому району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Дежурный диспетчер Брюховецкие электрические сети филиала Тимашевскнх электрических сетей АО «Россети Кубан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Диспетчер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Ростелеко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СЦ-ЕДДС 112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МО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Брюховецкий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рано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65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лучение извещения об аварии, несчастном случа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сoт. телефон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8 961 554 01 0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сот. телефон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8 918 437 86 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от. телефон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10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сот. телефон 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1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от. телефо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от. телефон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10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лефон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8 86156 3-53-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сот. телефон 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084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8 800 100 08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лефоны: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112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8 861 56 3-46- 09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8 86156 2-21-11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bidi="ru-RU"/>
              </w:rPr>
              <w:t>918 8 653 66 2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6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вреждения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а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магистральных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вых сет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сообщает директору ОО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«Брюховецк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вы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ети»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по решению руководителя аварийно- восстановитель ных работ вызывает представителей необходимых служ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зывает представителей со схемами подземных коммуникаций.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согласовывает возможные отключения и переключения.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при длительных сроках ликвидации аварийной ситуации в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условия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из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мператур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рганизу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порожн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истем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 представителя со схемами подземных газопроводов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едставителя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о схемам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дземны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электричес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 представителя со схемами подземных кабелей связ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7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тключение электроэнергии на котель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сообщает директору ООО «Брюховецк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вые сети»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тправляет дежурного электрика на котельную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держит связь с дежурным диспетчером АО «Россети Кубань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руководит работам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согласовывает возможные отключения и переключения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при длительных сроках ликвидации аварийной ситуации в условиях низких температур организует опорожнение систем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пр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еобходимости направляет аварийную бригаду, руководит рабо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39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Загазованность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мещений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котель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в течении 5 мин. аварийную службу на объект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повещает аварийную службу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Филиала № 16 АО «Газпром газораспределение Краснодар»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по мере необходимости поддерживает связь со всеми службами.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организует работу служб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существля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щее руководств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работами: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рганизует проветривание помещений котельных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г) обеспечивает отключение электроэнерг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д) действует согласно плану локализации и ликвидации авар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в течении 5 мин. аварийную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лужбу н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ъект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существляет контроль за работам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действует согласн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локализац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й. Пр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наружен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концентрац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иродног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газа 1%,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тключа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ъект,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оводи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эвакуацию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людей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машину скорой помощ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б) бригада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корой помощи оказывает помощь пострадавшим, эвакуирует их в лечебное учрежд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а) высылает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аряд полиции на место авари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проводит работы по эвакуации людей из загазованных помещений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55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жар в котель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оповещает МЧС России и другие аварийные службы по мер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обеспечивает бесперебойную подачу воды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действует согласно плана локализации и ликвидации аварий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при длительных сроках ликвидации аварийной ситуации в условия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из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мператур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оизводится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порожн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истемы: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плоснабжения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аварийная служба отключает газ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действует согласно плана локализации и ликвидации авар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пожарные машины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рганизует тушение пожар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рганизует спасение людей, оказывает помощь пострадавшим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г) осуществляет руководство прибывших аварийных бригад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машину скорой помощ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б) бригада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корой помощи оказывает помощь пострадавшим и эвакуирует их в лечебное учреждение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наряд полици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б) осуществляет оцепление объекта;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беспечивает порядок, безопасность людей и сохранность имуществ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рганизует оказание помощи пострадавши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52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зрыв в котельн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оповещает МЧС России и другие аварийные службы по мер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принимает меры по предотвращению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озникновения пожар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по требованию МЧС России подает воду на объект взрыв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тключает электроэнергию объекта при необходимости 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еспечивает объек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свещением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для производства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пасательных работ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г) при длительных,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роках ликвидац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йной ситуации в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условиях низ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мператур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оизводится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порожн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истем теплоснабжения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отключает аварийный объект от газоснабжения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действует согласно плана локализации и ликвидации аварий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принимает меры по предотвращению аварий и пожара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г) осуществля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бще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руководств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работам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ибывш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йны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рига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а) высылает пожарные машины;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принимает меры по предотвращению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возникновения очагов пожара;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осуществляет общее руководство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работами прибывш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йных бригад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машину скорой помощ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бригада скорой помощи оказывает помощь пострадавшим и эвакуирует их в лечебное учреждение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наряд полиции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осуществля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оцепление объекта;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 xml:space="preserve">в) обеспечивает порядок, безопасность людей и сохранность имущества; 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в) руководит работами по эвакуации людей в лечебное учрежден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высылает дежурную аварийную бригаду на место аварии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пр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необходимости отключает объект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autoSpaceDE w:val="true"/>
        <w:rPr>
          <w:rFonts w:eastAsia="Arial Unicode MS"/>
          <w:color w:val="000000"/>
          <w:sz w:val="18"/>
          <w:szCs w:val="18"/>
          <w:lang w:bidi="ru-RU"/>
        </w:rPr>
      </w:pPr>
      <w:r>
        <w:rPr>
          <w:rFonts w:eastAsia="Arial Unicode MS"/>
          <w:color w:val="000000"/>
          <w:sz w:val="18"/>
          <w:szCs w:val="18"/>
          <w:lang w:bidi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1402"/>
        <w:gridCol w:w="1406"/>
        <w:gridCol w:w="1397"/>
        <w:gridCol w:w="1464"/>
        <w:gridCol w:w="1421"/>
        <w:gridCol w:w="1402"/>
        <w:gridCol w:w="1373"/>
        <w:gridCol w:w="1382"/>
        <w:gridCol w:w="1517"/>
      </w:tblGrid>
      <w:tr>
        <w:trPr>
          <w:trHeight w:val="38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я на водопроводе, прекращение подачи холодной воды в котельную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держит постоянную связь с котельно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руководит работами, согласовывает возможные отключения, переключения;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б) при длительных,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роках ликвидаци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варийной ситуации в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условиях низ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температур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оизводится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опорожн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истем теплоснаб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 представителя со схемами подземных газопров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редставителя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о схемам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подземны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электрических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се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 представителя со схемами подземных кабелей связ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bidi="ru-RU"/>
              </w:rPr>
              <w:t>а) направляет ремонтные бригады на аварийно- восстановительные работы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17" w:right="1287" w:gutter="0" w:header="0" w:top="126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сточниками повышенной опасности в Чепигинском сельском поселении Брюховецкого района являются оборудование котельных и сети теплоснабжения. Аварии и инциденты на этих объектах могут повлечь за собой серьезные последствия и нанести значительный ущерб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процессе работы котельной возникает вероятность возникновения аварийных ситуаций не только на сетях и оборудовании, относящихся к источнику теплоснабжения, но и на сетях и оборудовании топливо-, электро- и водоснабжения ресурсоснабжающих организаций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Причина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возникновения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Масштаб аварии и послед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00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bidi="ru-RU"/>
              </w:rPr>
              <w:t>Уровень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  <w:t>реагир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тановка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6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тключение</w:t>
            </w:r>
          </w:p>
          <w:p>
            <w:pPr>
              <w:pStyle w:val="Normal"/>
              <w:autoSpaceDE w:val="true"/>
              <w:spacing w:lineRule="exact" w:line="220" w:before="60" w:after="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6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тановка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кращение подачи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рыв тепловых</w:t>
            </w:r>
          </w:p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вреждение на магистральных тепловых се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64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кращение подачи горячей вода в систему отопления всех потребителей, понижение температуры в административных зданиях и жилых домах, размораживание тепловых сетей и отопительных бат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тановка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лительно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екращ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дачи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сходной воды (холод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Прекращение подачи горячей воды в систему отопления всех потребителей, понижение температуры </w:t>
            </w: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bidi="ru-RU"/>
              </w:rPr>
              <w:t>в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административных зданиях и жилых домах, размораживание тепловых сетей и отопительных бата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рушен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даний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Климатические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факторы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(ураган,</w:t>
            </w:r>
          </w:p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землетрясение,</w:t>
            </w:r>
          </w:p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мер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рушение зданий и оборудования, невозможность запуска котельных в рабо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</w:tr>
    </w:tbl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перечню возможных последствий аварийных ситуаций на тепловых сетях и источниках тепловой энергии относятся: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кратковременное нарушение теплоснабжения населения, объектов социальной сферы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чинение вреда третьим лицам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зрушение объектов теплоснабжения (котлов, тепловых сетей, котельных).</w:t>
      </w:r>
    </w:p>
    <w:p>
      <w:pPr>
        <w:pStyle w:val="Normal"/>
        <w:autoSpaceDE w:val="true"/>
        <w:ind w:firstLine="708"/>
        <w:jc w:val="both"/>
        <w:rPr/>
      </w:pPr>
      <w:bookmarkStart w:id="0" w:name="bookmark1"/>
      <w:r>
        <w:rPr>
          <w:rFonts w:eastAsia="Arial Unicode MS"/>
          <w:bCs/>
          <w:color w:val="000000"/>
          <w:sz w:val="28"/>
          <w:szCs w:val="28"/>
          <w:u w:val="single"/>
          <w:lang w:bidi="ru-RU"/>
        </w:rPr>
        <w:t>Выводы из</w:t>
      </w:r>
      <w:r>
        <w:rPr>
          <w:rFonts w:eastAsia="Arial Unicode MS"/>
          <w:b/>
          <w:bCs/>
          <w:color w:val="000000"/>
          <w:sz w:val="28"/>
          <w:szCs w:val="28"/>
          <w:u w:val="single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>обстановки</w:t>
      </w:r>
      <w:bookmarkEnd w:id="0"/>
      <w:r>
        <w:rPr>
          <w:rFonts w:eastAsia="Arial Unicode MS"/>
          <w:color w:val="000000"/>
          <w:sz w:val="28"/>
          <w:szCs w:val="28"/>
          <w:lang w:bidi="ru-RU"/>
        </w:rPr>
        <w:t>: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ебои в подаче электроэнергии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знос оборудования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еблагоприятные погодно-климатические явления;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человеческий фактор.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Количество сил и средств, для локализации и ликвидаций последствий аварий на объекте теплоснабжения ( далее – силы и средства).</w:t>
      </w:r>
    </w:p>
    <w:p>
      <w:pPr>
        <w:pStyle w:val="Normal"/>
        <w:autoSpaceDE w:val="true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  <w:t>В режиме повседневной деятельности на объектах ООО «Брюховецкие тепловые сети» осуществляется круглосуточное дежурство: слесаря КИП и А, операторов котельных, электромонтера по ремонту и обслуживанию электрооборудования, слесаря ремонтника. Общее количество специалистов, осуществляющих обслуживание котельной – 4 человек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служивание котельных осуществляется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никами ООО «Брюховецкие тепловые сети» – 31 человек.</w:t>
      </w:r>
    </w:p>
    <w:p>
      <w:pPr>
        <w:pStyle w:val="Normal"/>
        <w:autoSpaceDE w:val="true"/>
        <w:ind w:left="708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ремя готовности к работам по ликвидации аварии – 45 мин.</w:t>
      </w:r>
    </w:p>
    <w:p>
      <w:pPr>
        <w:pStyle w:val="Normal"/>
        <w:autoSpaceDE w:val="true"/>
        <w:ind w:left="708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 возникновении крупномасштабной аварии, аварии со сроками ликвидации последствий более 12 часов в ООО «Брюховецкие тепловые сети» создана группа из специалистов и аварийно-восстановительной бригады в количестве – 15 человек.</w:t>
      </w:r>
    </w:p>
    <w:p>
      <w:pPr>
        <w:pStyle w:val="Normal"/>
        <w:autoSpaceDE w:val="true"/>
        <w:ind w:left="708" w:hanging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ab/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Порядок и процедура организация взаимодействия сил и средств, а также организация, функционирующих в системах теплоснабжения, на основании заключительных соглашений об управлении системами теплоснабжения и соответствия с требованиями части 5 статьи 18 Федерального закона о теплоснабжении.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жилые дома и административные здания с центральным отоплением и социально значимые объекты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ирование и организация ремонтно-восстановительных работ на тепло-производящих объектах и тепловых сетях осуществляется директором ООО «Брюховецкие тепловые сети». 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работам привлекаются аварийно - ремонтная бригада, специальная техника и оборудование ООО «Брюховецкие тепловые сети», в ведении которых находятся тепловые сети и котельные посменно в круглосуточном режиме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ректора ООО «Брюховецкие тепловые сети», администрацию Чепигинского сельского поселения Брюховецкого района не позднее 30 мин. с момента происшествия, ЧС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 сложившейся обстановке население информируется Администрацией ООО «Брюховецкие тепловые сети» через местную систему оповещения и информирования, а также посредством размещения информации на официальном сайте МО Брюховецкий район в разделе Чепигинское сельское поселение и ООО «Брюховецкие тепловые сети».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уководитель работ докладывает Главе Чепигинского сельского поселения Брюховецкого района, председателю комиссии по предупреждению и ликвидации чрезвычайных ситуаций и обеспечению пожарной безопасности поселения, ЕДДС Брюховецкого района.</w:t>
      </w:r>
    </w:p>
    <w:p>
      <w:pPr>
        <w:sectPr>
          <w:headerReference w:type="default" r:id="rId6"/>
          <w:type w:val="nextPage"/>
          <w:pgSz w:w="11906" w:h="16838"/>
          <w:pgMar w:left="1701" w:right="560" w:gutter="0" w:header="0" w:top="128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08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О Брюховецкий район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0"/>
        <w:rPr>
          <w:sz w:val="32"/>
          <w:lang w:eastAsia="zh-CN"/>
        </w:rPr>
      </w:pPr>
      <w:r>
        <w:rPr>
          <w:b/>
          <w:sz w:val="32"/>
          <w:lang w:eastAsia="zh-CN"/>
        </w:rPr>
        <w:t>ПОРЯДОК</w:t>
      </w:r>
    </w:p>
    <w:p>
      <w:pPr>
        <w:pStyle w:val="Normal"/>
        <w:widowControl/>
        <w:autoSpaceDE w:val="tru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/>
        <w:autoSpaceDE w:val="true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>действий администрации Чепигинского сельского поселения Брюховецкого района, ООО «Брюховецкие тепловые сети» при угрозе возникновения технологических нарушений и аварийных ситуаци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1530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5"/>
        <w:gridCol w:w="5520"/>
        <w:gridCol w:w="48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писание технологических нарушений при работе котельных и тепловых установок, аварийных ситуаций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рядок действий персонал котельных, осуществляющих эксплуатацию систем теплоснабжения , при ликвидации технологических нарушений при работе котельных и тепловых установ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рядок действий аварийно- диспетчерской службы (АДС) при ликвидации технологических нарушений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екращение подачи электроэнергии (полное исчезновение напряжения на котельной)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перативный персонал (оператор котельной) , обслуживающий оборудование обязан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 Согласно производственной инструкции по эксплуатации котельного оборудования выполнить необходимые операции по отключению оборудования, находящегося в работе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1. Прекратить подачу газа, следить за температурой и давлением воды в котле. Пуск котла в работу разрешается только после снижения температуры воды в котле до рабоч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2. Остановить циркуляционные и подпиточные насосы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2. Доложить об обстановке в аварийно-диспетчерскую службу (АДС) по </w:t>
            </w:r>
            <w:r>
              <w:rPr>
                <w:b/>
                <w:bCs/>
                <w:sz w:val="24"/>
                <w:lang w:eastAsia="zh-CN"/>
              </w:rPr>
              <w:t>тел.35-1-17 , тел. сот. 8 918 190 76 96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 Сделать запись в журнале, сообщить ответственному за безопасную эксплуатацию теплопотребляющих установок и тепловых сетей мастеру тепловых сетей по тел.</w:t>
            </w:r>
            <w:r>
              <w:rPr>
                <w:b/>
                <w:bCs/>
                <w:sz w:val="24"/>
                <w:lang w:eastAsia="zh-CN"/>
              </w:rPr>
              <w:t>8 918 383 88 23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. Связывается с дежурным диспетчером филиала АО «Россети Кубани» Тимашевские электросети по телефону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3-53-50 </w:t>
            </w:r>
            <w:r>
              <w:rPr>
                <w:sz w:val="24"/>
                <w:szCs w:val="24"/>
                <w:lang w:eastAsia="zh-CN"/>
              </w:rPr>
              <w:t>для получения информации о времени отсутствия электроэнергии и дальнейших действиях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Связывается с оператором котельной и сообщает полученную информацию о времени отсутствия электроэнергии и дальнейших действиях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. Сообщает директору ООО «Брюховецкие тепловые сети» по тел.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8 918 437 86 39 </w:t>
            </w:r>
            <w:r>
              <w:rPr>
                <w:sz w:val="24"/>
                <w:szCs w:val="24"/>
                <w:lang w:eastAsia="zh-CN"/>
              </w:rPr>
              <w:t>о данной ситуации.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рыв трубопровода в системе отопления или горячего водоснабжения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перативный персонал (оператор котельной) , обслуживающий оборудование обязан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lang w:eastAsia="zh-CN"/>
              </w:rPr>
              <w:t xml:space="preserve">1. Сообщить в аварийно-диспетчерскую службу (АДС) по </w:t>
            </w:r>
            <w:r>
              <w:rPr>
                <w:b/>
                <w:bCs/>
                <w:sz w:val="24"/>
                <w:lang w:eastAsia="zh-CN"/>
              </w:rPr>
              <w:t>тел. 35-1-17</w:t>
            </w:r>
            <w:r>
              <w:rPr>
                <w:sz w:val="24"/>
                <w:lang w:eastAsia="zh-CN"/>
              </w:rPr>
              <w:t xml:space="preserve"> , </w:t>
            </w:r>
            <w:r>
              <w:rPr>
                <w:b/>
                <w:bCs/>
                <w:sz w:val="24"/>
                <w:lang w:eastAsia="zh-CN"/>
              </w:rPr>
              <w:t xml:space="preserve">тел. сот. 8 918 190 76 96 </w:t>
            </w:r>
            <w:r>
              <w:rPr>
                <w:sz w:val="24"/>
                <w:lang w:eastAsia="zh-CN"/>
              </w:rPr>
              <w:t>об обнаружении утечки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lang w:eastAsia="zh-CN"/>
              </w:rPr>
              <w:t>2. При снижении давления воды в тракте котла ниже допустимого ( 1, 8 кг/см</w:t>
            </w:r>
            <w:r>
              <w:rPr>
                <w:sz w:val="24"/>
                <w:vertAlign w:val="superscript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) остановить работающие котлы в аварийном порядке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. Сделать запись в журнале, поставить в известность ответственного за исправное состояние и безопасную эксплуатацию теплопотребляющих установок и тепловых сетей мастера тепловых сетей по тел.</w:t>
            </w:r>
            <w:r>
              <w:rPr>
                <w:b/>
                <w:bCs/>
                <w:sz w:val="24"/>
                <w:lang w:eastAsia="zh-CN"/>
              </w:rPr>
              <w:t>8 918 383 88 23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 Сообщает директору ООО «Брюховецкие тепловые сети» по тел.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8 918 437 86 39 </w:t>
            </w:r>
            <w:r>
              <w:rPr>
                <w:color w:val="000000"/>
                <w:sz w:val="24"/>
                <w:szCs w:val="24"/>
                <w:lang w:eastAsia="zh-CN"/>
              </w:rPr>
              <w:t>о данной ситуации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Вызывает аварийно-восстановительную бригаду (АВБ) под руководством мастера тепловых сетей для локализации и ликвидации аварии на тепловых сетях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общает потребителям тепловой энергии при вынужденном длительном отключении отопительных систем при низкой температуре наружного воздуха для предотвращения их замерзания о  необходимости своевременного полного освобождения их от воды (полного опорожнения)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емедленно направляет к месту повреждения АВБ, сообщив мастеру тепловых сетей все имеющиеся сведения о характере повреждения, ориентировочном наборе материалов, техники и механизмов, необходимых для ликвидации повреждения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емедленно принимает меры к ограждению места повреждения, установлению предупредительных плакатов, а при ограниченной видимости — красных фонарей для предотвращения несчастных случаев с пешеходами и автотранспортом (ограждения, фонари, плакаты должны постоянно находиться в аварийной автомашине);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вязаться и предупредить, а при необходимости вызвать ответственных представителей других организаций, имеющих подземные коммуникации в месте повреждения, и согласовать с ними, а также с местными административными органами разрытие траншей и котлованов, необходимое для ликвидации повреждения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сти записи обо всех действиях в оперативном журнале.</w:t>
            </w:r>
          </w:p>
          <w:p>
            <w:pPr>
              <w:pStyle w:val="Normal"/>
              <w:shd w:fill="FFFFFF" w:val="clear"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ход из строя запорной арматуры (задвижки или вентиля) -обрыв запорного устройства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лучив информацию о прекращении теплоснабжения одного или группы потребителей оперативный персонал (оператор котельной) обязан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. Сообщить об этом АДС по </w:t>
            </w:r>
            <w:r>
              <w:rPr>
                <w:b/>
                <w:bCs/>
                <w:sz w:val="24"/>
                <w:lang w:eastAsia="zh-CN"/>
              </w:rPr>
              <w:t>тел</w:t>
            </w:r>
            <w:r>
              <w:rPr>
                <w:sz w:val="24"/>
                <w:lang w:eastAsia="zh-CN"/>
              </w:rPr>
              <w:t xml:space="preserve">. </w:t>
            </w:r>
            <w:r>
              <w:rPr>
                <w:b/>
                <w:bCs/>
                <w:sz w:val="24"/>
                <w:lang w:eastAsia="zh-CN"/>
              </w:rPr>
              <w:t>35-1-17</w:t>
            </w:r>
            <w:r>
              <w:rPr>
                <w:sz w:val="24"/>
                <w:lang w:eastAsia="zh-CN"/>
              </w:rPr>
              <w:t xml:space="preserve"> , тел сот.  </w:t>
            </w:r>
            <w:r>
              <w:rPr>
                <w:b/>
                <w:bCs/>
                <w:sz w:val="24"/>
                <w:lang w:eastAsia="zh-CN"/>
              </w:rPr>
              <w:t>8 918 190 76 96 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 Сделать запись в журнале, поставить в известность ответственного за исправное состояние и безопасную эксплуатацию теплопотребляющих установок и тепловых сетей,  мастера тепловых сетей по тел.</w:t>
            </w:r>
            <w:r>
              <w:rPr>
                <w:b/>
                <w:bCs/>
                <w:sz w:val="24"/>
                <w:lang w:eastAsia="zh-CN"/>
              </w:rPr>
              <w:t>8 918 383 88 23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336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 Сообщает директору ООО «Брюховецкие тепловые сети» по тел.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8 918 437 86 39 </w:t>
            </w:r>
            <w:r>
              <w:rPr>
                <w:color w:val="000000"/>
                <w:sz w:val="24"/>
                <w:szCs w:val="24"/>
                <w:lang w:eastAsia="zh-CN"/>
              </w:rPr>
              <w:t>о данной ситуации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336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Вызывает аварийно-восстановительную бригаду (АВБ) под руководством мастера тепловых сетей для локализации и ликвидации аварии на участке тепловых сетей.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жар в котельной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перативный персонал (оператор котельной) , обслуживающий оборудование обязан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 Согласно производственной инструкции в аварийном порядке остановить работающие котлы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z w:val="24"/>
                <w:lang w:eastAsia="zh-CN"/>
              </w:rPr>
              <w:t>2. Вызвать пожарную команду по тел.</w:t>
            </w:r>
            <w:r>
              <w:rPr>
                <w:b/>
                <w:sz w:val="24"/>
                <w:lang w:eastAsia="zh-CN"/>
              </w:rPr>
              <w:t>01</w:t>
            </w:r>
            <w:r>
              <w:rPr>
                <w:sz w:val="24"/>
                <w:lang w:eastAsia="zh-CN"/>
              </w:rPr>
              <w:t xml:space="preserve"> или </w:t>
            </w:r>
            <w:r>
              <w:rPr>
                <w:b/>
                <w:bCs/>
                <w:sz w:val="24"/>
                <w:lang w:eastAsia="zh-CN"/>
              </w:rPr>
              <w:t xml:space="preserve">3-14-81 </w:t>
            </w:r>
            <w:r>
              <w:rPr>
                <w:sz w:val="24"/>
                <w:lang w:eastAsia="zh-CN"/>
              </w:rPr>
              <w:t>и принять меры к тушению пожара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3. Сообщить о пожаре АДС по </w:t>
            </w:r>
            <w:r>
              <w:rPr>
                <w:b/>
                <w:bCs/>
                <w:sz w:val="24"/>
                <w:lang w:eastAsia="zh-CN"/>
              </w:rPr>
              <w:t>тел</w:t>
            </w:r>
            <w:r>
              <w:rPr>
                <w:sz w:val="24"/>
                <w:lang w:eastAsia="zh-CN"/>
              </w:rPr>
              <w:t xml:space="preserve">. </w:t>
            </w:r>
            <w:r>
              <w:rPr>
                <w:b/>
                <w:bCs/>
                <w:sz w:val="24"/>
                <w:lang w:eastAsia="zh-CN"/>
              </w:rPr>
              <w:t>35-1-17</w:t>
            </w:r>
            <w:r>
              <w:rPr>
                <w:sz w:val="24"/>
                <w:lang w:eastAsia="zh-CN"/>
              </w:rPr>
              <w:t xml:space="preserve"> , тел сот. </w:t>
            </w:r>
            <w:r>
              <w:rPr>
                <w:b/>
                <w:bCs/>
                <w:sz w:val="24"/>
                <w:lang w:eastAsia="zh-CN"/>
              </w:rPr>
              <w:t>8 918 190 76 96 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 Сообщает директору ООО «Брюховецкие тепловые сети» по тел.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8 918 437 86 39 </w:t>
            </w:r>
            <w:r>
              <w:rPr>
                <w:color w:val="000000"/>
                <w:sz w:val="24"/>
                <w:szCs w:val="24"/>
                <w:lang w:eastAsia="zh-CN"/>
              </w:rPr>
              <w:t>о пожаре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Вызывает пожарную команду по тел.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01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или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3-14-81 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Вызывает скорую помощь МУЗ ЦРБ Брюховецкого района по тел.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 03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4.Вызывает аварийную газовую службу ОАО «Брюховецкая райгаз» по тел.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04</w:t>
            </w:r>
            <w:r>
              <w:rPr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5. Сообщает дежурному отдела МВД РФ по Брюховецкому району по тел.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02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низилось давление воды в котле и идет непрерывная подпитка системы отопления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перативный персонал (оператор котельной) , обслуживающий оборудование обязан: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. При порыве теплотрассы остановить котлы в аварийном порядке в соответствии с производственной инструкцией, продолжать усиленную подпитку котла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. При выходе из строя котла, остановить его и отключить от системы отопления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3. Сообщить об этом АДС по </w:t>
            </w:r>
            <w:r>
              <w:rPr>
                <w:b/>
                <w:bCs/>
                <w:sz w:val="24"/>
                <w:lang w:eastAsia="zh-CN"/>
              </w:rPr>
              <w:t>тел</w:t>
            </w:r>
            <w:r>
              <w:rPr>
                <w:sz w:val="24"/>
                <w:lang w:eastAsia="zh-CN"/>
              </w:rPr>
              <w:t xml:space="preserve">. </w:t>
            </w:r>
            <w:r>
              <w:rPr>
                <w:b/>
                <w:bCs/>
                <w:sz w:val="24"/>
                <w:lang w:eastAsia="zh-CN"/>
              </w:rPr>
              <w:t>35-1-17</w:t>
            </w:r>
            <w:r>
              <w:rPr>
                <w:sz w:val="24"/>
                <w:lang w:eastAsia="zh-CN"/>
              </w:rPr>
              <w:t xml:space="preserve"> , тел сот.  </w:t>
            </w:r>
            <w:r>
              <w:rPr>
                <w:b/>
                <w:bCs/>
                <w:sz w:val="24"/>
                <w:lang w:eastAsia="zh-CN"/>
              </w:rPr>
              <w:t>8 918 190 76 96 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.Сделать запись в журнале, поставить в известность ответственного за исправное состояние и безопасную эксплуатацию теплопотребляющих установок и тепловых сетей,  мастера тепловых сетей по тел.</w:t>
            </w:r>
            <w:r>
              <w:rPr>
                <w:b/>
                <w:bCs/>
                <w:sz w:val="24"/>
                <w:lang w:eastAsia="zh-CN"/>
              </w:rPr>
              <w:t>8 918 383 88 23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 xml:space="preserve">1. Сообщает директору ООО «Брюховецкие тепловые сети» по тел. </w:t>
            </w: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</w:rPr>
              <w:t xml:space="preserve">8 918 437 86 39 </w:t>
            </w:r>
            <w:r>
              <w:rPr>
                <w:rFonts w:eastAsia="Lucida Sans Unicode"/>
                <w:color w:val="000000"/>
                <w:sz w:val="24"/>
                <w:szCs w:val="24"/>
              </w:rPr>
              <w:t>о данной ситуаци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2. Вызывает аварийно-восстановительную бригаду (АВБ) под руководством мастера тепловых сетей для локализации и ликвидации аварии на тепловых сетях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случае остановки котельной при температуре наружного воздуха до (-10 °С) - более 8 часов сообщает потребителям тепловой энергии о вынужденном длительном отключении отопительных систем для предотвращения их замерзания и о необходимости своевременного полного освобождения их от воды (полного опорожнения)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общает оперативному дежурному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Ц-ЕДДС 112 </w:t>
            </w:r>
            <w:r>
              <w:rPr>
                <w:color w:val="000000"/>
                <w:sz w:val="24"/>
                <w:szCs w:val="24"/>
              </w:rPr>
              <w:t xml:space="preserve">МО Брюховецкий район по тел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2, 3-46-09, 8 918 653 66 25 </w:t>
            </w:r>
            <w:r>
              <w:rPr>
                <w:color w:val="000000"/>
                <w:sz w:val="24"/>
                <w:szCs w:val="24"/>
              </w:rPr>
              <w:t>о данной ситуации и в случае необходимости информировать через СЦ-ЕДДСС 112 население жилого фонда  о опорожнение системы отопления в жилом фонде при температуре воды в системе +5</w:t>
            </w:r>
            <w:r>
              <w:rPr>
                <w:color w:val="000000"/>
                <w:position w:val="24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szCs w:val="24"/>
              </w:rPr>
            </w:pPr>
            <w:r>
              <w:rPr>
                <w:rFonts w:eastAsia="Lucida Sans Unicode"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287" w:gutter="0" w:header="0" w:top="1269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Перечень мероприятий, направленных на обеспечение безопасности населения (в случае, если в результате аварий на объекте теплоснабжения может возникнуть угроза безопасности населения).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.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45 мин.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. Расчеты допустимого времени устранения технологических нарушений: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) на объектах водоснабжения </w:t>
      </w:r>
    </w:p>
    <w:p>
      <w:pPr>
        <w:pStyle w:val="Normal"/>
        <w:autoSpaceDE w:val="true"/>
        <w:spacing w:before="0" w:after="0"/>
        <w:ind w:left="720" w:firstLine="696"/>
        <w:contextualSpacing/>
        <w:jc w:val="right"/>
        <w:rPr/>
      </w:pPr>
      <w:r>
        <w:rPr/>
        <w:t>Таблиц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6"/>
        <w:gridCol w:w="2302"/>
        <w:gridCol w:w="1478"/>
        <w:gridCol w:w="1451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именование технологического нарушения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иаметр труб, мм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о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олее 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водоснаб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до 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2</w:t>
            </w:r>
          </w:p>
        </w:tc>
      </w:tr>
    </w:tbl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) на объектах теплоснабжения</w:t>
      </w:r>
    </w:p>
    <w:p>
      <w:pPr>
        <w:pStyle w:val="Normal"/>
        <w:autoSpaceDE w:val="true"/>
        <w:spacing w:before="0" w:after="0"/>
        <w:ind w:left="720" w:firstLine="696"/>
        <w:contextualSpacing/>
        <w:jc w:val="right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1"/>
        <w:gridCol w:w="1903"/>
        <w:gridCol w:w="876"/>
        <w:gridCol w:w="873"/>
        <w:gridCol w:w="1188"/>
        <w:gridCol w:w="142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именование технологического нарушения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ремя на устранение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олее -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 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 ча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6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8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0</w:t>
            </w:r>
          </w:p>
        </w:tc>
      </w:tr>
    </w:tbl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) на объектах электроснабжения</w:t>
      </w:r>
    </w:p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40"/>
        <w:gridCol w:w="375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Наименование технологического наруш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ремя устран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ключение электроснабж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2 часа</w:t>
            </w:r>
          </w:p>
        </w:tc>
      </w:tr>
    </w:tbl>
    <w:p>
      <w:pPr>
        <w:pStyle w:val="Normal"/>
        <w:autoSpaceDE w:val="tru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ри прибытии на место аварии старший по должности из числа персонала аварийной бригады эксплуатирующей организации обязан: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составить общую картину характера, места, размеров аварии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организовать предотвращение развития аварии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принять меры к обеспечению безопасности персонала находящегося в зоне работы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получить от дежурного диспетчера по средствам связи, для проведения необходимых переключений, план действий, измененный режим теплоснабжения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определить последовательность отключения от теплоносителя, когда и какие инженерные системы при необходимости должны быть опорожнены; </w:t>
      </w:r>
    </w:p>
    <w:p>
      <w:pPr>
        <w:pStyle w:val="Normal"/>
        <w:autoSpaceDE w:val="tru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определяет необходимость прибытия дополнительных сил и средств, для устранения аварии;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 </w:t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ля устранения последствий аварийных ситуаций создаются и используются: резервы финансовых средств и материально-технического обеспечения ресурсоснабжающих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 ООО «Брюховецкие тепловые сети»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2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20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6. Состав и дислокация сил и средств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20"/>
        <w:ind w:left="709" w:hanging="0"/>
        <w:contextualSpacing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781" w:leader="none"/>
        </w:tabs>
        <w:spacing w:before="20" w:after="20"/>
        <w:ind w:left="567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1Состав сил и средств для локализации и ликвидации аварийных ситуац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20" w:after="20"/>
        <w:ind w:right="142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Arial Unicode MS"/>
          <w:color w:val="000000"/>
          <w:sz w:val="28"/>
          <w:szCs w:val="28"/>
          <w:lang w:bidi="ru-RU"/>
        </w:rPr>
        <w:t>6.1.1Состав сил в учреждениях и организациях, связанных с функционированием систем теплоснабжения муниципального образования,</w:t>
      </w:r>
      <w:r>
        <w:rPr>
          <w:rFonts w:eastAsia="Arial Unicode MS"/>
          <w:i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привлекаемых в рамках своих полномочий для локализации и ликвидации аварийных ситуаций в системах централизованного теплоснабжения: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а) в администрации поселения является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заместитель главы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начальник </w:t>
      </w:r>
      <w:bookmarkStart w:id="1" w:name="_Hlk193354962"/>
      <w:r>
        <w:rPr>
          <w:rFonts w:eastAsia="Arial Unicode MS"/>
          <w:color w:val="000000"/>
          <w:sz w:val="28"/>
          <w:szCs w:val="28"/>
          <w:lang w:bidi="ru-RU"/>
        </w:rPr>
        <w:t>отдела жилищно-коммунального хозяйства</w:t>
      </w:r>
      <w:bookmarkEnd w:id="1"/>
      <w:r>
        <w:rPr>
          <w:rFonts w:eastAsia="Arial Unicode MS"/>
          <w:color w:val="000000"/>
          <w:sz w:val="28"/>
          <w:szCs w:val="28"/>
          <w:lang w:bidi="ru-RU"/>
        </w:rPr>
        <w:t xml:space="preserve"> и благоустройства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i/>
          <w:i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б) в организациях, функционирующих в системах теплоснабжения муниципального образования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главный инженер;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испетчер аварийно-диспетчерской службы;</w:t>
      </w:r>
      <w:r>
        <w:rPr>
          <w:rFonts w:eastAsia="Arial Unicode MS"/>
          <w:i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персонал производственно-технического отдела;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инженерно-технические работники и операторы (машинисты) дежурной смены котельных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члены аварийно-ремонтных бригад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) в оперативных службах, обеспечивающих функционирование систем теплоснабжения муниципального образования только при локализации и ликвидации аварийных ситуаций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перативный дежурный персонал;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ыездные бригады, выездная аварийно-ремонтные бригад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  <w:t xml:space="preserve"> в </w:t>
      </w:r>
      <w:r>
        <w:rPr>
          <w:rFonts w:eastAsia="Arial Unicode MS"/>
          <w:color w:val="000000"/>
          <w:sz w:val="28"/>
          <w:szCs w:val="28"/>
          <w:lang w:bidi="ru-RU"/>
        </w:rPr>
        <w:t>соответствии с утверждёнными в установленном порядке типовыми штатными расписаниями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) в экстренных оперативных службах, обеспечивающих функционирование систем теплоснабжения муниципального образования только при локализации и ликвидации аварийных ситуаций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перативный дежурный персонал; 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ыездная аварийно-ремонтные бригады в соответствии с утверждёнными в установленном порядке штатными расписаниями;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) в организациях, управляющих многоквартирными домами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spacing w:before="20" w:after="20"/>
        <w:ind w:right="142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ерсонал аварийно-диспетчерской служб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 Состав средств в учреждениях и организациях, связанных с функционированием систем теплоснабжения, требуемых при выполнении ими своих функций для локализации и ликвидации аварийной ситуации в системах централизованного теплоснабжени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и средства связ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й, в том числе дежурный и грузовой автомобильный транспорт;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автомобили - ремонтные, медицинские, противопожарны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ая и землеройная техник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рочное оборудовани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редств ежегодно определяется и утверждается нормативным документом организаций (учреждений), которые могут быть привлечены для локализации и ликвидации аварийных ситуаций в системах централизованного теплоснабж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20" w:after="20"/>
        <w:ind w:left="709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1.3. Количественный состав сил для локализации и ликвидации аварийных ситуаций в системах теплоснабжения определенный организациями (учреждениями) на 2025 год представлен в пункте 2 Плана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4781" w:leader="none"/>
        </w:tabs>
        <w:spacing w:before="20" w:after="20"/>
        <w:ind w:left="28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6.2.Дислокация сил и средств при локализации и ликвидации аварийных ситуаци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0" w:after="20"/>
        <w:ind w:left="566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1Дислокация (размещение) сил в режиме повседневной эксплуатации систем централизованного теплоснабжения в осуществляется на стационарных пунктах (местах), по месту нахождения ответственных лиц и персонала. Пункты (рабочие места) оснащены средствами связи, необходимыми техническими средствами и документацие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0" w:after="20"/>
        <w:ind w:left="566" w:hanging="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2 При возникновении аварийных ситуаций дислокация средств может измениться в зависимости от функционального назначения сил, к которым они приписаны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1) остаются на пунктах управления: средства оперативного персонала (ЕДДС, дежурного персонала экстренных оперативных служб)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2) перемещаются в центр событий для использования при локализации и ликвидации происшествия: средства аварийно-ремонтных бригад (организаций, функционирующих в системах теплоснабжения, </w:t>
      </w: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противопожарной и спасательной службы МЧС России, </w:t>
      </w:r>
      <w:r>
        <w:rPr>
          <w:rFonts w:eastAsia="Arial Unicode MS"/>
          <w:color w:val="000000"/>
          <w:sz w:val="28"/>
          <w:szCs w:val="28"/>
          <w:shd w:fill="FFFFFF" w:val="clear"/>
          <w:lang w:bidi="ru-RU"/>
        </w:rPr>
        <w:t>органов Министерства внутренних дел Российской Федерации,</w:t>
      </w: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 службы Скорой медицинской помощи, аварийной газовой службы, привлекаемых организаций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0" w:after="20"/>
        <w:ind w:left="566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3Дислокация аварийно-спасательных формирований должна осуществляться таким образом, чтобы обеспечивалась возможность прибытия к любому объекту в своей зоне ответственности за время, не превышающее нормативное, с момента поступления дежурному персоналу сигнала о возникновения аварийной ситуаци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0" w:after="20"/>
        <w:ind w:left="566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4Нормативное время прибытия организаций, функционирующих в системах теплоснабжения и экстренных оперативных служб на место происшеств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0" w:after="20"/>
        <w:ind w:left="709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1"/>
      </w:tblGrid>
      <w:tr>
        <w:trPr>
          <w:tblHeader w:val="true"/>
          <w:trHeight w:val="501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Наименование организации (учреждения), адрес места расположения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Время прибытия на место происшествия с момента поступления вызова </w:t>
            </w:r>
          </w:p>
        </w:tc>
      </w:tr>
      <w:tr>
        <w:trPr>
          <w:trHeight w:val="501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napToGrid w:val="false"/>
              <w:spacing w:before="20" w:after="2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20" w:after="2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41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рганизации, функционирующие в системах теплоснабжения муниципального образован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дленно, Ч+0ч.30мин.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не определен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отивопожарная и спасательная служба МЧС России на территории муниципального образован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+0ч.10 мин. в городской мест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+0ч.20 мин. в сельской местности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п.1 ст. 76 Федерального закона от 22.07.2008 №112-ФЗ «Технический регламент о требованиях пожарной безопасности»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/>
            </w:pPr>
            <w:r>
              <w:rPr>
                <w:rFonts w:eastAsia="Arial Unicode MS"/>
                <w:sz w:val="24"/>
                <w:szCs w:val="24"/>
                <w:shd w:fill="FFFFFF" w:val="clear"/>
              </w:rPr>
              <w:t>Орган Министерства внутренних дел Российской Федер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на территории муниципального образ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замедлительно (протяженность маршрута патрулирования должна обеспечивать прибытие наряда к месту происшествия (как правило, не более чем в течение 5-7 минут) и не может превышать 6 км для патрулей на автомобиле, 4 км для патрулей на мотоцикле, 1,5 км для пеших патрулей)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п.1 ст. 12 Федерального закона от 07.02.2011 №3-ФЗ «О полиции»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лужба Скорой медицинской помощи на территории муниципального образован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+0ч.20 мин. для оказания скорой медицинской помощи в экстренной форме;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+2ч.00 мин. для оказания скорой медицинской помощи в неотложной форме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п.6 прил. №2 Приказа Министерства здравоохранения РФ от 20.06.2013 №338н «Об утверждении Порядка оказания скорой, в том числе скорой специализированной, медицинской помощи»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варийная газовая служба на территории муниципального образова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+0ч.40 мин.</w:t>
            </w:r>
          </w:p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ind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(п.11.2 Постановления Госгортехнадзора РФ от 18.03.2003 № 9 «Об утверждении правил безопасности систем газораспределения и газопотребления»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Аварийная служба электросетевой компании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дленно, Ч+1ч.30мин. (не определен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варийная служба организации водопроводно-канализационного хозяйств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на территории муниципального образования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3" w:leader="none"/>
                <w:tab w:val="left" w:pos="888" w:leader="none"/>
              </w:tabs>
              <w:autoSpaceDE w:val="tru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медленно, Ч+1ч.30мин. (не определен)</w:t>
            </w:r>
          </w:p>
        </w:tc>
      </w:tr>
    </w:tbl>
    <w:p>
      <w:pPr>
        <w:pStyle w:val="Normal"/>
        <w:autoSpaceDE w:val="true"/>
        <w:spacing w:before="20" w:after="20"/>
        <w:ind w:firstLine="709"/>
        <w:contextualSpacing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5.</w:t>
        <w:tab/>
        <w:t>При необходимости, по решению ответственного руководителя работ, для локализации и ликвидации аварийной ситуации в условиях критически низких температур окружающего воздуха могут быть привлечены дополнительные силы и средства.</w:t>
      </w:r>
    </w:p>
    <w:p>
      <w:pPr>
        <w:pStyle w:val="Normal"/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2.6.</w:t>
        <w:tab/>
        <w:t>Количественный состав средств для локализации и ликвидации аварийных ситуаций в системах теплоснабжения муниципального образования определенный организациями (учреждениями) на 2025 год представлен в пункте 2 Плана действий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20" w:after="20"/>
        <w:ind w:left="283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bidi="ru-RU"/>
        </w:rPr>
        <w:t>6.3Действия ответственных лиц при ликвидации аварийных ситуаций.</w:t>
      </w:r>
    </w:p>
    <w:p>
      <w:pPr>
        <w:pStyle w:val="Normal"/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6.3.1.</w:t>
        <w:tab/>
        <w:t>Обеспечение правильности ликвидации последствий аварийных ситуаций в системах теплоснабжения муниципального образования и минимизации ущерба от их возникновения зависит от действий ответственных лиц.</w:t>
      </w:r>
    </w:p>
    <w:p>
      <w:pPr>
        <w:pStyle w:val="Normal"/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тветственные лица должны действовать согласованно, четко, спокойно, в рамках своих полномочий, определенных должностными и иными действующими инструкциями, со знанием ситуации в системе теплоснабжения, оборудования, настоящим Планом действий и в соответствии со складывающейся обстановкой - для недопущения негативного развития происшествия. </w:t>
      </w:r>
    </w:p>
    <w:p>
      <w:pPr>
        <w:pStyle w:val="Normal"/>
        <w:autoSpaceDE w:val="true"/>
        <w:spacing w:before="20" w:after="20"/>
        <w:ind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се ответственные лица, указанные в Плане действий, обязаны четко знать и строго выполнять установленный порядок своих действ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4781" w:leader="none"/>
        </w:tabs>
        <w:autoSpaceDE w:val="true"/>
        <w:spacing w:before="20" w:after="20"/>
        <w:ind w:firstLine="709"/>
        <w:jc w:val="center"/>
        <w:outlineLvl w:val="0"/>
        <w:rPr>
          <w:rFonts w:eastAsia="Arial Unicode MS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4781" w:leader="none"/>
        </w:tabs>
        <w:autoSpaceDE w:val="true"/>
        <w:spacing w:before="20" w:after="20"/>
        <w:ind w:right="-1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7. Документы и инструкции, используемые для ликвидации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4781" w:leader="none"/>
        </w:tabs>
        <w:autoSpaceDE w:val="true"/>
        <w:spacing w:before="20" w:after="2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ледствий аварийных ситуаций</w:t>
      </w:r>
    </w:p>
    <w:p>
      <w:pPr>
        <w:pStyle w:val="Normal"/>
        <w:widowControl/>
        <w:autoSpaceDE w:val="true"/>
        <w:spacing w:before="20" w:after="20"/>
        <w:ind w:right="14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before="20" w:after="2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1. Документами, необходимыми для ликвидации последствий аварийных ситуаций являются:</w:t>
      </w:r>
    </w:p>
    <w:p>
      <w:pPr>
        <w:pStyle w:val="Normal"/>
        <w:autoSpaceDE w:val="true"/>
        <w:spacing w:before="20" w:after="20"/>
        <w:ind w:right="142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лан действий;</w:t>
      </w:r>
    </w:p>
    <w:p>
      <w:pPr>
        <w:pStyle w:val="Normal"/>
        <w:autoSpaceDE w:val="true"/>
        <w:spacing w:before="20" w:after="20"/>
        <w:ind w:right="-1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autoSpaceDE w:val="true"/>
        <w:spacing w:before="20" w:after="20"/>
        <w:ind w:right="-1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нутренние инструкции, списки, ведомости, журналы, бланки, графики т.п. организаций, функционирующих в системах теплоснабжения, касающиеся эксплуатации и техники безопасности этого оборудования, разработанные на основе действующей нормативно-технической документации с учетом Плана действий;</w:t>
      </w:r>
    </w:p>
    <w:p>
      <w:pPr>
        <w:pStyle w:val="Normal"/>
        <w:autoSpaceDE w:val="true"/>
        <w:spacing w:before="20" w:after="20"/>
        <w:ind w:right="-1"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твержденные техническим руководителем организации, функционирующей в системах теплоснабжения, схемы систем теплоснабжения, режимные карты работы тепловых сетей и источников тепловой энергии.</w:t>
      </w:r>
    </w:p>
    <w:p>
      <w:pPr>
        <w:pStyle w:val="Normal"/>
        <w:autoSpaceDE w:val="true"/>
        <w:spacing w:before="20" w:after="2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мерный перечень производственно-технических документов для дежурного персонала организаций, функционирующих в системах теплоснабжения муниципального образования:</w:t>
      </w:r>
    </w:p>
    <w:p>
      <w:pPr>
        <w:pStyle w:val="Normal"/>
        <w:autoSpaceDE w:val="true"/>
        <w:spacing w:before="20" w:after="2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86"/>
        <w:gridCol w:w="5949"/>
      </w:tblGrid>
      <w:tr>
        <w:trPr>
          <w:tblHeader w:val="true"/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ивный журна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в хронологическом порядке (с точностью до одной минуты) оперативных действий, производимых для обеспечения заданного режима работы теплосети по распоряжениям с указанием лиц, отдавших их. Записи о неисправностях в работе оборудования, аварийных ситуациях и мерах по восстановлению нормального режима.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ксация допусков на проведение работ, проводимых по нарядам и распоряжениям. Записи о приемке и сдаче смены с регистрацией состояния оборудования (в работе, в резерве, в ремонте). 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чания администрации муниципального образования по ведению оперативного журнала и визы о его просмотре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исок ремонтного и руководящего персонала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и, фамилии, инициалы, адреса, номера телефонов ремонтного и руководящего персонала </w:t>
            </w:r>
            <w:r>
              <w:rPr>
                <w:sz w:val="28"/>
                <w:szCs w:val="28"/>
              </w:rPr>
              <w:t>ООО «Брюховецкие тепловые сети»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телефонов городских организац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телефонов городских (районных) аварийных служб, смежных эксплуатационных, ремонтных и других организаций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ивная схема тепловых сете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трубопроводов, отражающая состояние установленной на них запорной арматуры (открытое или закрытое положение) на текущий момент времени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урнал учета работ 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нарядам и распоряжения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нарядов-допусков и распоряжений на проведение работ с указанием содержания работ и места их проведения, производителя работ (наблюдающего), фамилия и инициалы руководителя. При работе по распоряжению указывается лицо, отдавшее распоряжение, приводится состав бригады, производится запись о проведении инструктажа, фиксируются дата и время начала и окончания работ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 анализов сетевой и подпиточной в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си результатов анализа сетевой, подпиточной воды и конденсата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(картотека) абонентов с указанием тепловых нагрузо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е абонентов с указанием тепловых нагрузок для теплопотребления каждого вида, их адресов и номеров телефонов, а также лиц, ответственных за теплопотребление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жалоб абонент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ись жалоб абонентов и отметки о принятых мерах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работы дежурного персона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ание работы дежурного персонала предприятий тепловых сетей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ответственных руководителей и производителей рабо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е ответственных руководителей и производителей работ с указанием их должностей, фамилий, инициалов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исок должностных лиц, имеющих право участвовать в оперативных переключениях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е лиц, имеющих право участвовать в оперативных переключениях, с указанием их должностей, фамилии, инициалов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диспетчерском пункте тепловых сете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ение основного назначения, функций и прав, а также связей диспетчерского пункта с другими подразделениями  </w:t>
            </w:r>
            <w:r>
              <w:rPr>
                <w:sz w:val="28"/>
                <w:szCs w:val="28"/>
              </w:rPr>
              <w:t>ООО «Брюховецкие тепловые сети»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инструкций по эксплуатации оборудования (систем, сооружений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ый главным инженером перечень инструкций по эксплуатации оборудования (систем, сооружений) для каждого рабочего места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ции по эксплуатации оборудования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истем, сооружений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/>
            </w:pPr>
            <w:r>
              <w:rPr>
                <w:rFonts w:eastAsia="Calibri"/>
                <w:sz w:val="28"/>
                <w:szCs w:val="28"/>
              </w:rPr>
              <w:t xml:space="preserve">Инструкции по эксплуатации основного и вспомогательного оборудования (систем, устройств, сооружений), обслуживаемого дежурным персоналом </w:t>
            </w:r>
            <w:r>
              <w:rPr>
                <w:sz w:val="28"/>
                <w:szCs w:val="28"/>
              </w:rPr>
              <w:t xml:space="preserve">ООО «Брюховецкие тепловые сети», </w:t>
            </w:r>
            <w:r>
              <w:rPr>
                <w:rFonts w:eastAsia="Calibri"/>
                <w:sz w:val="28"/>
                <w:szCs w:val="28"/>
              </w:rPr>
              <w:t xml:space="preserve"> включая вопросы безопасности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нал заявок на приемку оборудован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/>
            </w:pPr>
            <w:r>
              <w:rPr>
                <w:rFonts w:eastAsia="Calibri"/>
                <w:sz w:val="28"/>
                <w:szCs w:val="28"/>
              </w:rPr>
              <w:t xml:space="preserve">Регистрация заявок строительных, монтажных, наладочных и ремонтных организаций, а также абонентов на вызов представителя </w:t>
            </w:r>
            <w:r>
              <w:rPr>
                <w:sz w:val="28"/>
                <w:szCs w:val="28"/>
              </w:rPr>
              <w:t xml:space="preserve">ООО «Брюховецкие тепловые сети» </w:t>
            </w:r>
            <w:r>
              <w:rPr>
                <w:rFonts w:eastAsia="Calibri"/>
                <w:sz w:val="28"/>
                <w:szCs w:val="28"/>
              </w:rPr>
              <w:t>для участия в приемке теплотрассы и оборудования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текущего ремонта тепловых сете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частков тепловых сетей, подлежащих текущему ремонту, планируемые и фактические сроки выполнения работ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капитального ремонта тепловых сете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частков тепловых сетей, подлежащих капитальному ремонту, планируемые и фактические сроки выполнения работ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пловая схема источника тепла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ческое изображение технологических систем (оборудования, трубопроводов и устройств) по выработке и отпуску тепла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работ, проводимых по наряда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числение работ, на проведение которых необходимо оформлять наряды-допуски. Перечень утверждается главным инженером </w:t>
            </w:r>
            <w:r>
              <w:rPr>
                <w:sz w:val="28"/>
                <w:szCs w:val="28"/>
              </w:rPr>
              <w:t>ООО «Брюховецкие тепловые сети»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яд-допус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 на проведение работ, выполняемых по наряду.</w:t>
            </w:r>
          </w:p>
          <w:p>
            <w:pPr>
              <w:pStyle w:val="Normal"/>
              <w:widowControl/>
              <w:autoSpaceDE w:val="true"/>
              <w:spacing w:before="20" w:after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адании указываются содержание и место проведения работы, состав бригады, лицо, ответственное за проведение работы, меры, обеспечивающие безопасность проведения работ, дата и время допусков к работе (первичных и ежедневных), окончание работы</w:t>
            </w:r>
          </w:p>
        </w:tc>
      </w:tr>
    </w:tbl>
    <w:p>
      <w:pPr>
        <w:pStyle w:val="Normal"/>
        <w:autoSpaceDE w:val="true"/>
        <w:spacing w:before="20" w:after="20"/>
        <w:ind w:right="142"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before="20" w:after="20"/>
        <w:ind w:right="142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2. 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autoSpaceDE w:val="true"/>
        <w:spacing w:before="20" w:after="20"/>
        <w:ind w:right="142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3. К инструкциям должны быть приложены схемы возможных аварийных переключений, указания о порядке отключения отопления, опорожнения тепловых сетей и систем теплопотребления зданий и последующего их заполнения и включением их в работу при разработанных вариантах аварийных режимов. Должна быть определена организация дежурств и действий персонала при усиленном и нерасчетном режимах теплоснабжения.</w:t>
      </w:r>
    </w:p>
    <w:p>
      <w:pPr>
        <w:pStyle w:val="Normal"/>
        <w:autoSpaceDE w:val="true"/>
        <w:spacing w:before="20" w:after="20"/>
        <w:ind w:right="142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кретный перечень необходимой эксплуатационной документации в каждой организации устанавливается ее главным инженером.</w:t>
      </w:r>
    </w:p>
    <w:p>
      <w:pPr>
        <w:pStyle w:val="Normal"/>
        <w:autoSpaceDE w:val="true"/>
        <w:spacing w:before="20" w:after="20"/>
        <w:ind w:right="142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7.4. Теплоснабжающие, теплосетевые организации, потребители, диспетчерские службы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autoSpaceDE w:val="true"/>
        <w:spacing w:before="20" w:after="2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before="20" w:after="2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spacing w:val="-20"/>
      <w:sz w:val="50"/>
      <w:szCs w:val="50"/>
      <w:shd w:fill="FFFFFF" w:val="clear"/>
    </w:rPr>
  </w:style>
  <w:style w:type="character" w:styleId="2">
    <w:name w:val="Заголовок №2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FranklinGothicBook11pt1pt">
    <w:name w:val="Основной текст (2) + Franklin Gothic Book;11 pt;Интервал -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5pt">
    <w:name w:val="Основной текст (2) + 9 pt;Курсив;Интервал 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alibri14pt1pt">
    <w:name w:val="Основной текст (2) + Calibri;14 pt;Интервал -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FranklinGothicBook6pt">
    <w:name w:val="Основной текст (2) + Franklin Gothic Book;6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240"/>
      <w:jc w:val="center"/>
      <w:outlineLvl w:val="0"/>
    </w:pPr>
    <w:rPr>
      <w:spacing w:val="-20"/>
      <w:sz w:val="50"/>
      <w:szCs w:val="50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64" w:before="240" w:after="540"/>
      <w:jc w:val="center"/>
      <w:outlineLvl w:val="1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widowControl/>
      <w:autoSpaceDE w:val="true"/>
      <w:ind w:left="-284" w:hanging="0"/>
    </w:pPr>
    <w:rPr>
      <w:b/>
      <w:sz w:val="32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25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ДЛЯ ТАБЛ"/>
    <w:basedOn w:val="Normal"/>
    <w:qFormat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3:21:00Z</dcterms:created>
  <dc:creator>User</dc:creator>
  <dc:description/>
  <dc:language>en-US</dc:language>
  <cp:lastModifiedBy>Пользователь</cp:lastModifiedBy>
  <cp:lastPrinted>2013-05-28T08:14:00Z</cp:lastPrinted>
  <dcterms:modified xsi:type="dcterms:W3CDTF">2025-10-15T13:21:00Z</dcterms:modified>
  <cp:revision>2</cp:revision>
  <dc:subject/>
  <dc:title>ПОСТАНОВЛЕНИЕ</dc:title>
</cp:coreProperties>
</file>