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естр летних подростково-молодежных площадок по месту жительства, функционирующих </w:t>
        <w:br/>
        <w:t xml:space="preserve">на территории муниципального образования Брюховецкий район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67"/>
        <w:gridCol w:w="1982"/>
        <w:gridCol w:w="1559"/>
        <w:gridCol w:w="2235"/>
        <w:gridCol w:w="4405"/>
        <w:gridCol w:w="26"/>
      </w:tblGrid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Адрес, место расположения площадки (поселение, населенный пункт, адре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График работы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Оснащение площад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 xml:space="preserve">Тип площадки </w:t>
              <w:br/>
              <w:t>(спортивная</w:t>
              <w:br/>
              <w:t>/досуговая</w:t>
              <w:br/>
              <w:t>/комплексная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Ф.И.О., телефон ответственного, координирующего работу площадки и организаторов досуга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Брюховецкий район, </w:t>
              <w:br/>
              <w:t>х. Красная Нива, ул. Длинная, д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ков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лтовец Анастасия Юр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88-527-86-18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ы вмест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Брюховецкий район, 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Брюховецкое с/п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МКК, возле ДК «Луч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футбольные ворота, волейбольные ст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горов Денис Александр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67-300-92-37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Брюховецкий район, </w:t>
              <w:br/>
              <w:t xml:space="preserve">ст. Переясловская, </w:t>
              <w:br/>
              <w:t>Переяслов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 Дудовского,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с 17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футбольные ворота, баскетбольный щит, турники, лабири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бий Екатерина Валерьевна, </w:t>
              <w:br/>
              <w:t>8-900-001-34-74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Брюховецкий район, ст. Переясловская, </w:t>
              <w:br/>
              <w:t>Переясловское с/п, ул. Кавказ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с 17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футбольные ворота, баскетбольный щит, турники, лабири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бий Екатерина Валерьевна, </w:t>
              <w:br/>
              <w:t>8-900-001-34-74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ке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  <w:br/>
              <w:t xml:space="preserve">Брюховецкий район, </w:t>
              <w:br/>
              <w:t xml:space="preserve">ст. Батур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уринское с/п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(район больниц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ые ворота, баскетбольный щит, тур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ова Екатерина Анатольевна, </w:t>
              <w:br/>
              <w:t>8-918-989-45-13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ы»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Брюхо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Батуринское с/п,</w:t>
            </w:r>
          </w:p>
          <w:p>
            <w:pPr>
              <w:pStyle w:val="Normal"/>
              <w:jc w:val="center"/>
              <w:rPr/>
            </w:pPr>
            <w:r>
              <w:rPr/>
              <w:t>Угол ул. Пролетарской и ул. Захарченко (западная часть станиц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ова Екатерина Анатольевна, </w:t>
              <w:br/>
              <w:t>8-918-989-45-13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ота»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Брюхо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Батуринская, </w:t>
            </w:r>
          </w:p>
          <w:p>
            <w:pPr>
              <w:pStyle w:val="Normal"/>
              <w:jc w:val="center"/>
              <w:rPr/>
            </w:pPr>
            <w:r>
              <w:rPr/>
              <w:t>Батуринское с/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(южная часть станиц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утбольные ворота, баскетбольный щит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ова Екатерина Анатольевна, </w:t>
              <w:br/>
              <w:t>8-918-989-45-13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вездная»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Брюхо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 Большой Бейсуг, Большебейсуг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 Деркача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угов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ваненко Екатерина Никола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8-965-02-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Брюхо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риречное,</w:t>
            </w:r>
          </w:p>
          <w:p>
            <w:pPr>
              <w:pStyle w:val="Normal"/>
              <w:jc w:val="center"/>
              <w:rPr/>
            </w:pPr>
            <w:r>
              <w:rPr/>
              <w:t>Большебейсуг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2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ьные ст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ваненко Екатерина Никола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8-965-02-37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мпел»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  <w:br/>
              <w:t>Брюхо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льшой Бейсуг,</w:t>
              <w:br/>
              <w:t>Большебейсугское с/п,</w:t>
            </w:r>
          </w:p>
          <w:p>
            <w:pPr>
              <w:pStyle w:val="Normal"/>
              <w:jc w:val="center"/>
              <w:rPr/>
            </w:pPr>
            <w:r>
              <w:rPr/>
              <w:t>угол ул. Пролетарской и ул.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тбольные ворота, турниковый комплекс </w:t>
              <w:br/>
              <w:t>2 шт, шведская стенка, уличные тренаже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ваненко Екатерина Никола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8-965-02-37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юховецкий райо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ьское с/п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е село, ул. Красная, 3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, волейбольные ст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заренко Ирина Владимировна, </w:t>
              <w:br/>
              <w:t>8-918-041-66-47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на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рюховецкий район, </w:t>
            </w: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Свободнен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 Ленина, 2</w:t>
            </w:r>
          </w:p>
          <w:p>
            <w:pPr>
              <w:pStyle w:val="Normal"/>
              <w:jc w:val="center"/>
              <w:rPr/>
            </w:pPr>
            <w:r>
              <w:rPr/>
              <w:t>(площадь МБУ «Свободненский СДК)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, теннисный ст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колова Галина Юрьевна, </w:t>
              <w:br/>
              <w:t>8-918-159-66-53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ет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рюховецкий район, </w:t>
            </w:r>
            <w:r>
              <w:rPr/>
              <w:t>ст. Новоджерелиевская, Новоджерелиев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:00 д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, баскетбольные щи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бич Мария Серг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89-808-44-56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рвар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рюховецкий район, </w:t>
              <w:br/>
            </w:r>
            <w:r>
              <w:rPr/>
              <w:t xml:space="preserve">ст. Чепигинская, </w:t>
            </w:r>
          </w:p>
          <w:p>
            <w:pPr>
              <w:pStyle w:val="Normal"/>
              <w:jc w:val="center"/>
              <w:rPr/>
            </w:pPr>
            <w:r>
              <w:rPr/>
              <w:t>Чепигин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7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, турниковый комплекс, брусья, лабиринт, волейбольные стой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лканова Елена Валентин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52-825-47-30</w:t>
            </w:r>
          </w:p>
        </w:tc>
      </w:tr>
      <w:tr>
        <w:trPr>
          <w:trHeight w:val="1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мир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рюховецкий район, </w:t>
              <w:br/>
            </w:r>
            <w:r>
              <w:rPr/>
              <w:t xml:space="preserve">пос. Раздольный, </w:t>
            </w:r>
          </w:p>
          <w:p>
            <w:pPr>
              <w:pStyle w:val="Normal"/>
              <w:jc w:val="center"/>
              <w:rPr/>
            </w:pPr>
            <w:r>
              <w:rPr/>
              <w:t>Чепигинское с/п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аждый д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7:00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ьные вор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лканова Елена Валентин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52-825-47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ascii="Sylfaen" w:hAnsi="Sylfaen" w:eastAsia="Sylfaen" w:cs="Sylfaen"/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Шомас Игорь Владимирович</dc:creator>
  <dc:description/>
  <dc:language>en-US</dc:language>
  <cp:lastModifiedBy>Kseniya</cp:lastModifiedBy>
  <cp:lastPrinted>2024-04-16T09:08:00Z</cp:lastPrinted>
  <dcterms:modified xsi:type="dcterms:W3CDTF">2024-06-25T08:12:00Z</dcterms:modified>
  <cp:revision>2</cp:revision>
  <dc:subject/>
  <dc:title/>
</cp:coreProperties>
</file>