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2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33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3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92 «О формировании участковой избирательной комиссии избирательного участка № 07-33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33 Назаренко Валентину Александр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33 Назаренко Валентине Александ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33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33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19:00Z</dcterms:modified>
  <cp:revision>8</cp:revision>
  <dc:subject/>
  <dc:title/>
</cp:coreProperties>
</file>