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_ от _________ </w:t>
        <w:tab/>
        <w:t>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  <w:br/>
        <w:t>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и в соответствии с постановлением главы администрации (губернатора) Краснодарского края от 25 июля 2017 года № 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риказом министерства сельского хозяйства и перерабатывающей промышленности Краснодарского края от 11 августа 2017 года № 224 «Об утверждении Административного регламента предоставления органам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и постановлением администрации муниципального образования Брюховецкий район от 12 сентября 2017 года № 1115 «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(полностью) 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субсидии _________ ОКТМО _________ ОКПО ____________</w:t>
      </w:r>
    </w:p>
    <w:p>
      <w:pPr>
        <w:pStyle w:val="Style23"/>
        <w:ind w:firstLine="5812"/>
        <w:rPr/>
      </w:pPr>
      <w:r>
        <w:rPr>
          <w:rFonts w:cs="Times New Roman" w:ascii="Times New Roman" w:hAnsi="Times New Roman"/>
        </w:rPr>
        <w:t>(указывают                  (указывают</w:t>
      </w:r>
    </w:p>
    <w:p>
      <w:pPr>
        <w:pStyle w:val="Style23"/>
        <w:ind w:firstLine="5812"/>
        <w:rPr/>
      </w:pPr>
      <w:r>
        <w:rPr>
          <w:rFonts w:cs="Times New Roman" w:ascii="Times New Roman" w:hAnsi="Times New Roman"/>
        </w:rPr>
        <w:t>КФХ и ИП)                  КФХ и ИП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дрес получателя субсидии 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и 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 (отметить заявленный вид субсидии значком «х»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 (реализованного в живом весе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, кроликоматок (племенного поголовья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крупного рогатого скота,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 и коз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животноводства 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оголовья кор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_____________ руб. ____ коп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умма субсид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енных в муниципальное образование Брюховецкий район Краснодарского края для получения субсид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Справка-расчет суммы субсидии на возмещение части затрат, на приобретение систем капельного орошения для ведения овоще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 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ю иностранных работников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убъектами агропромышленного комплекса Краснодарск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иностранных работников в качестве высококвалифицированных специалистов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 июля 2002 года № 115-ФЗ «О правовом положении иностранных граждан в Российской Федерации».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автоматизированную, а также без использования средств автоматизации обработку персональных д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 июля 2006 года № 152-ФЗ «О 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760"/>
        <w:gridCol w:w="2464"/>
      </w:tblGrid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ечн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ринятии заяв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смотрению получи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од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отреза</w:t>
            </w:r>
          </w:p>
        </w:tc>
      </w:tr>
    </w:tbl>
    <w:p>
      <w:pPr>
        <w:pStyle w:val="Style23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left="5387" w:hanging="0"/>
        <w:jc w:val="center"/>
        <w:rPr/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</w:r>
    </w:p>
    <w:p>
      <w:pPr>
        <w:pStyle w:val="Style23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принятии заявления к рассмотр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рюховецкий район Краснодарского края сообщает, что Ваше заявление о предоставлении субсидий на возмещение части затрат на приобретение систем капельного орошения для ведения овощеводства принято к рассмотр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регистрации заявления: ______________________________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760"/>
        <w:gridCol w:w="2464"/>
      </w:tblGrid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В. Зимовец</cp:lastModifiedBy>
  <dcterms:modified xsi:type="dcterms:W3CDTF">2020-06-04T11:22:00Z</dcterms:modified>
  <cp:revision>7</cp:revision>
  <dc:subject/>
  <dc:title/>
</cp:coreProperties>
</file>