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1</w:t>
        <w:tab/>
        <w:tab/>
        <w:tab/>
        <w:tab/>
        <w:tab/>
        <w:tab/>
        <w:tab/>
        <w:tab/>
        <w:tab/>
        <w:tab/>
        <w:tab/>
        <w:t>№ 151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-ца Чепигинска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Чепигинского сельского поселения Брюховецкого района от 10 июня 2020 года № 56 «Об утверждении административного регламента осуществления муниципального контроля за соблюдением правил благоустройства территории Чепигинского сельского поселения Брюховецкого района»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Федеральным законом от 31.07.2020 248-ФЗ «О государственном контроле (надзоре) и муниципальном контроле в Российской Федерации», с целью приведения нормативных правовых актов администрации Чепигинского сельского поселения Брюховецкого района в соответствие с законодательством Российской Федерации постановляю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е администрации Чепигинского сельского поселения Брюховецкого района от 10 июня 2020 года № 56 «Об утверждении административного регламента осуществления муниципального контроля за соблюдением правил благоустройства территории Чепигинского сельского поселения Брюховецкого района».</w:t>
      </w:r>
    </w:p>
    <w:p>
      <w:pPr>
        <w:pStyle w:val="FR1"/>
        <w:spacing w:lineRule="auto" w:line="240" w:before="0" w:after="0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 Начальнику общего отдела М.П. Билько обеспечить размещение (обнародование) настоящего постановления на официальном сайте администрации муниципального образования Брюховецкий район в разделе «Чепигинское сельское поселение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рюховецкого района </w:t>
        <w:tab/>
        <w:tab/>
        <w:tab/>
        <w:tab/>
        <w:tab/>
        <w:tab/>
        <w:t>Н.Н. Шинк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2:00Z</dcterms:created>
  <dc:creator>x</dc:creator>
  <dc:description/>
  <cp:keywords/>
  <dc:language>en-US</dc:language>
  <cp:lastModifiedBy>Оля</cp:lastModifiedBy>
  <cp:lastPrinted>2021-07-27T13:34:00Z</cp:lastPrinted>
  <dcterms:modified xsi:type="dcterms:W3CDTF">2021-12-29T08:02:00Z</dcterms:modified>
  <cp:revision>3</cp:revision>
  <dc:subject/>
  <dc:title>ПОСТАНОВЛЕНИЕ</dc:title>
</cp:coreProperties>
</file>