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60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г                                                                            № 1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Чепиг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30 октября 2023 года № 114 «Об утверждении муниципальной программы «Развитие малого и среднего предпринимательства в Чепигинском сельском поселении Брюховецкого район на 2024 год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609"/>
      <w:bookmarkStart w:id="2" w:name="sub_609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соответствии со статьей 179 Бюджетного Кодекса Российской Федерации, постановлением администрации Чепигинского сельского поселения Брюховецкого района от 22 октября 2014 года № 86 (в редакции от 16 октября 2023 года № 90) «Об утверждении порядка разработки муниципальных программах Чепигинского сельского поселения Брюховецкого района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в Чепигинском сельском поселении Брюховецкого района» на 2024 год (прилагается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в графе «Объемы и источники финансирования программы» фразу  «30,0 тыс. рублей из средств местного бюджета» заменить «без финансирования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2. Раздел 3 «Мероприятия муниципальной программы» изложить в новой редакц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2. </w:t>
      </w:r>
      <w:r>
        <w:rPr>
          <w:rFonts w:eastAsia="Batang;바탕" w:cs="Times New Roman" w:ascii="Times New Roman" w:hAnsi="Times New Roman"/>
          <w:sz w:val="28"/>
          <w:szCs w:val="24"/>
        </w:rPr>
        <w:t>Разместить муниципальную целевую программу на официальном сайте администрации муниципального образования Брюховецкий район в разделе Чепигинское сельское поселение Брюховецкого района в информационно-телекоммуникационной сети Интерн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Чепигинского сельского 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Брюховецкого района                                               Н.Н.Шинкаренко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Чепигинского сельского поселения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6.12.2024г № 138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«УТВЕРЖДЕНО</w:t>
      </w:r>
    </w:p>
    <w:p>
      <w:pPr>
        <w:pStyle w:val="Normal"/>
        <w:ind w:hanging="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hanging="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1702" w:leader="none"/>
        </w:tabs>
        <w:ind w:hanging="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</w:r>
    </w:p>
    <w:p>
      <w:pPr>
        <w:pStyle w:val="Normal"/>
        <w:ind w:hanging="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30.10.2023г № 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 предпринимательства в Чепигинском сельском поселении Брюховецкого района»</w:t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</w:t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 предпринимательства в Чепигинском сельском поселении Брюховецкого района»</w:t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Чепигинском сельском поселении Брюховецкого района» на 2024 го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Чепигинского сельского поселения Брюховецкого райо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Федеральным законом от 24 июля 2007 года № 209-ФЗ «О развитии малого и среднего предпринимательства в Российской Федерации», Федерального закона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пигинского сельского поселения Брюхов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и (или) исполнители мероприяти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пигинского сельского поселения Брюхов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здание благоприятных условий, способствующих устойчивому функционированию и развитию малого и среднего предпринимательства и физических лиц, применяющих специальный налоговый режим «Налог на профессиональную деятельность»,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вышение эффективности и социальной направленности экономики Чепигин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.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развитие инфраструктуры поддержки малого и среднего развитие инфраструктуры поддержки малого и среднего предпринимательства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вершенствование правовых, экономических и организационных условий для развития малого и среднего предпринимательства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е количества субъектов малого и среднего предпринимательства и физических лиц, применяющих специальный налоговый режим «Налог на профессиональную деятельность»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нформационная, правовая и консультативная поддержка малого и среднего предпринимательства и физических лиц, применяющих специальный налоговый режим «Налог на профессиональную деятельность»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здание положительного имиджа малого и среднего предпринимательства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действие выставочно-ярмарочной деятельности субъектов малого и среднего предпринимательства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овышение конкурентоспособности выпускаемой субъектами малого и среднего предпринимательства продукции, увеличение объемов ее производств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пигинского сельского поселения Брюхов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- явление социальное, экономическое и политическое, охватывает все отрасли деятельности Чепигинского сельского поселения. В Чепигинском сельском поселении Брюховецкого района в сфере малого и среднего предпринимательства осуществляют свою деятельность 94 индивидуальных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способствует сельскому поселению в решении социальных, экономических и политическ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циальные задачи – создание условий для обеспечения занятости и материального благополучия населения, его духовного и культурного разви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ческие – содействие развитию экономической конкуренции, расширению потребительского рынка и сферы услуг, повышению доходов бюджета Чепиг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ческие – обеспечение условий для формирования среднего класса - основного гаранта социальной и политической стабильности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указанных причин развитие поддержка малого и среднего предпринимательства являются одним из приоритетов политики администрации сельского поселения, решающей единую социально-экономическую задач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деятельности малого и среднего предпринимательства оценивается с точки зрения его вклада в экономику поселения, повышения качества и конкурентоспособности производимых товаров и услуг, уровня диверсификации деятельност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субъектов малого и среднего предпринимательства, повышения занятости населения в сфере малого и среднего предпринимательства, увеличения доли участия субъектов малого и среднего предпринимательства  в формировании валового внутреннего продукта можно достичь путем активизации механизмов государственной поддержки малого и среднего предпринимательства, в связи с чем возникает необходимость принятия муниципальной  целевой программы «Развития малого и среднего предпринимательства в Чепигинском сельском поселении Брюховецкого района» на 2024 год, в рамках которой нужно продолжить  работу по совершенствованию нормативной правовой базы на территории Чепигинского сельского поселения Брюховецкого района на 2024 год, созданию и 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Чепигинском сельском поселении Брюховецкого района и обеспечит дополнительные возможности для нового этапа его развит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срок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темпов развития малого и  среднего предпринимательства и физических лиц, применяющим специальный налоговый режим «Налог на профессиональную деятельность» как одного из  факторов социально-экономического развития Чепигинского сельского поселения Брюховецкого района, поддержание сложившегося количественного уровня субъектов малого и среднего предпринимательства, 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на территории Чепигинского сельского посе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jc w:val="both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 xml:space="preserve">            </w:t>
      </w:r>
      <w:r>
        <w:rPr/>
        <w:t>Реализация Программы рассчитана на 2024 год. При необходимости возможна корректировка мероприятий в 2024 году в зависимости от постановки новых задач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3. Мероприятия муниципальной программы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8"/>
        <w:gridCol w:w="1419"/>
        <w:gridCol w:w="1419"/>
        <w:gridCol w:w="2458"/>
        <w:gridCol w:w="1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Источник финансиро-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бъем финансиро-вания, тыс.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-ный заказч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>Анализ нормативных правовых актов Российской Федерации и Краснодарского края с целью доведения изученных документов до субъектов малого и среднего предпринимательства для использования в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Чепигин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Чепи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>Оказание имущественной поддержки предпринимателям и субъект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>Приобретение, издание и распространение специализированных печатных изданий по вопросам развития малого и среднего предпринимательства и физических лиц, применяющих специальный налоговый режим «Налог на профессиональную деятель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>Организация и проведение конференций, семинаров и «круглых столов» по проблем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и физических лиц, применяющих специальный налоговый режим «Налог на профессиональную деятельность»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правовая и консультативная поддержка малого и среднего предпринимательства и физических лиц, применяющих специальный налоговый режим «Налог на профессиональную деятельность».</w:t>
            </w:r>
          </w:p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равовых, экономических и организационных условий для развития малого и среднего предпринимательства и физических лиц, применяющих специальный налоговый режим «Налог на профессиональную деятельность»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Чепи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>Создание, развитие, поддержка и обслуживание специализированных информационных ресурсов в сети Интер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участия в краевых, районных и местных ярмарках-продажах сельскохозяйственной и друг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повышения квалификации, подготовки и переподготовки кадров субъектов малого и среднего предпринимательства, специалистов сферы поддержки малого и среднего предпринимательства и физических лиц, применяющих специальный налоговый режим «Налог на профессиональную деятель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оведение до предпринимателей информации об условиях и порядке предоставления средств краевого бюджета, предусмотренных на государственную поддержку малого и среднего предпринимательства в Краснодарском крае, а также оказание содействия соискателям государственных субсидий в муниципальном образовании Брюховец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Реализация муниципальной программы предусматривается за счет средств местного бюджета Чепигинского сельского поселения Брюховецкого района.</w:t>
      </w:r>
    </w:p>
    <w:p>
      <w:pPr>
        <w:pStyle w:val="Normal"/>
        <w:tabs>
          <w:tab w:val="clear" w:pos="708"/>
          <w:tab w:val="left" w:pos="126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Общий объем финансирования муниципальной программы составляет без финансирования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дикаторы цел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268"/>
        <w:gridCol w:w="1701"/>
      </w:tblGrid>
      <w:tr>
        <w:trPr>
          <w:trHeight w:val="13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целе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году, предшествующем началу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2024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6. МЕХАНИЗМ РЕАЛИЗАЦИИ МУНИЦИПАЛЬНОЙ ПРОГРАММ И КОНТРОЛЬ ЗА  ЕЁ ВЫПОЛНЕНИЕМ</w:t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4"/>
        </w:rPr>
        <w:t xml:space="preserve">Текущее управление муниципальной программой осуществляет координатор муниципальной программы – глава администрации Чепигинского сельского посел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Финансовый отдел администрации Чепигинского сельского посел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ует структуру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реализацию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 оценку эффективности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товит годовой отчет о ходе реализации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рограммы осуществляется администрацией Чепигинского сельского поселения Брюховец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lef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Федеральный закон от 6 октября 2003 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Федеральный закон от 24 июля  2007 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Закон Краснодарского края от 4 апреля 2008 года № 1448-КЗ «О развитии малого и среднего предпринимательства в Краснодарском крае».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ДЕРЖКА СУБЪЕКТОВ МАЛОГО И СРЕДНЕГО ПРЕДПРИНИМАТЕЛЬСТ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Чепигинском сельском поселении Брюховецкого района, включает в себя, информационную, консультационную поддержку таких субъектов и организаций, оказание поддержки в сфере обра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УСЛОВИЯ И ПОРЯДОК ОКАЗАНИЯ ПОДДЕРЖКИ СУБЪЕКТАМ МАЛОГО И СРЕДНЕГО ПРЕДПРИНИМАТЕЛЬСТ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казывается субъектам малого и среднего предпринимательства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Чепигинского сельского поселения Брюховецкого район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предоставляется субъектам малого и среднего предпринимательства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2. УСЛОВИЯ И ПОРЯДОК ОКАЗАНИЯ ПОДДЕРЖК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ие условия и порядок оказания поддержки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физическим лицам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ют условия и порядок оказания поддержки физическим лицам, не являющимся индивидуальными предпринимателями и применяющих специальный налоговый режим «Налог на профессиональный доход» на территории Чепигинского сельского поселения Брюховецкого район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за оказанием поддержк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вный доступ к участию в указанных программах (подпрограммах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тость процедур оказания поддерж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физических лиц за оказанием поддержки, необходимо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физических лиц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казывается физическим лицам, если он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ют свою деятельность на территории Чепигинского сельского поселения Брюховецкого район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не может осуществляться в отношении физического лица, которое не состоит на учете либо снято с учета в налоговом органе в качестве налогоплательщика налога на профессиональный доход в соответствии с Федеральным законом от 27.11.2018 № 422-ФЗ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существляется в вид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физических лиц, применяющих специальный налоговый режим «Налог на профессиональный доход», для участия в  районных и краевых мероприятиях (семинары, конкурсы, заседания и т.д.)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я информационной помощи физическим лицам, применяющим специальный налоговый режим «Налог на профессиональный доход», путем размещения информационных материалов, методических рекомендаций, нормативно правовых актов на официальном сайте и информационном стенде Чепигинского сельского поселения Брюховецкого района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казания поддержки в сфере образования в  виде размещения на официальном сайте сельского поселения учебно-методических и научно-методических материало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пиг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И.А.Тарасенко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449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6:00Z</dcterms:created>
  <dc:creator>*</dc:creator>
  <dc:description/>
  <cp:keywords/>
  <dc:language>en-US</dc:language>
  <cp:lastModifiedBy>Пользователь</cp:lastModifiedBy>
  <cp:lastPrinted>2021-11-03T12:40:00Z</cp:lastPrinted>
  <dcterms:modified xsi:type="dcterms:W3CDTF">2025-01-13T12:51:00Z</dcterms:modified>
  <cp:revision>98</cp:revision>
  <dc:subject/>
  <dc:title>ПРОЕКТ РЕШЕНИЯ</dc:title>
</cp:coreProperties>
</file>