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7.11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атериально-технической базы администрации Новосельского сельского поселения Брюховецкого района н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ab/>
        <w:t>В целях развития и совершенствования материально-технической базы администрации Новосель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Новосельского  сельского поселения,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Новосельского сельского поселения Брюховецкого района на 2018 год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Постановление вступает в силу со дня его подписания, но не ранее 1 январ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17 г. № 102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материально-технической базы администрации Новосельского сельского поселения Брюховецкого района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материально-технической базы администрации Новосельского сельского поселения Брюховецкого района  на 2018 год»  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сельского</w:t>
            </w:r>
            <w:r>
              <w:rPr>
                <w:sz w:val="28"/>
                <w:szCs w:val="28"/>
              </w:rPr>
              <w:t xml:space="preserve"> сельского поселения Брюховец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, укрепление, обеспечение сохранности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администрации Новосель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Новосель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Новосель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18 год – 520,0 тысяч рублей из  средств  бюджета Новосельского сельского поселения Брюховец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дорожно - транспортных происшествий  служебного автотранспор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b/>
          <w:bCs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атериально-технической баз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Для стабильной работы администраци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, укрепление, обеспечение сохранности материально-технической баз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Новосельского сельского поселения, создание комфортных условий труда для сотрудников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Новосель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Новосель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. Перечень и описание программных мероприятий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0"/>
        <w:gridCol w:w="2522"/>
        <w:gridCol w:w="1419"/>
        <w:gridCol w:w="3310"/>
        <w:gridCol w:w="4097"/>
      </w:tblGrid>
      <w:tr>
        <w:trPr>
          <w:trHeight w:val="6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 руб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 реализ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</w:tr>
      <w:tr>
        <w:trPr>
          <w:trHeight w:val="42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г.</w:t>
            </w:r>
          </w:p>
        </w:tc>
      </w:tr>
      <w:tr>
        <w:trPr>
          <w:trHeight w:val="1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ое обслуживание авто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орожно-транспортных происшестви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величение стоимости основ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офисной мебели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018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50,0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канцелярских товаров, бензина для служебного автотранспорта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018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олнение расходных обязательств по реализации вопросов местного значения, не менее  95 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обретение санитарно-гигиенически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моющих и чистящих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дение предрейсовых, после рейсовых и текущих осмотров водителей транспортных сред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лата услуг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администрацией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, с привлечением специализированных предприятий, учреждений и физических лиц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струмента контроля за ходом исполнения программы будут использоваться ежемесячные финансовые и бухгалтерские отчеты о расходовании средств на исполнение программных мероприятий. </w:t>
        <w:br/>
        <w:t xml:space="preserve">        В качестве основного инструмента мониторинга за реализацией программы выступает годовой отчет о ходе выполнения основных направлений программных мероприятий, контрольных показателей программы и полнота расходования средств на эти ц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ведомственной целевой программы индикаторам оценки результативности главой администрации Новосельского сельского поселения  может быть принято одно из следующих реш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ведомственной целевой программ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ов реализации ведомственной целевой программы, перечня программных мероприят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и ведомственной целевой программ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ведомственной целевой программ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дикаторы целей программ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268"/>
        <w:gridCol w:w="2409"/>
      </w:tblGrid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и качественное рассмотрение  обращений 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расходных обязательств по реализации  вопросов   местного  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обслуживаемых помещений здания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2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орожно - транспортных происшествий  служебного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исков реализации ведомственной целевой программы и механизмы их минимиз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успешное выполнение Программы и достижение поставленных целей могут повлиять внешние риск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, связанный с изменением федерального и краевого законодательства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к, связанный с повреждением или утратой материально-технической базы администрации вследствие пожара, разрушения и иных обстоятельств непреодолимой си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иск может быть минимизирован путем охраны объектов муниципального имущества и ремонта объектов недвижимости в целях недопущения их разр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иск, связанный с недостатками проведенных работ и приобретенных материалов в рамках мероприятий Программы, может быть минимизирован путем привлечения к выполнению работ и услуг по содержанию имущества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ческие риски, связанные с необходимыми вложениями средств в развитие материально-технической базы администрации, что ставит выполнение программы в зависимость от бюджетной обеспеченности </w:t>
      </w:r>
      <w:r>
        <w:rPr>
          <w:bCs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, общей экономической ситуации в стране и крае, благоприятного инвестиционного климат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муниципального контракта с организацией, которая окажется неспособной исполнить обязательства по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x</dc:creator>
  <dc:description/>
  <cp:keywords/>
  <dc:language>en-US</dc:language>
  <cp:lastModifiedBy>RePack by Diakov</cp:lastModifiedBy>
  <cp:lastPrinted>2017-11-17T15:36:00Z</cp:lastPrinted>
  <dcterms:modified xsi:type="dcterms:W3CDTF">2017-12-05T07:00:00Z</dcterms:modified>
  <cp:revision>43</cp:revision>
  <dc:subject/>
  <dc:title>Об утверждении целевой Программы</dc:title>
</cp:coreProperties>
</file>