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7.11.2017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Социальная поддержка граждан и поддержка социально-ориентированных некоммерческих организаций 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Новосель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для реализации прав лиц, замещавших муниципальные должности и должности муниципальной службы на пенсионное обеспечение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 xml:space="preserve">,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Новосельского 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, но не ранее 1 января 2018 год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овосельского сельского поселения Брюхов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7 №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369"/>
      </w:tblGrid>
      <w:tr>
        <w:trPr>
          <w:trHeight w:val="52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ельского сельского 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экстренной материальной помощи и поддержки отдельным, наиболее социально незащищенным слоям населения: малоимущим гражданам, лицам, попавшим в трудную жизненную ситуацию; семьям с детьми-инвалидами, детям из малоимущих семей и семей, находящихся в социально-опасном положении, и гражданам пожилого возраста Новосель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благосостоя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о-бытовых условий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циальн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  и выплата  муниципальной  пенсии за выслугу лет лицам, замещавшим муниципальные должности.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183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: 2018 год – 165,0 тысяч рублей из  средств  бюджета Новосельского сельского поселения Брюховец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(задачи) и обоснование необходимости ее решения программн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ействие данной Программы распространяется на малоимущих граждан,  граждан, находящихся в трудной жизненной ситуации и граждан </w:t>
      </w:r>
      <w:r>
        <w:rPr>
          <w:sz w:val="28"/>
          <w:szCs w:val="28"/>
        </w:rPr>
        <w:t>замещавших муниципальные должности и должности муниципальной службы</w:t>
      </w:r>
    </w:p>
    <w:p>
      <w:pPr>
        <w:pStyle w:val="TextBody"/>
        <w:ind w:firstLine="708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Принятие муниципальной Программы </w:t>
      </w:r>
      <w:r>
        <w:rPr>
          <w:szCs w:val="28"/>
        </w:rPr>
        <w:t xml:space="preserve"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» 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>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  <w:r>
        <w:rPr>
          <w:rFonts w:eastAsia="MS Mincho;ＭＳ 明朝"/>
          <w:szCs w:val="28"/>
        </w:rPr>
        <w:t xml:space="preserve"> является актуальной задачей на сегодняшний день.</w:t>
      </w:r>
      <w:r>
        <w:rPr>
          <w:szCs w:val="28"/>
        </w:rPr>
        <w:t xml:space="preserve">Целью Программы является оказание экстренной материальной помощи и поддержки отдельным, наиболее социально незащищенным слоям населения: малоимущим гражданам, лицам, попавшим в трудную жизненную ситуацию; семьям с детьми-инвалидами, детям из малоимущих семей и семей, находящихся в социально-опасном положении, и гражданам пожилого возраста Новосельского сельского поселения, а также реализация  прав лиц, замещавших муниципальные  должности и должности  муниципальной службы на пенсионное обеспечение.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задач будет осуществляться путем реализации комплекса программных мероприятий, обеспеченных для их реализации объемом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709" w:hanging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val="ru-RU" w:eastAsia="ko-KR"/>
        </w:rPr>
        <w:t xml:space="preserve">2. </w:t>
      </w:r>
      <w:r>
        <w:rPr>
          <w:rFonts w:eastAsia="Batang;바탕"/>
          <w:b/>
          <w:sz w:val="28"/>
          <w:szCs w:val="28"/>
          <w:lang w:eastAsia="ko-KR"/>
        </w:rPr>
        <w:t>Основные цели, задачи, сроки и этапы реализации Программы</w:t>
      </w:r>
    </w:p>
    <w:p>
      <w:pPr>
        <w:pStyle w:val="Normal"/>
        <w:ind w:firstLine="709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экстренной материальной помощи и поддержки отдельным, наиболее социально незащищенным слоям населения: малоимущим гражданам, лицам, попавшим в трудную жизненную ситуацию; семьям с детьми-инвалидами, детям из малоимущих семей и семей, находящихся в социально-опасном положении, и гражданам пожилого возраста Новосельского сельского поселе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благосостоя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оциально-бытовых условий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социальной защищен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  и выплата  муниципальной  пенсии за выслугу лет лицам, замещавшим муниципальные 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165"/>
      <w:bookmarkEnd w:id="0"/>
      <w:r>
        <w:rPr>
          <w:sz w:val="28"/>
          <w:szCs w:val="28"/>
        </w:rPr>
        <w:t>Сроки и этапы реализации муниципальной программы –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Normal"/>
        <w:widowControl w:val="false"/>
        <w:ind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16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 и целевые показател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358"/>
        <w:gridCol w:w="2654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507" w:hanging="507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 отчетном пери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нижения смертности, уменьшение потери дней временной нетрудоспособно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инвалид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енсии за выслугу  лет лицам, замещавшим муниципальные  должности и  должности  муниципальной служб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Механизм  реализации Программ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овосельского сельского поселения Брюхов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 07.11.2017 №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 поддержка социально ориентировочных некоммерческих организаций Новосельского сельского поселения Брюховецкого района на 2018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1"/>
        <w:gridCol w:w="2268"/>
        <w:gridCol w:w="1701"/>
        <w:gridCol w:w="3827"/>
        <w:gridCol w:w="191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заказчик/</w:t>
            </w:r>
          </w:p>
          <w:p>
            <w:pPr>
              <w:pStyle w:val="Normal"/>
              <w:suppressAutoHyphens w:val="true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trHeight w:val="4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экстренной помощи жителям Новосе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достижение снижения смертности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уменьшение потери дней временной нетрудоспособности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сокращения инвалидиз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я Новосельского сельского поселения Брюховецк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ругие 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  муниципальной  пенсии за выслугу  лет лицам, замещавшим муниципальные  должности и  должности 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ругие 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ругие 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RePack by Diakov</cp:lastModifiedBy>
  <cp:lastPrinted>2015-11-19T16:38:00Z</cp:lastPrinted>
  <dcterms:modified xsi:type="dcterms:W3CDTF">2017-11-08T08:41:00Z</dcterms:modified>
  <cp:revision>111</cp:revision>
  <dc:subject/>
  <dc:title>ПРИЛОЖЕНИЕ</dc:title>
</cp:coreProperties>
</file>