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>
          <w:trHeight w:val="76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ind w:left="34" w:hanging="432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b/>
                <w:caps/>
                <w:sz w:val="32"/>
                <w:szCs w:val="32"/>
                <w:lang w:eastAsia="ar-SA"/>
              </w:rPr>
              <w:t>ПОСТАНОВЛ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ind w:left="1080" w:hanging="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07.11.2017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true"/>
              <w:snapToGrid w:val="false"/>
              <w:ind w:right="1178" w:hanging="0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3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о Новое Сел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</w:t>
      </w:r>
      <w:r>
        <w:rPr>
          <w:b/>
          <w:sz w:val="28"/>
          <w:szCs w:val="28"/>
        </w:rPr>
        <w:t xml:space="preserve">Развитие общественных работ в Новосель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е на 2018 год</w:t>
      </w:r>
      <w:r>
        <w:rPr>
          <w:b/>
          <w:sz w:val="28"/>
        </w:rPr>
        <w:t xml:space="preserve">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становления Правительства Российской Федерации от 14 июля 1997 года № 875 «Об утверждении Положения об организации общественных работ», в целях улучшения в сфере занятости населения Новосельского сельского поселения и снижения уровня безработицы, </w:t>
        <w:br/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Развитие обществен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восельском сельском поселении на 2018 год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главного специалиста администрации Новосельского сельского поселения Н.Л.Брач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, но не ранее 1 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Глава Новосельского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А.В. Андрю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7.11.2017 № 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общественных работ в Новосельском сельском поселен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4093"/>
      </w:tblGrid>
      <w:tr>
        <w:trPr>
          <w:trHeight w:val="529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общественных работ в Новосельском сельском поселении на 2018 год»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Программа)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сель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841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  <w:r>
              <w:rPr>
                <w:i/>
              </w:rPr>
              <w:t>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Правительства Российской Федерации от 14 июля 1997 № 875 «Об утверждении Положения об организации общественных работ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Российской Федерации от 19 апрел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1991 года № 1032-1 «О занятости населения в Российской Федераци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сельского сельского поселения, СОШ №10, СДК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й защиты от безработицы, наведение санитарного порядка на территории поселения, участие в субботниках по благоустройству населенных пунк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порядка и условий направления на общественные работы всех желающих граждан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гражданам материальной поддержки в виде временного заработка (доход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183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составляет: 2018 год – 45,0 тысяч рублей из средств бюджета Новосельского сельского поселения Брюховец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овосельского сельского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КК ЦЗН Брюховецкого района</w:t>
            </w:r>
          </w:p>
        </w:tc>
      </w:tr>
    </w:tbl>
    <w:p>
      <w:pPr>
        <w:pStyle w:val="Heading2"/>
        <w:numPr>
          <w:ilvl w:val="0"/>
          <w:numId w:val="0"/>
        </w:numPr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>
          <w:b/>
          <w:sz w:val="28"/>
          <w:szCs w:val="28"/>
        </w:rPr>
        <w:t xml:space="preserve">1. Содержание проблемы (задачи) и обоснование необходимости ее решения программным метод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развития общественных работ в Новосельском сельском поселении на 2018 год определяет основные виды и направления общественных работ, цели и задачи.</w:t>
      </w:r>
    </w:p>
    <w:p>
      <w:pPr>
        <w:pStyle w:val="2"/>
        <w:widowControl w:val="false"/>
        <w:ind w:firstLine="720"/>
        <w:rPr/>
      </w:pPr>
      <w:r>
        <w:rPr>
          <w:sz w:val="28"/>
          <w:szCs w:val="28"/>
        </w:rPr>
        <w:t>Под общественными работами понимается трудовая деятельность, имеющая социально полезную направленность и организуемая в качестве дополнительной социальной поддержки граждан, ищущих работу.</w:t>
      </w:r>
    </w:p>
    <w:p>
      <w:pPr>
        <w:pStyle w:val="2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дальнейшее развитие социального партнерства на рынке труда, поскольку функционирование и регулирование рынка труда является сферой интересов не только службы занятости, но и органов местного самоуправления.</w:t>
      </w:r>
    </w:p>
    <w:p>
      <w:pPr>
        <w:pStyle w:val="2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Участие в общественных работах позволит оказать гражданам материальную поддержку в виде временного заработка (дохода); сохранить мотивацию к труду у лиц, имеющих длительный перерыв. Также для граждан общественные работы становятся возможностью показать себя как работника, закрепиться на этом рабочем месте.</w:t>
      </w:r>
    </w:p>
    <w:p>
      <w:pPr>
        <w:pStyle w:val="2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иоритетными группами населения, на которые распространяется действие программы, являются безработные и ищущие работу граждане.</w:t>
      </w:r>
    </w:p>
    <w:p>
      <w:pPr>
        <w:pStyle w:val="TextBody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рганизации общественных работ необходимо использовать вакантные рабочие места, которые длительное время (как правило, более трех месяцев) не заполняются.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  <w:lang w:eastAsia="ko-KR"/>
        </w:rPr>
        <w:t>Основные цели, задачи, сроки и этапы реализации Программы</w:t>
      </w:r>
    </w:p>
    <w:p>
      <w:pPr>
        <w:pStyle w:val="TextBody"/>
        <w:ind w:firstLine="720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рограмма направлена на обеспечение социальной защиты от безработицы, повышение эффективности проведения организуемых общественных работ и усиление заинтересованности граждан участвовать в них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целью программы является социальной защиты от безработицы, наведение санитарного порядка на территории поселения, участие в субботниках по благоустройству населенных пунктов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программа предусматривает решение следующих задач: совершенствование порядка и условий направления на общественные работы всех желающих граждан; предоставление гражданам материальной поддержки в виде временного заработка (доход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роки и этапы реализации муниципальной программы – 2018 год.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граммных мероприятий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видами и направлениями общественных работ в Новосельском сельском поселении являются: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, благоустройство территорий населенных пунктов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ход за парками, скверами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- благоустройство и ремонт мемориала, гражданских кладбищ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- ежегодное участие во всекубанских месячнике и субботнике по благоустройству и наведению санитарного порядка на территории поселения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ереписи населения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работы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адка похозяйственных книг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ход за лесополосами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доступные виды трудовой деятельност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развитие общественных работ в сельском поселении позволит держать стабильный баланс уровня безработицы на рынке труда в условиях экономического кризиса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К общественным работам не относится деятельность, связанная с необходимостью срочной ликвидации последствий аварий, стихийных бедствий, катастроф и других чрезвычайных ситуаций и требующая специальной подготовки работников, а также их квалификационных и ответственных действий в кратчайшие сроки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Организация временного трудоустройства на общественные работы ведется на договорной основе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бюджета Новосель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– 45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озможны корректировки финансирования мероприятий в ходе реализации программы по мере необходимости решения вновь поставленных задач.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5. Ожидаемые результаты реализации Программы и целевые показатели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292"/>
        <w:gridCol w:w="2677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ц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ind w:left="507" w:hanging="507"/>
              <w:jc w:val="center"/>
              <w:rPr/>
            </w:pPr>
            <w:r>
              <w:rPr/>
              <w:t>индикатора в году, предшествующем</w:t>
            </w:r>
          </w:p>
          <w:p>
            <w:pPr>
              <w:pStyle w:val="Normal"/>
              <w:jc w:val="center"/>
              <w:rPr/>
            </w:pPr>
            <w:r>
              <w:rPr/>
              <w:t>началу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о отчетном период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го состояния территории поселения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ситуации на рынке труда в Новосельском сельском поселении,</w:t>
            </w:r>
          </w:p>
          <w:p>
            <w:pPr>
              <w:pStyle w:val="Normal"/>
              <w:jc w:val="both"/>
              <w:rPr/>
            </w:pPr>
            <w:r>
              <w:rPr/>
              <w:t>мотивация к труду в период прохождения временных работ граждан, длительное время не работающи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TextBody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Новосель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ивает разработку муниципальной программы, ее согласование с муниципальными заказчиками и исполните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ормирует структуру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ует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водит оценку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мещает информацию о ходе реализации и достигнутых результатах муниципальной программы на официальном сайт в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яет иные полномочия, установленные муниципальной программо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Методика оценки эффективности реализации муниципальной программы основывается на принципе сопоставления фактически достигнутых целей показателей с их плановыми значениями по результатам отчетного года.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819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7.11.2017 № 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356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щественных работ в Новосельском сельском поселении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7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0"/>
        <w:gridCol w:w="3596"/>
        <w:gridCol w:w="2498"/>
        <w:gridCol w:w="1276"/>
        <w:gridCol w:w="2693"/>
        <w:gridCol w:w="2835"/>
      </w:tblGrid>
      <w:tr>
        <w:trPr>
          <w:trHeight w:val="27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/ исполнители</w:t>
            </w:r>
          </w:p>
        </w:tc>
      </w:tr>
      <w:tr>
        <w:trPr>
          <w:trHeight w:val="6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ых работ по уборке территорий: побелка дорожек, бордюров, деревье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го состояния территории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ситуации на рынке труда в Новосельском сельском поселен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к труду в период прохождения временных работ граждан, длительное время не работающих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ьского сельского поселения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ых работ по уборке территорий: покраска столбов, бордюров, памятников культур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hanging="360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11:00Z</dcterms:created>
  <dc:creator>Мальковская</dc:creator>
  <dc:description/>
  <cp:keywords/>
  <dc:language>en-US</dc:language>
  <cp:lastModifiedBy>Оператор</cp:lastModifiedBy>
  <cp:lastPrinted>2017-11-17T11:46:00Z</cp:lastPrinted>
  <dcterms:modified xsi:type="dcterms:W3CDTF">2017-11-17T08:46:00Z</dcterms:modified>
  <cp:revision>64</cp:revision>
  <dc:subject/>
  <dc:title>РЕШЕНИЕ</dc:title>
</cp:coreProperties>
</file>