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76" w:leader="none"/>
              </w:tabs>
              <w:suppressAutoHyphens w:val="true"/>
              <w:spacing w:lineRule="auto" w:line="240" w:before="0" w:after="0"/>
              <w:ind w:left="34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от 30.10.2018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78" w:hanging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96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ло Новое Село</w:t>
            </w:r>
          </w:p>
        </w:tc>
      </w:tr>
    </w:tbl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водоснабжения в Новосельском сельском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и Брюховецкого района на 2019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7 мая 2013 года № 104- 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6 октября 2003 года № 131–ФЗ «Об общих принципах организации местного самоуправления в Российской Федерации», Уставом Новосельского сельского поселения Брюховецкого района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целевую программу «Развитие водоснабжения в Новосельском сельском поселении Брюховецкого района на 2019 год»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экономиста Новосельского сельского поселения Брюховецкого района М.Н. Головко ответственным лицом за реализацию мероприятий ведомственной целев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, но не ранее 1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А.В. Андрюхин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8 № 3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водоснабжения в Новосельском сельском посе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рюховецкого района на 2019 год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водоснабжения в Новосельском сельском поселен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рюховецкого района на 2019 год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6025"/>
      </w:tblGrid>
      <w:tr>
        <w:trPr>
          <w:trHeight w:val="148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именование Программы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водоснабжения в Новосельском сельском поселении Брюховецкого района на 2019 год» (далее Программа) </w:t>
            </w:r>
          </w:p>
        </w:tc>
      </w:tr>
      <w:tr>
        <w:trPr>
          <w:trHeight w:val="352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снование для раз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23 мая 2006 года № 307 «О порядке предоставления коммунальных услуг гражданам»;</w:t>
            </w:r>
          </w:p>
          <w:p>
            <w:pPr>
              <w:pStyle w:val="ConsPlusNonformat"/>
              <w:widowControl/>
              <w:ind w:left="3119" w:hanging="3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 от 27 августа 2009 года № 1235-р «Об утверждении Водной стратегии Российской Федерации на период до 2020 года»</w:t>
            </w:r>
          </w:p>
        </w:tc>
      </w:tr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Цели и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ограммы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 систем водоснабжения Новосель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вышение качества предоставления коммунальной услуги водоснабжения и инженерного обустройства населенных пунктов Новосельского сельского поселения;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здание финансовых механизмов, обеспечивающих доступность улучшения жилищных условий с уче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ежеспособного спроса населения в пределах установленных социальных стандар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роведение комплекса мероприятий по модернизации, строительству, реконструкции и ремонту объектов водоснабжения в Новосельском сельском посе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бесперебойное, гарантированное удовлетворение потребности населения в питьевой воде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роки и этапы реализации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14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: 2019 год – 100,0 тысяч рублей из  средств  бюджета Новосельского сельского поселения Брюховецкого района</w:t>
            </w:r>
          </w:p>
        </w:tc>
      </w:tr>
      <w:tr>
        <w:trPr>
          <w:trHeight w:val="41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й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енность отремонтированных сетей                водоснабжения, к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населения, обеспеченных питьевой водой, процентов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Характеристика проблемы и цель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в Новосельском сельском поселении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проблем развития Новосельского сельского поселения является неудовлетворительное обеспечение населения питьевой вод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 Новосельском сельском поселении основным проблемным вопросом по решению обеспечения водой потребителей являются: необходимость замены аварийных водопроводных сетей на новые водопроводные сети, подготовив проектно – сметную документацию по реконструкции водопроводных сетей в с. Новое Се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систем питьевого водоснабжения не имеет необходимых сооружений и технологического оборудования для улучшения качества в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внешних и внутренних инвестиций не обеспечивает своевременного выполнения капитального ремонта основных фондов организации жилищно-коммунального хозяйства и приводит к дальнейшему снижению надежности работы коммунальных систем. В результате возрастает не только количество аварий и повреждений на один километр сетей, но и увеличиваются затраты на восстановление основных фондов, что является негативным социальным факт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задач социально-экономического развития на ближайший период для преодоления критического положения в сфере социального развития необходимо проведение упреждающ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переход к формированию в Новосельском сельском поселении условий, обеспечивающих более высокий жизненный стандарт, соответствующий новым требованиям к качеству предоставления коммунальных услуг населению, создание предпосылок устойчивого развития сельск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овосельского сельского поселения Брюховецкого района требует использования программно-целевого мет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: развитие систем водоснабжения Новосель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проектно - сметной документации по реконструкцию водопроводной сети с. Новое Сел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тизы проектно - сметной документации по реконструкцию водопроводной сети с. Новое Сел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коммунальной услуги водоснабжения и инженерного обустройства населенных пунктов Новосель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инансовых механизмов, обеспечивающих доступность улучшения жилищных условий с учет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еспособного спроса населения в пределах установленных социальных стандар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а мероприятий по модернизации, строительству, реконструкции и ремонту объектов водоснабжения в Новосельском сельском посе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еребойное, гарантированное удовлетворение потребности населения в питьевой во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еребойное, гарантированное удовлетворение потребности населения в питьевой вод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еречень и описание программных мероприят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атриваются мероприятия, направленные на развитие систем коммунального водоснабжения, укрепление его материальной базы, повышение надежности и безопасности в части, не предусмотренной другими целевыми программами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74"/>
        <w:gridCol w:w="1105"/>
        <w:gridCol w:w="1106"/>
        <w:gridCol w:w="1104"/>
        <w:gridCol w:w="968"/>
        <w:gridCol w:w="1323"/>
        <w:gridCol w:w="140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год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</w:t>
              <w:softHyphen/>
              <w:t>тел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мероприя</w:t>
              <w:softHyphen/>
              <w:t>тий про</w:t>
              <w:softHyphen/>
              <w:t>граммы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  <w:softHyphen/>
              <w:t>ный бюджет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изготовления проектно -сметной документации по реконструкции водопроводной сети в с. Новое Село (начало в 2017 году). Текущий ремонт сетей водоснабжения в с. Новое Се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</w:t>
              <w:softHyphen/>
              <w:t>страция Но</w:t>
              <w:softHyphen/>
              <w:t>восельского сельск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 км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улучшить работу водопроводного хозяйства Новосель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ных мероприятий на 2019 год составляет 100,0 тысяч рублей, в том числе из средств краевого бюджета – 0,0 тысяч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привлечение средств из местного бюджета Новосельского сельского поселения. На период реализации Программы Администрация гарантирует финансовое обеспечение за счет местного бюджета в сумме 100,0 тысяч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реализована в течение 2019 года. Сроки реализации программных мероприятий определены в зависимости от приоритетности решения конкретных задач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правление Программой и механизм ее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сельского сельского поселения Брюховецкого района осуществляет организацию выполнения Программы, эффективное и целевое использование бюджетных средств, выделяемых на ее реализац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ерерабатывающей промышленности Краснодарского края - главный распорядитель средств краевого бюджета - осуществляет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 управление экономики и целевых программ Краснодарского края сведений по мониторингу и анализу хода реализации Программы по установленным формам и несет ответственность за достоверность представляемых данных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муниципальными образованиями Краснодарского края условий предоставления субсид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, эффективным использованием краевых бюджетных средств, выделяемых на реализацию Программ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несут ответственность за нецелевое использование средств, выделенных из краевого бюджет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местному бюджету в целях реализации Программы на основании соглашения, заключенного Министерством с администрацией Новосельского сельского поселения Брюховецкого района о предоставлении субсид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05"/>
      <w:bookmarkEnd w:id="3"/>
      <w:r>
        <w:rPr>
          <w:rFonts w:cs="Times New Roman" w:ascii="Times New Roman" w:hAnsi="Times New Roman"/>
          <w:b/>
          <w:sz w:val="28"/>
          <w:szCs w:val="28"/>
        </w:rPr>
        <w:t>4.Индикаторы целе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47"/>
        <w:gridCol w:w="1471"/>
        <w:gridCol w:w="3172"/>
        <w:gridCol w:w="177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 ц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 в году, предшествующем началу реализации Программ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</w:tr>
      <w:tr>
        <w:trPr>
          <w:trHeight w:val="2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сетей водоснаб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</w:t>
            </w:r>
          </w:p>
        </w:tc>
      </w:tr>
      <w:tr>
        <w:trPr>
          <w:trHeight w:val="3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населения, обеспеченного питьевой вод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5"/>
      <w:bookmarkEnd w:id="4"/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переход к формированию в поселении условий, обеспечивающих более высокий жизненный стандарт, соответствующий новым требованиям к качеству предоставления коммунальных услуг населению, создание предпосылок устойчивого развития, гарантированное обеспечение каждого гражданина поселения питьевой водой в необходимых количествах по доступной цен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5312;fld=134;dst=2490" TargetMode="External"/><Relationship Id="rId4" Type="http://schemas.openxmlformats.org/officeDocument/2006/relationships/hyperlink" Target="consultantplus://offline/main?base=LAW;n=107420;fld=134" TargetMode="External"/><Relationship Id="rId5" Type="http://schemas.openxmlformats.org/officeDocument/2006/relationships/hyperlink" Target="consultantplus://offline/main?base=LAW;n=103373;fld=134;dst=100020" TargetMode="External"/><Relationship Id="rId6" Type="http://schemas.openxmlformats.org/officeDocument/2006/relationships/hyperlink" Target="consultantplus://offline/main?base=LAW;n=109146;fld=134;dst=10001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8:00Z</dcterms:created>
  <dc:creator>bayiex</dc:creator>
  <dc:description/>
  <cp:keywords/>
  <dc:language>en-US</dc:language>
  <cp:lastModifiedBy>RePack by Diakov</cp:lastModifiedBy>
  <cp:lastPrinted>2018-10-31T16:35:00Z</cp:lastPrinted>
  <dcterms:modified xsi:type="dcterms:W3CDTF">2018-11-20T13:37:00Z</dcterms:modified>
  <cp:revision>88</cp:revision>
  <dc:subject/>
  <dc:title/>
</cp:coreProperties>
</file>