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30.10.201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1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Проведение мероприятий, конкурсов, концерт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Новосельском сельском поселении на 2019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131-ФЗ «Об общих принципах организации местного самоуправления в Российской Федерации», создание условий для сохранения культурного потенциала и традиций в поселении, повышение роли любительского художественного творчества в нравственном и эстетическом воспитании подростков и молодежи и повышение уровня проводимых в поселении культурно-массовых мероприятий, улучшение культурной жизни и организации досуга жителей Новосельского сельского поселения, </w:t>
        <w:br/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Проведение мероприятий, конкурсов, концертов в Новосельском сельском поселении на 2019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, но не ранее 1 янва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Андрюхи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8 № 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мероприятий, конкурсов, конц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ельском сельском поселени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ведение мероприятий, конкурсов, концертов в Новосельском сельском поселении на 2019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46"/>
      </w:tblGrid>
      <w:tr>
        <w:trPr>
          <w:trHeight w:val="52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 программа «Проведение мероприятий, конкурсов, концертов в Новосельском сельском поселении на 2019 год» (далее Программа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4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0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4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Новосельского сельского поселения, СОШ №10, СДК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ind w:firstLine="5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любительского художественного творчества в нравственном и эстетическом воспитании подростков и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widowControl w:val="false"/>
              <w:ind w:firstLine="5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водимых в поселении культурно-массовых мероприятий;</w:t>
            </w:r>
          </w:p>
          <w:p>
            <w:pPr>
              <w:pStyle w:val="Normal"/>
              <w:widowControl w:val="false"/>
              <w:ind w:firstLine="5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народных обычаев и тради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авонарушений среди населения, в том числе несовершеннолетних;</w:t>
            </w:r>
          </w:p>
          <w:p>
            <w:pPr>
              <w:pStyle w:val="Normal"/>
              <w:widowControl w:val="false"/>
              <w:ind w:firstLine="5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престижа семьи, ответственного отношения к истории (памя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83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: 2019 год – 40,0 тысяч рублей из средств бюджета Новосельского сельского поселения Брюховецкого района </w:t>
            </w:r>
          </w:p>
        </w:tc>
      </w:tr>
      <w:tr>
        <w:trPr>
          <w:trHeight w:val="54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Содержание проблем и обоснование необходимости 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ведение мероприятий, конкурсов, концертов в Новосельском сельском поселении на 2019 год» (далее Программа) подготовлена в целях создания условий для сохранения культурного потенциала и традиций в поселении, повышение роли любительского художественного творчества в нравственном и эстетическом воспитании подростков и молодежи с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ежегодно проводятся конкурсы и фестивали в сфере культуры и искусства, культурно-досуговые мероприятия для различных категорий населения. Учреждения культуры обеспечивают свободный доступ к культурным ценностям населения поселения, организуют проведение культурно-массовых мероприятий. Обеспечивают занятость детей, подростков, молодёжи в сфере досуга, развитие их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тим требуются выделение средств на развитие культуры: для проведения работы по сохранению историко-культурного наследия и традиций, повышение организационного и художественного уровня проводимых мероприятий силами работников культуры поселения, на приглашение концертов профессиональных коллективов и исполнителей, улучшение культурной жизни и организации досуга жителей Новосе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граммой предусматриваются основные направления деятельности по решению вышеуказанных проблем, сохранению и развитию культуры и искусства Новосе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709" w:hanging="0"/>
        <w:jc w:val="center"/>
        <w:rPr>
          <w:rFonts w:ascii="Times New Roman" w:hAnsi="Times New Roman" w:eastAsia="Batang;바탕" w:cs="Times New Roman"/>
          <w:bCs w:val="false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 w:val="false"/>
          <w:sz w:val="28"/>
          <w:szCs w:val="28"/>
          <w:lang w:eastAsia="ko-KR"/>
        </w:rPr>
        <w:t>2.Основные цели, задачи, сроки и этапы реализации Программы</w:t>
      </w:r>
    </w:p>
    <w:p>
      <w:pPr>
        <w:pStyle w:val="Normal"/>
        <w:ind w:firstLine="709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/>
          <w:bCs/>
          <w:sz w:val="28"/>
          <w:szCs w:val="28"/>
          <w:lang w:eastAsia="ko-K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повышение роли любительского художественного творчества в нравственном и эстетическом воспитании подростков и молодежи се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165"/>
      <w:bookmarkEnd w:id="0"/>
      <w:r>
        <w:rPr>
          <w:sz w:val="28"/>
          <w:szCs w:val="28"/>
        </w:rPr>
        <w:t>Необходимость разработки целевой программы «Проведение мероприятий, конкурсов, концертов в Новосельском сельском поселении на 2019 год» обусловлена необходимостью поддержания проведения социально-значимых мероприятий, направленных на уважение к старшему поколению, на поднятие престижа семьи, ответственного отношения к истории (памяти), (День Победы, День семьи, Международный День пожилого человека, День защиты детей и т.д.). Занятость детей, подросткового поколения, взрослого населения в Новосельском сельском поселении остаётся приоритетным направлением деятельности администрации Новосель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вышение уровня проводимых в поселении культурно-массовых мероприятий (День Победы, День семьи, Международный День пожилого человека, День защиты детей и т.д.); возрождение народных обычаев и традиций; снижение количества правонарушений среди населения, в том числе несовершеннолетних; поднятие престижа семьи, ответственного отношения к истории (памя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 – 2019 год.</w:t>
      </w:r>
    </w:p>
    <w:p>
      <w:pPr>
        <w:pStyle w:val="Heading1"/>
        <w:keepNext w:val="false"/>
        <w:widowControl w:val="false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еречень программных мероприят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Normal"/>
        <w:widowControl w:val="false"/>
        <w:ind w:firstLine="709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ind w:left="709" w:hanging="0"/>
        <w:jc w:val="center"/>
        <w:rPr/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сель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– 4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рассчитан на основании стоимости проведения мероприятий – аналогов в рамках реализации муниципальной  программы «Проведение мероприятий, конкурсов, концертов в Новосельском сельском поселении »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жидаемые результаты реализации Программы и целевые показатели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20"/>
        <w:gridCol w:w="1556"/>
        <w:gridCol w:w="2956"/>
        <w:gridCol w:w="22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ен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вклад муниципальной программы в социально-экономическое развитие Новосельского сельского поселения заключается в улучшении качества жизни населения посредством создания конкурсно - развлекательных и познавательных программ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овос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ет структуру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ConsNormal"/>
        <w:widowControl/>
        <w:ind w:left="99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сельского сельского поселения Брюховецкого района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мероприятий, конкурсов, концертов в Новосельском сельском поселении на 2019 год»</w:t>
      </w:r>
    </w:p>
    <w:p>
      <w:pPr>
        <w:pStyle w:val="Normal"/>
        <w:tabs>
          <w:tab w:val="clear" w:pos="708"/>
          <w:tab w:val="left" w:pos="9498" w:leader="none"/>
        </w:tabs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76"/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ведение мероприятий, конкурсов, концертов в Новосельском сельском поселении на 2019 год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063"/>
        <w:gridCol w:w="2126"/>
        <w:gridCol w:w="2268"/>
        <w:gridCol w:w="3828"/>
        <w:gridCol w:w="2276"/>
      </w:tblGrid>
      <w:tr>
        <w:trPr>
          <w:trHeight w:val="32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/ исполнители</w:t>
            </w:r>
          </w:p>
        </w:tc>
      </w:tr>
      <w:tr>
        <w:trPr>
          <w:trHeight w:val="6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й сочельник»- зимний фольклорны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адиции проведения народных зимних праздников через сопереживание и непосредственное участие в их общем действи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оборонно-массовой и военно-патрио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патриотических чувств к Родине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«Память о прошлом» посвященный годовщине освобожд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е Село от немецко-фашистских захватчиков, «огонёк» для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ение светлой памяти погибших за освобождение с.Новое Село от немецко-фашистских захватчиков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 - вечер отдыха для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сторией возникновения данного праздник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, конкурс «А ну-ка, пар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ческих чув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отивации к ЗОЖ, занятиям физкультурой, спортом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, конкурс «Мисс 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радости приобщения к праздник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радости приобщения к праздник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для ветеранов ВОВ ко Дню Поб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ое и гражданско-патриотическое воспитании молодежи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раздничных и культурно-просветительских мероприятий, посвященных государственным символам России и Дню России, официальным символам Краснодарского края и Дню символов Краснодарского к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ое и гражданско-патриотическое воспитании молодежи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Открытие детских дворовых площадок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ктивности и самостоятельности детей школьного и дошкольного возраст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радости приобщения к праздник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ежи России и день борьбы с нарко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радости приобщения к праздник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. Проведение «огонька» для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ческих чув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детских дворов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здоровому образу жизн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радости приобщения к праздник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гражданско-патриотическое воспитании молодеж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се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радости приобщения к праздник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радости приобщения к праздник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вали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гражданско-патриотическое воспитании молодеж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серпантин» _ встреча Нового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тмосферы радости приобщения к празднику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7:00Z</dcterms:created>
  <dc:creator>Администрация</dc:creator>
  <dc:description/>
  <cp:keywords/>
  <dc:language>en-US</dc:language>
  <cp:lastModifiedBy>RePack by Diakov</cp:lastModifiedBy>
  <cp:lastPrinted>2018-10-31T15:44:00Z</cp:lastPrinted>
  <dcterms:modified xsi:type="dcterms:W3CDTF">2018-11-20T13:32:00Z</dcterms:modified>
  <cp:revision>68</cp:revision>
  <dc:subject/>
  <dc:title>АДМИНИСТРАЦИЯ  НОВОСЕЛЬСКОГО  СЕЛЬСКОГО  ПОСЕЛЕНИЯ</dc:title>
</cp:coreProperties>
</file>