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en-US" w:eastAsia="en-US" w:bidi="ar-SA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32" w:leader="none"/>
              </w:tabs>
              <w:ind w:left="34" w:hanging="432"/>
              <w:jc w:val="center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aps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32"/>
                <w:szCs w:val="32"/>
                <w:lang w:eastAsia="ar-SA" w:bidi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от 30.10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napToGrid w:val="false"/>
              <w:ind w:right="1178" w:hanging="0"/>
              <w:jc w:val="right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105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обеспечении доступности для инвалидов объек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ой инфраструктуры Новосельского сельск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Брюховецкого района и беспрепятственн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ступа инвалидов к информации на 2019 год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статьи 14, главы 4 Федерального закона от 24 ноября 1995 года № 181-ФЗ «О социальной защите инвалидов в Российской Федерации»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Постановление вступает в силу со дня его подписания, но не ранее 1 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8 №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7"/>
      </w:tblGrid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информации на 2019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</w:tc>
      </w:tr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.11.95 № 181-ФЗ «О социальной защите инвалидов в Российской Федерации»</w:t>
            </w:r>
          </w:p>
        </w:tc>
      </w:tr>
      <w:tr>
        <w:trPr>
          <w:trHeight w:val="69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8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58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реабилитационного пространства для адаптации и интеграции в общество людей с ограниченными возможностями Новосельском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в Новосельском сельском поселении безбарьерной для инвалидов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передвижения и доступа инвалидов к объектам социальной инфраструктуры и месту работ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беспрепятственного доступа инвалидов к информации</w:t>
            </w:r>
          </w:p>
        </w:tc>
      </w:tr>
      <w:tr>
        <w:trPr>
          <w:trHeight w:val="54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55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2019 год – 1,0 тысяча рублей из средств бюджета Новосельского сельского поселения Брюховецкого района </w:t>
            </w:r>
          </w:p>
        </w:tc>
      </w:tr>
      <w:tr>
        <w:trPr>
          <w:trHeight w:val="5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99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 xml:space="preserve">1. </w:t>
      </w:r>
      <w:r>
        <w:rPr>
          <w:rFonts w:cs="Times New Roman"/>
          <w:szCs w:val="28"/>
        </w:rPr>
        <w:t xml:space="preserve">Содержание проблемы (задачи) и обоснование необходимости ее решения программным методом 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/>
          <w:b/>
          <w:sz w:val="28"/>
          <w:szCs w:val="28"/>
          <w:highlight w:val="yellow"/>
          <w:lang w:val="en-US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ая политика администрации Новосельского сельского поселения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законодательством администрация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здания адаптированной инфраструктуры на территории Новосель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покойно передвига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>
          <w:rFonts w:eastAsia="Batang;바탕" w:cs="Times New Roman"/>
          <w:bCs/>
          <w:szCs w:val="28"/>
          <w:lang w:eastAsia="ko-KR"/>
        </w:rPr>
      </w:pPr>
      <w:r>
        <w:rPr>
          <w:szCs w:val="28"/>
        </w:rPr>
        <w:t>2.</w:t>
      </w:r>
      <w:r>
        <w:rPr>
          <w:rFonts w:eastAsia="Batang;바탕" w:cs="Times New Roman"/>
          <w:szCs w:val="28"/>
          <w:lang w:eastAsia="ko-KR"/>
        </w:rPr>
        <w:t xml:space="preserve"> Основные цели, задачи, сроки и этапы реализации Программы</w:t>
      </w:r>
    </w:p>
    <w:p>
      <w:pPr>
        <w:pStyle w:val="Normal"/>
        <w:autoSpaceDE w:val="false"/>
        <w:jc w:val="both"/>
        <w:rPr>
          <w:rFonts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/>
          <w:bCs/>
          <w:sz w:val="28"/>
          <w:szCs w:val="28"/>
          <w:lang w:eastAsia="ko-K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: создание единого реабилитационного пространства для адаптации и интеграции в общество людей с ограниченными возможностями Новосельско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основных целей Программы требуется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в Новосельском сельском поселении безбарьерной для инвалидов среды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спрепятственного передвижения и доступа инвалидов к объектам социальной инфраструктуры и месту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спрепятственного доступа инвалидов к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и этапы реализации муниципальной программы – 2019 год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Fonts w:cs="Times New Roman"/>
          <w:szCs w:val="28"/>
          <w:lang w:val="ru-RU"/>
        </w:rPr>
        <w:t xml:space="preserve">3. </w:t>
      </w:r>
      <w:r>
        <w:rPr>
          <w:rFonts w:cs="Times New Roman"/>
          <w:szCs w:val="28"/>
        </w:rPr>
        <w:t>Перечень программных мероприятий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bookmarkStart w:id="1" w:name="sub_1013"/>
      <w:bookmarkStart w:id="2" w:name="sub_1014"/>
      <w:bookmarkEnd w:id="1"/>
      <w:bookmarkEnd w:id="2"/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1,0 тыс. 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финансирования Программы определен на основании стоимости проведения мероприятий – аналогов в рамках реализации муниципальной программы 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»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1698"/>
        <w:gridCol w:w="2358"/>
        <w:gridCol w:w="19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дикатора ц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дикатора в году, предшествующ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чалу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bookmarkStart w:id="3" w:name="sub_1014"/>
      <w:bookmarkStart w:id="4" w:name="sub_1014"/>
      <w:bookmarkEnd w:id="4"/>
    </w:p>
    <w:p>
      <w:pPr>
        <w:pStyle w:val="Heading1"/>
        <w:keepNext w:val="false"/>
        <w:numPr>
          <w:ilvl w:val="0"/>
          <w:numId w:val="0"/>
        </w:numPr>
        <w:ind w:left="720" w:hanging="0"/>
        <w:jc w:val="center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 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обеспечении доступности для инвалидов объектов социальной инфраструктур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ельского сельского поселения Брюховецкого района и беспрепятственного доступ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валидов к информации на 2019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3599"/>
        <w:gridCol w:w="2409"/>
        <w:gridCol w:w="2655"/>
        <w:gridCol w:w="2106"/>
        <w:gridCol w:w="3057"/>
      </w:tblGrid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обеспечения доступност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RePack by Diakov</cp:lastModifiedBy>
  <cp:lastPrinted>2018-11-01T14:29:00Z</cp:lastPrinted>
  <dcterms:modified xsi:type="dcterms:W3CDTF">2018-11-20T13:45:00Z</dcterms:modified>
  <cp:revision>101</cp:revision>
  <dc:subject/>
  <dc:title/>
</cp:coreProperties>
</file>