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30.10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восель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территории Новосельского сельского поселения Брюховецкого района на 2019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подписания, но не ранее 1 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8 № 9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</w:t>
      </w:r>
      <w:r>
        <w:rPr>
          <w:rStyle w:val="StrongEmphasis"/>
          <w:sz w:val="28"/>
          <w:szCs w:val="28"/>
        </w:rPr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»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Style w:val="StrongEmphasis"/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60"/>
      </w:tblGrid>
      <w:tr>
        <w:trPr>
          <w:trHeight w:val="5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9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5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местного самоуправления в Российской </w:t>
            </w:r>
            <w:r>
              <w:rPr>
                <w:bCs/>
                <w:sz w:val="28"/>
                <w:szCs w:val="28"/>
              </w:rPr>
              <w:t>Федераци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HTML1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Совершенствование системы комплексного благоустройства муниципального образования сельского поселения Новосельско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здоровление санитарной экологической обстановки в поселении.</w:t>
            </w:r>
          </w:p>
        </w:tc>
      </w:tr>
      <w:tr>
        <w:trPr>
          <w:trHeight w:val="54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83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 2019 год – 1020,9 тысяч рублей из средств бюджета Новосельского сельского поселения Брюховецкого района</w:t>
            </w:r>
          </w:p>
        </w:tc>
      </w:tr>
      <w:tr>
        <w:trPr>
          <w:trHeight w:val="54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709" w:hanging="0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Содержание проблемы (задачи) и обоснование необходимости ее решения программным методом </w:t>
      </w:r>
    </w:p>
    <w:p>
      <w:pPr>
        <w:pStyle w:val="BodyText2"/>
        <w:ind w:lef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еленном пункте планируется ремонт и строительство контейнерных площадок для сбора мусора, проведение озеле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м этой проблемы, возможно, является организация и ежегодное проведение смотра-конкурса «Лучший двор». Жители двора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ое хозяйство поселения представлено деревьями, кустарниками, требующих ухода, формовочной обрезки, уборки. На протяжении ряда лет в достаточной мере не производились работы по озеленению территории поселения, валке сухостойных деревьев. Все это отрицательно сказывается на ее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находятся памятники культурно-исторического наследия: памятник «Скорбящая мать», памятник «Ленину», стела на въезде в с. Новое Село, которые требуют дополнительных мероприятий по их со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санкционированных свалок стоит особо остро в населенных пунктах из-за избытка твердо-бытовых отходов и дороговизны их ути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ельского сельского поселения расположены три кладбища. Основной проблемой этого направления является уборка мусора и организация границ клад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Новосель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Heading1"/>
        <w:keepNext w:val="false"/>
        <w:widowControl w:val="false"/>
        <w:ind w:left="709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1"/>
        <w:keepNext w:val="false"/>
        <w:widowControl w:val="false"/>
        <w:ind w:left="709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 Основные цели, задачи,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Данная Программа направлена на обеспечение комфортного уровня проживания граждан на территории Новосельского сельского поселения и имеет следующие </w:t>
      </w:r>
      <w:r>
        <w:rPr>
          <w:sz w:val="28"/>
          <w:szCs w:val="28"/>
        </w:rPr>
        <w:t>цели:</w:t>
      </w:r>
    </w:p>
    <w:p>
      <w:pPr>
        <w:pStyle w:val="HTML1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Новосель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е в качественное состояние элементов благоустройства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здоровление санитарной экологической обстановки в поселении.</w:t>
      </w:r>
    </w:p>
    <w:p>
      <w:pPr>
        <w:pStyle w:val="Normal"/>
        <w:ind w:firstLine="709"/>
        <w:rPr>
          <w:rFonts w:eastAsia="Batang;바탕"/>
          <w:lang w:eastAsia="ko-KR"/>
        </w:rPr>
      </w:pPr>
      <w:r>
        <w:rPr>
          <w:sz w:val="28"/>
          <w:szCs w:val="28"/>
        </w:rPr>
        <w:t>Срок реализации программы- 2019 год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keepNext w:val="false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102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ресурсах основано на данных полученных в результате практической реализации типовых мероприятий и мероприятий - аналогов муниципальной программы «Благоустройство территории Новосельского сельского поселения Брюховецкого района»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</w:t>
      </w:r>
      <w:r>
        <w:rPr/>
        <w:t>Новосельского сельского поселе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45"/>
        <w:gridCol w:w="1471"/>
        <w:gridCol w:w="2694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ind w:left="507" w:hanging="50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а в году,</w:t>
            </w:r>
          </w:p>
          <w:p>
            <w:pPr>
              <w:pStyle w:val="Normal"/>
              <w:suppressAutoHyphens w:val="false"/>
              <w:ind w:left="507" w:hanging="50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шествующем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у реализац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реализ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граммы в отчетном период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полномочий по организации благоустройства, озеленения, содержания мест захоронения сельского поселения,</w:t>
            </w:r>
            <w:r>
              <w:rPr>
                <w:sz w:val="28"/>
                <w:szCs w:val="28"/>
              </w:rPr>
              <w:t xml:space="preserve"> уничтожение сорных и опасных карантинных растений</w:t>
            </w:r>
            <w:r>
              <w:rPr>
                <w:sz w:val="28"/>
                <w:szCs w:val="28"/>
                <w:lang w:eastAsia="ru-RU"/>
              </w:rPr>
              <w:t xml:space="preserve"> и т. д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709" w:hanging="0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сель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76"/>
        <w:gridCol w:w="2552"/>
        <w:gridCol w:w="2551"/>
        <w:gridCol w:w="2813"/>
        <w:gridCol w:w="2565"/>
      </w:tblGrid>
      <w:tr>
        <w:trPr>
          <w:trHeight w:val="32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сокращения зелёных насаждений;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территорий муниципального образования Новосельского сельского посел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сорных и опасных карантин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амброзии полыннолистной, американской белой бабочки, картофельной моли, томатной моли, поливики полевой, ценхрусу длинноколючковому, паслену колючему, горчаку розовую и другие карантинные объект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меющегося освещения, его реконструкц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9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9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8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computer</dc:creator>
  <dc:description/>
  <cp:keywords/>
  <dc:language>en-US</dc:language>
  <cp:lastModifiedBy>RePack by Diakov</cp:lastModifiedBy>
  <cp:lastPrinted>2018-10-31T16:45:00Z</cp:lastPrinted>
  <dcterms:modified xsi:type="dcterms:W3CDTF">2018-11-20T13:37:00Z</dcterms:modified>
  <cp:revision>122</cp:revision>
  <dc:subject/>
  <dc:title>МУНИЦИПАЛЬНОЕ ОБРАЗОВАНИЕ ТОЛПАРОВСКОЕ СЕЛЬСКОЕ ПОСЕЛЕНИЕ</dc:title>
</cp:coreProperties>
</file>