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en-US" w:eastAsia="en-US" w:bidi="ar-SA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outlineLvl w:val="0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32" w:leader="none"/>
              </w:tabs>
              <w:ind w:left="34" w:hanging="432"/>
              <w:jc w:val="center"/>
              <w:outlineLvl w:val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aps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32"/>
                <w:szCs w:val="32"/>
                <w:lang w:eastAsia="ar-SA" w:bidi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от 30.10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napToGrid w:val="false"/>
              <w:ind w:right="1178" w:hanging="0"/>
              <w:jc w:val="right"/>
              <w:rPr>
                <w:rFonts w:eastAsia="Times New Roman" w:cs="Times New Roman"/>
                <w:kern w:val="0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lang w:eastAsia="ar-SA" w:bidi="ar-SA"/>
              </w:rPr>
              <w:t>9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прожива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овосель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беспечение безопасности населения проживающего на территории Новосельского сельского поселения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, но не ранее 1 января 2019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8 №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Новосельского сельского поселения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Новосельского сельского поселения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7"/>
      </w:tblGrid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проживающего на территории Новосельского сельского поселения на 2019 год» (далее – Программа)</w:t>
            </w:r>
          </w:p>
        </w:tc>
      </w:tr>
      <w:tr>
        <w:trPr>
          <w:trHeight w:val="7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</w:tc>
      </w:tr>
      <w:tr>
        <w:trPr>
          <w:trHeight w:val="52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3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8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 поселения</w:t>
            </w:r>
          </w:p>
        </w:tc>
      </w:tr>
      <w:tr>
        <w:trPr>
          <w:trHeight w:val="58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HTML1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укрепление правопорядка и общественной безопасности в сельском поселении как необходимое условие соблюдения защиты прав и свобод жителей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Новосельского сель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х на безопасность людей на водных объект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тиводействию коррупции.</w:t>
            </w:r>
          </w:p>
        </w:tc>
      </w:tr>
      <w:tr>
        <w:trPr>
          <w:trHeight w:val="54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5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19 год – 7,6 тысяч рублей из средств  бюджета Новосельского сельского поселения Брюховецкого  района</w:t>
            </w:r>
          </w:p>
        </w:tc>
      </w:tr>
      <w:tr>
        <w:trPr>
          <w:trHeight w:val="5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99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ru-RU"/>
        </w:rPr>
        <w:t xml:space="preserve">1. </w:t>
      </w:r>
      <w:r>
        <w:rPr>
          <w:rFonts w:cs="Times New Roman"/>
          <w:szCs w:val="28"/>
        </w:rPr>
        <w:t xml:space="preserve">Содержание проблемы (задачи) и обоснование необходимости ее решения программным методом </w:t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2"/>
      <w:bookmarkEnd w:id="0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Новосель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2" w:name="sub_1013"/>
      <w:bookmarkEnd w:id="2"/>
      <w:r>
        <w:rPr>
          <w:sz w:val="28"/>
          <w:szCs w:val="28"/>
        </w:rPr>
        <w:t>1.2. 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Новосель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>
          <w:rFonts w:eastAsia="Batang;바탕" w:cs="Times New Roman"/>
          <w:bCs/>
          <w:szCs w:val="28"/>
          <w:lang w:eastAsia="ko-KR"/>
        </w:rPr>
      </w:pPr>
      <w:r>
        <w:rPr>
          <w:szCs w:val="28"/>
        </w:rPr>
        <w:t>2.</w:t>
      </w:r>
      <w:r>
        <w:rPr>
          <w:rFonts w:eastAsia="Batang;바탕" w:cs="Times New Roman"/>
          <w:szCs w:val="28"/>
          <w:lang w:eastAsia="ko-KR"/>
        </w:rPr>
        <w:t xml:space="preserve"> Основные цели, задачи, сроки и этапы реализации Программы</w:t>
      </w:r>
    </w:p>
    <w:p>
      <w:pPr>
        <w:pStyle w:val="Normal"/>
        <w:autoSpaceDE w:val="false"/>
        <w:jc w:val="both"/>
        <w:rPr>
          <w:rFonts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  <w:lang w:eastAsia="ru-RU"/>
        </w:rPr>
        <w:t xml:space="preserve">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достижения цели Программы предусматривается решение следующи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по гражданской обороне на территории посе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по обеспечению мер пожарной безопасности в границах населенных пунктов Новосельского сельского посе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направленных на безопасность людей на водных объектах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 по профилактике терроризма и экстремизм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роведение мероприятий по противодействию корруп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и этапы реализации муниципальной программы – 2019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Fonts w:cs="Times New Roman"/>
          <w:szCs w:val="28"/>
          <w:lang w:val="ru-RU"/>
        </w:rPr>
        <w:t xml:space="preserve">3. </w:t>
      </w:r>
      <w:r>
        <w:rPr>
          <w:rFonts w:cs="Times New Roman"/>
          <w:szCs w:val="28"/>
        </w:rPr>
        <w:t>Перечень программных мероприятий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bookmarkStart w:id="3" w:name="sub_1013"/>
      <w:bookmarkStart w:id="4" w:name="sub_1014"/>
      <w:bookmarkEnd w:id="3"/>
      <w:bookmarkEnd w:id="4"/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7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определяется при формировании бюджета на соответствующий финансовый, а также на основании данных полученных в результате практической реализации типовых мероприятий и мероприятий – аналогов в рамках реализации муниципальной программы «Обеспечение безопасности населения проживающего на территории Новосельского сельского поселения»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Normal"/>
        <w:suppressAutoHyphens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418"/>
        <w:gridCol w:w="2551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720" w:hanging="0"/>
        <w:jc w:val="center"/>
        <w:rPr/>
      </w:pPr>
      <w:bookmarkStart w:id="5" w:name="sub_1014"/>
      <w:bookmarkEnd w:id="5"/>
      <w:r>
        <w:rPr>
          <w:szCs w:val="28"/>
          <w:lang w:val="ru-RU"/>
        </w:rPr>
        <w:t xml:space="preserve">6. </w:t>
      </w:r>
      <w:r>
        <w:rPr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 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проживающего на территории Ново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1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безопасности населения проживающего 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ельского сельского поселения на 2019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748"/>
        <w:gridCol w:w="1962"/>
        <w:gridCol w:w="1842"/>
        <w:gridCol w:w="4536"/>
        <w:gridCol w:w="2229"/>
      </w:tblGrid>
      <w:tr>
        <w:trPr>
          <w:trHeight w:val="3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бъем финансирования, тыс. руб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жидаемый результа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риобретение и изготовление стендов для размещения фотоматериалов и информации, посвящённых профилактике экстремиз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- обеспечение стабильной социально-политической обстановк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снижение уровня конфликтогенности в межэтнических отношения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Администрация Новосель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Новоселького сель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( уроки знакомства с культурой всех национальност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- обеспечение стабильной социально-политической обстановк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снижение уровня конфликтогенности в межэтнических отношения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формление стендов пожарной безопасности. Изготовление и распространение памяток, листовок на противопожарную темати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рганизация работы по предупреждению пожаров на объектах различной формы собственности и в жилом сектор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,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точнение состава добровольной пожарной дружины. Обу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целенаправленное информирование общества о проблемах и путях обеспечения пожарной безопас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Разработка и распространение среди населе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нформирование общества о мерах безопасности при обнаружении взрывоопасных предметов и устройств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Проведение мероприятий по материально-техническому оснащению антинаркотической комиссии Новосельского сельского посел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пропаганда ЗОЖ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показ видеофильмов антинаркотической, военно-патриотической направленност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зготовление методических материалов по профилактике безнадзорности и правонарушений несовершеннолетних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оспитательные работы с молодежью сел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редупреждение населения от несчастных случаев на водных объекта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 (сходы, совеща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существление контроля за техническим состоянием сирены, проведение проверок исправности сире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проверка технического состояния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сирены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79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нформационное сопровождение антикоррупционных мероприятий;</w:t>
            </w:r>
          </w:p>
          <w:p>
            <w:pPr>
              <w:pStyle w:val="Normal"/>
              <w:suppressAutoHyphens w:val="false"/>
              <w:autoSpaceDE w:val="false"/>
              <w:ind w:firstLine="47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зготовление стенда и памяток для информирования граждан, муниципальных служащих, руководителей муниципальных учреждений и их работников, иных организаций, осуществляющих свою деятельность на территории сельского поселения;</w:t>
            </w:r>
          </w:p>
          <w:p>
            <w:pPr>
              <w:pStyle w:val="Normal"/>
              <w:suppressAutoHyphens w:val="false"/>
              <w:autoSpaceDE w:val="false"/>
              <w:ind w:firstLine="47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существление мониторинга уровня восприятия коррупции и коррупционных рисков в сельском поселен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Нормативно-правовая, информационно-методическая обеспеченность деятельности по антикоррупционному образован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формирование антикоррупционной культуры у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- снизить риск возникновения конфликтных ситуаций среди населения  Новосельского  сельского поселения в результате мигр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462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того по програм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Ф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Друг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,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RePack by Diakov</cp:lastModifiedBy>
  <cp:lastPrinted>2018-10-31T16:02:00Z</cp:lastPrinted>
  <dcterms:modified xsi:type="dcterms:W3CDTF">2018-11-20T13:34:00Z</dcterms:modified>
  <cp:revision>79</cp:revision>
  <dc:subject/>
  <dc:title/>
</cp:coreProperties>
</file>