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УРИНСКОГО СЕЛЬСКОГО ПОСЕЛЕНИЯ БРЮХОВЕЦКОГО РАЙОНА</w:t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position w:val="-20"/>
          <w:sz w:val="32"/>
          <w:szCs w:val="32"/>
        </w:rPr>
      </w:pPr>
      <w:r>
        <w:rPr>
          <w:b/>
          <w:bCs/>
          <w:position w:val="-2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т________________                                                         №______</w:t>
      </w:r>
    </w:p>
    <w:p>
      <w:pPr>
        <w:pStyle w:val="Normal"/>
        <w:spacing w:lineRule="auto" w:line="360"/>
        <w:jc w:val="center"/>
        <w:rPr/>
      </w:pPr>
      <w:r>
        <w:rPr/>
        <w:t>ст-ца Батуринская</w:t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проведении аттестации </w:t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ых служащих</w:t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21" w:hanging="0"/>
        <w:rPr/>
      </w:pPr>
      <w:r>
        <w:rPr/>
        <w:t xml:space="preserve">          </w:t>
      </w:r>
      <w:r>
        <w:rPr/>
        <w:t>В соответствии с Законом Краснодарского края от 27 сентября 2007 года №   1323-КЗ  «О Типовом  положении о проведении аттестации муниципальных служащих»      администрация      Батуринского      сельского      поселения        п о с т а н о в л я е т:</w:t>
      </w:r>
    </w:p>
    <w:p>
      <w:pPr>
        <w:pStyle w:val="TextBody"/>
        <w:ind w:right="-21" w:hanging="0"/>
        <w:rPr/>
      </w:pPr>
      <w:r>
        <w:rPr/>
        <w:t xml:space="preserve">          </w:t>
      </w:r>
      <w:r>
        <w:rPr/>
        <w:t xml:space="preserve">1. Утвердить Положение о проведении аттестации муниципальных служащих администрации Батуринского сельского поселения (прилагается). </w:t>
      </w:r>
    </w:p>
    <w:p>
      <w:pPr>
        <w:pStyle w:val="TextBody"/>
        <w:ind w:right="-21" w:hanging="0"/>
        <w:rPr/>
      </w:pPr>
      <w:r>
        <w:rPr/>
        <w:tab/>
        <w:t>2. Контроль за выполнением настоящего постановления возложить на  специалиста 2 категории администрации Батуринского сельского поселения Е.И.Лях.</w:t>
      </w:r>
    </w:p>
    <w:p>
      <w:pPr>
        <w:pStyle w:val="TextBody"/>
        <w:ind w:left="435" w:right="-21" w:hanging="0"/>
        <w:rPr/>
      </w:pPr>
      <w:r>
        <w:rPr/>
        <w:t xml:space="preserve">  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ind w:right="-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Батуринского </w:t>
      </w:r>
    </w:p>
    <w:p>
      <w:pPr>
        <w:sectPr>
          <w:type w:val="nextPage"/>
          <w:pgSz w:w="11906" w:h="16838"/>
          <w:pgMar w:left="1701" w:right="60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1" w:hanging="0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Н.Е.Цыцор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                                                                                  к постановлению               администрации Батурин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№_____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ттестации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 Положением  о   проведении   аттестации муниципальных  служащих  (далее  -  Положение)  в  соответствии со статьей  18  Федерального  закона  от 2 марта 2007 года N 25-ФЗ "О муниципальной службе в Российской  Федерации" определяется порядок проведения аттестации муниципальных служащих в администрации Батуринского сельского поселения</w:t>
      </w:r>
    </w:p>
    <w:p>
      <w:pPr>
        <w:pStyle w:val="ConsPlusNormal"/>
        <w:widowControl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федеральным законодательством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widowControl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ответствии с федеральным законодательством аттестации не подлежат следующие муниципальные служащ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очередная аттестация может проводи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соглашению сторон служебного кон</w:t>
      </w:r>
      <w:r>
        <w:rPr>
          <w:rFonts w:cs="Times New Roman" w:ascii="Times New Roman" w:hAnsi="Times New Roman"/>
          <w:sz w:val="28"/>
          <w:szCs w:val="28"/>
        </w:rPr>
        <w:t>тракта с учетом результатов годового отчета о профессиональной служебной деятельности муниципального служащего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3422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-36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решению Батуринского сельского поселения или его представителя (далее - представителя нанимателя) после принятия в установленном порядке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кращении должностей муниципальной службы в администрации Батури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условий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муниципальном орга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дения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проведения аттестации муниципальных служащих в администрации Батуринского сельского поселения глава сельского поселения издает правовой акт, содержащий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формировании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а Батуринского сельского поселения определяет количественный и персональный состав аттестационной комиссии, сроки и порядок ее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: глава Батуринского сельского поселения и уполномоченные им муниципальные служащие, а также специалисты администрации Батур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атуринского сельского поселения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ется член комиссии – представитель трудового коллекти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пецифики должностных обязанностей муниципальных служащих в администрации Батуринского сельского поселения может быть создано несколько аттестационных коми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аттестации ежегодно утверждается главой Батуринского сельского поселения и доводится до сведения каждого аттестуемого муниципального служащего не позд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 местного самоуправления, его подразделения, в которых проводится аттес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 позднее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зыв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зыву прилагается должностная инструкц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ттестуемый муниципальный служащий должен быть ознакомлен с отзывом не менее чем за одну неделю до дня начала аттестации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аттест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96200</wp:posOffset>
                </wp:positionH>
                <wp:positionV relativeFrom="paragraph">
                  <wp:posOffset>1290955</wp:posOffset>
                </wp:positionV>
                <wp:extent cx="34226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.95pt;mso-wrap-distance-left:9.05pt;mso-wrap-distance-right:9.05pt;mso-wrap-distance-top:0pt;mso-wrap-distance-bottom:0pt;margin-top:101.65pt;mso-position-vertical-relative:text;margin-left:6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Батуринского сельского поселения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91160</wp:posOffset>
                </wp:positionV>
                <wp:extent cx="227965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-30.8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оответствии с федеральным законодательством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Аттестационный лист муниципального служащего, прошедшего аттестацию, и указанный в пункте 11 настоящего Положения отзыв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екретарь аттестационной комиссии ведет протокол заседания комиссии, в котором фиксирует ее решения и итоги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Материалы аттестации передаются главе Батуринского сельского поселения не позднее чем через семь дней после дня проведения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В соответствии с федеральным законодательством в течение одного месяца после проведения аттестации по ее результатам глава Бат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здает муниципальный правовой акт о том, что муниципальный служащ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367030</wp:posOffset>
                </wp:positionV>
                <wp:extent cx="227965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-28.9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яется на профессиональную переподготовку или повышение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нижается в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рофессиональной переподготовки или повышения квалификации глава Батуринского сельского поселения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оответствии с федеральным законодательством муниципальный служащий вправе обжаловать результаты аттестаци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тур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Н.Е.Цыц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ттестации 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ведения   о   профессиональном  образовании,  наличии  ученой степени, ученого звания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когда и какое учебное заведение окончил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ь и квалификация по образованию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ё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 должность муниципальной службы на момент аттестации и дата назначения на эту должность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pBdr>
          <w:bottom w:val="single" w:sz="8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pBdr>
          <w:bottom w:val="single" w:sz="8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 аттестационной 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 оценка  выполнения  рекомендаций предыдущей 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в соответствии с пунктом 16 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ации аттестационной комиссии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в соответствии с пунктом 16 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личественный состав аттестационной комиссии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"за" _________________, "против"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3. Примечания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(расшифровка подписи)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для печати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/>
        <w:t xml:space="preserve">Батуринского сельского поселения)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ведения   о   профессиональном  образовании,  наличии  ученой степени, ученого звания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когда и какое учебное заведение окончил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ь и квалификация по образованию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ё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 должность муниципальной службы на момент аттестации и дата назначения на эту должность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pBdr>
          <w:bottom w:val="single" w:sz="8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pBdr>
          <w:bottom w:val="single" w:sz="8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 аттестационной 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 оценка  выполнения  рекомендаций предыдущей 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в соответствии с пунктом 21 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ации аттестационной комиссии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в соответствии с пунктом 22 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личественный состав аттестационной комиссии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"за" _________________, "против"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3. Примечания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                                               Н.Е.Цыцор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                                               М.А.Сапрон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                                               О.В.Тка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                                                 Л.Г.Гладка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И.Лях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для печати 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  <w:r>
        <w:rPr>
          <w:sz w:val="28"/>
          <w:szCs w:val="28"/>
        </w:rPr>
        <w:t>)</w:t>
      </w:r>
      <w:r>
        <w:rPr>
          <w:rFonts w:cs="Tempus Sans ITC;Courier New" w:ascii="Tempus Sans ITC;Courier New" w:hAnsi="Tempus Sans ITC;Courier New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empus Sans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center"/>
    </w:pPr>
    <w:rPr>
      <w:b/>
      <w:bCs/>
      <w:spacing w:val="60"/>
      <w:sz w:val="32"/>
      <w:szCs w:val="32"/>
      <w:vertAlign w:val="subscri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03:00Z</dcterms:created>
  <dc:creator>*</dc:creator>
  <dc:description/>
  <dc:language>en-US</dc:language>
  <cp:lastModifiedBy>*</cp:lastModifiedBy>
  <dcterms:modified xsi:type="dcterms:W3CDTF">2010-08-31T09:46:00Z</dcterms:modified>
  <cp:revision>7</cp:revision>
  <dc:subject/>
  <dc:title/>
</cp:coreProperties>
</file>