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  <w:t>от 31.03.201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убликовании проекта отчета об исполнении бюджета муниципального образования Брюховецкий район за 2010 год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 по проекту отчета об исполнении бюджета муниципального образования Брюховецкий район за 2010 год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в 3 части 2 статьи 28 Федерального закона от      6 октября 2003 года № 131-ФЗ «Об общих принципах организации местного самоуправления в Российской Федерации», пунктом 2 части 1 статьи 24 Устава муниципального образования Брюховецкий район Совет муниципального образования Брюховецкий район  </w:t>
      </w:r>
      <w:r>
        <w:rPr>
          <w:rFonts w:cs="Times New Roman" w:ascii="Times New Roman" w:hAnsi="Times New Roman"/>
          <w:spacing w:val="50"/>
          <w:sz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4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убликовать проект отчета об исполнении бюджета  муниципального образования Брюховецкий район за 2010 год.</w:t>
      </w:r>
    </w:p>
    <w:p>
      <w:pPr>
        <w:pStyle w:val="Style14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значить проведение публичных слушаний по теме «Рассмотрение проекта отчета об исполнении бюджета муниципального образования Брюховецкий район за 2010 год» н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4 апреля 2011 года.</w:t>
      </w:r>
    </w:p>
    <w:p>
      <w:pPr>
        <w:pStyle w:val="Style14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ть оргкомитет по проведению публичных слушаний по теме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Рассмотрение проекта отчета об исполнении бюджета муниципального образования Брюховецкий район за 2010 год»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(прилагается)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 xml:space="preserve"> </w:t>
      </w:r>
      <w:r>
        <w:rPr>
          <w:color w:val="000000"/>
        </w:rPr>
        <w:t>4. Контроль за выполнением настоящего решения возложить на заместителя председателя Совета муниципального образования Брюховецкий район Е.В. Петров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5. Настоящее реш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ий район</w:t>
        <w:tab/>
        <w:tab/>
        <w:tab/>
        <w:tab/>
        <w:t xml:space="preserve">           </w:t>
        <w:tab/>
        <w:tab/>
        <w:t xml:space="preserve">   Ф.Н. Куропятник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ий район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3.2011 № 103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  <w:r>
        <w:rPr>
          <w:rFonts w:cs="Times New Roman" w:ascii="Times New Roman" w:hAnsi="Times New Roman"/>
          <w:color w:val="000000"/>
          <w:sz w:val="28"/>
        </w:rPr>
        <w:t>«Рассмотрение проекта отчета об исполнении бюджета муниципального образования Брюховецкий район за 2010 год»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916"/>
      </w:tblGrid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гайков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рий Иванович 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1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едседатель комиссии Совета муниципального образования Брюховецкий рай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экономики, финансов, муниципального имущества и развитию предпринимательской деятельност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шелев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 Васильевич</w:t>
            </w:r>
          </w:p>
        </w:tc>
        <w:tc>
          <w:tcPr>
            <w:tcW w:w="591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ревизионной комиссии Совета муниципального образования Брюховецкий район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ConsNormal"/>
              <w:widowControl/>
              <w:ind w:left="12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иславская</w:t>
            </w:r>
          </w:p>
          <w:p>
            <w:pPr>
              <w:pStyle w:val="ConsNormal"/>
              <w:widowControl/>
              <w:ind w:left="12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Александровна</w:t>
            </w:r>
          </w:p>
        </w:tc>
        <w:tc>
          <w:tcPr>
            <w:tcW w:w="591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бюджетного отдела финансового управления администрации муниципального образования Брюховецкий район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ConsNormal"/>
              <w:widowControl/>
              <w:ind w:left="12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мильцева </w:t>
            </w:r>
          </w:p>
          <w:p>
            <w:pPr>
              <w:pStyle w:val="ConsNormal"/>
              <w:widowControl/>
              <w:ind w:left="12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Николаевна</w:t>
            </w:r>
          </w:p>
        </w:tc>
        <w:tc>
          <w:tcPr>
            <w:tcW w:w="591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ециалист организационного отдела организационно-правового управления  администрации муниципального образования Брюховецкий район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spacing w:lineRule="auto" w:line="4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6:00Z</dcterms:created>
  <dc:creator>R-620-21</dc:creator>
  <dc:description/>
  <cp:keywords/>
  <dc:language>en-US</dc:language>
  <cp:lastModifiedBy>mv-pasechenko</cp:lastModifiedBy>
  <cp:lastPrinted>2011-04-01T09:43:00Z</cp:lastPrinted>
  <dcterms:modified xsi:type="dcterms:W3CDTF">2011-04-04T10:16:00Z</dcterms:modified>
  <cp:revision>2</cp:revision>
  <dc:subject/>
  <dc:title>Совет муниципального образования</dc:title>
</cp:coreProperties>
</file>