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4941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15</wp:posOffset>
            </wp:positionH>
            <wp:positionV relativeFrom="margin">
              <wp:posOffset>1401445</wp:posOffset>
            </wp:positionV>
            <wp:extent cx="2228850" cy="2226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, характеризующие внешние вид террориста-смертник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дежда, явно не соответствующая погоде (например, пальто в жаркий день)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уговицы (молнии) курток, плащей или пальто, наглухо застегнуты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У одежды нет ярких, заметных детале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орист-смертник мужчин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орист-смертник женщина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Для маскировки ВУ может заматывать вокруг бедер шарф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Имитация беременности, чтобы скрыть утолщение под одеждо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Макияж очень легкий или его нет вовсе.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>Антитеррористическая комиссия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>в муниципальном образовании Брюховецкий район</w:t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49415" cy="1218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1300480</wp:posOffset>
            </wp:positionV>
            <wp:extent cx="2674620" cy="20834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ыявить террориста.</w:t>
      </w:r>
    </w:p>
    <w:p>
      <w:pPr>
        <w:pStyle w:val="4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840"/>
        <w:jc w:val="both"/>
        <w:rPr/>
      </w:pPr>
      <w:r>
        <w:rPr>
          <w:b/>
          <w:sz w:val="27"/>
          <w:szCs w:val="27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sz w:val="27"/>
          <w:szCs w:val="27"/>
        </w:rPr>
        <w:t>приметы преступников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лишком активно "ввинчиваются" в толпу;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збегают полицию или солдат;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уклоняются от камер наружного наблюдения (опускают голову, отверты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</w:t>
      </w:r>
      <w:r>
        <w:rPr>
          <w:b/>
          <w:sz w:val="26"/>
          <w:szCs w:val="26"/>
        </w:rPr>
        <w:t xml:space="preserve"> него </w:t>
      </w:r>
      <w:r>
        <w:rPr>
          <w:b/>
          <w:sz w:val="27"/>
          <w:szCs w:val="27"/>
        </w:rPr>
        <w:t>прибывшим на место оперативным сотрудника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>Антитеррористическая комиссия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>в муниципальном образовании Брюховецкий райо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49415" cy="1218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175</wp:posOffset>
            </wp:positionH>
            <wp:positionV relativeFrom="margin">
              <wp:posOffset>1297940</wp:posOffset>
            </wp:positionV>
            <wp:extent cx="1625600" cy="19583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ризнаки сумки или другого багажа с взрывным устройств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ми признаками являются: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Одинаковая поклажа у нескольких человек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86530</wp:posOffset>
            </wp:positionH>
            <wp:positionV relativeFrom="margin">
              <wp:posOffset>7004050</wp:posOffset>
            </wp:positionV>
            <wp:extent cx="2493645" cy="20631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>Антитеррористическая комиссия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>в муниципальном образовании Брюховецкий район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60277" o:spid="shape_0" fillcolor="#ff6699" stroked="f" o:allowincell="f" style="position:absolute;margin-left:-41.85pt;margin-top:313.2pt;width:615.1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нтитеррор" trim="t" style="font-family:&quot;Times New Roman&quot;;font-size:1pt"/>
          <v:fill o:detectmouseclick="t" type="solid" color2="#0099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5:00Z</dcterms:created>
  <dc:creator>1</dc:creator>
  <dc:description/>
  <cp:keywords/>
  <dc:language>en-US</dc:language>
  <cp:lastModifiedBy>Алексей С. Калашник</cp:lastModifiedBy>
  <cp:lastPrinted>2013-10-22T17:53:00Z</cp:lastPrinted>
  <dcterms:modified xsi:type="dcterms:W3CDTF">2019-06-25T11:18:00Z</dcterms:modified>
  <cp:revision>9</cp:revision>
  <dc:subject/>
  <dc:title/>
</cp:coreProperties>
</file>