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ониторингу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На 01 января 2012 года в муниципальном образовании Брюховецкий район сложились следующие основные показатели развития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(далее – СМСП) – 2889 единиц, в том числе средних предприятий – 5, малых предприятий (юридических лиц) – 209, индивидуальных предпринимателей – 2675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инамика количества СМСП в сравнении с аналогичным периодом прошлого года представлена на диаграмме 1.</w:t>
      </w:r>
    </w:p>
    <w:p>
      <w:pPr>
        <w:pStyle w:val="Normal"/>
        <w:widowControl w:val="false"/>
        <w:spacing w:lineRule="auto" w:line="264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widowControl w:val="false"/>
        <w:ind w:firstLine="709"/>
        <w:jc w:val="both"/>
        <w:rPr/>
      </w:pPr>
      <w:r>
        <w:rPr/>
        <w:object w:dxaOrig="6855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6pt;height:234.45pt" filled="f" o:ole="">
            <v:imagedata r:id="rId3" o:title=""/>
          </v:shape>
          <o:OLEObject Type="Embed" ProgID="" ShapeID="ole_rId2" DrawAspect="Content" ObjectID="_1385208081" r:id="rId2"/>
        </w:objec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уменьшение количества СМСП (на 196 единиц),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. Следует отметить, что в том числе закрывают предпринимательскую деятельность субъекты, которые фактически не осуществляли деятельность, систематически показывая нулевые декларации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в отчетном периоде составила 86,8%, в аналогичном периоде прошлого года – 87,4%. Количество СМСП в расчете на 10 тыс. населения – 546,1,0 единиц, темп роста 94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– 7913 человек, темп роста 98,0. Доля численности населения, занятого в малом и среднем предпринимательстве в численности населения, занятого в экономике муниципального образования – 33,2%, в 2010 году – 33,9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орот СМСП в отчетном периоде составил 7835,8 млн. руб., темп роста 110,4%. Доля оборота СМСП в общем обороте всех хозяйствующих субъектов муниципального образования – 40,1%, в 2010 году – 38,9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ъем инвестиций в основной капитал СМСП в отчетном периоде составил 130,8 млн. руб., темп роста 104,1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остановлением Законодательного Собрания Краснодарского края от 16 ноября 2011 года № 2878-П «Об индикативном плане социально-экономического развития Краснодарского края на 2012 год и на плановый период 2013 и 2014 годов» утверждены следующие значения показателей развития малого предпринимательств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убъектов малого предпринимательства в расчете на 1000 человек населения – 61 (фактически 54,5);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– 17,1 (фактически 18,2);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 – 2900 (фактически 1435,4)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Не достижение значения показателя «число субъектов малого предпринимательства в расчете на 1000 человек населения» связано с увеличением тарифов страховых взносов, а также ростом тарифов на коммунальные услуги, в среднем по району на 11,4 %.</w:t>
      </w:r>
    </w:p>
    <w:p>
      <w:pPr>
        <w:pStyle w:val="Normal"/>
        <w:spacing w:lineRule="auto" w:line="228"/>
        <w:ind w:firstLine="709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28"/>
        <w:gridCol w:w="1585"/>
        <w:gridCol w:w="1586"/>
        <w:gridCol w:w="1552"/>
        <w:gridCol w:w="1571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оимость за 1 ед. изм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0 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 г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пл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к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13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6,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,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4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1,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В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ТОГО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98,2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92,2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,4</w:t>
            </w:r>
          </w:p>
        </w:tc>
      </w:tr>
    </w:tbl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ри расчете значения данного показателя на 2011 год в рамках формирования индикативного плана социально-экономического развития Краснодарского края на 2010 год и на плановый период 2012 и 2013 годов планировалось утвердить в бюджете района на развитие малого предпринимательства 580 тысяч рублей, при плане в 200 предприятий. Однако в бюджете были утверждены средства в объеме 300 тысяч рублей, при этом количество предприятий составило 209 единиц, соответственно расчетное значение уменьшилось на 1464,6 рублей. Финансирование программы в 2011 году в объемах планового значения не предоставилось возможным по причине того, что муниципальное образование Брюховецкий район является дотационным, собственных средств в бюджете не достаточно для увеличения финансирования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целях исполнения резолюции заседания экспертной группы по подведению итогов мониторинга эффективности деятельности органов местного самоуправления городских округов и муниципальных районов Краснодарского края от 22 сентября 2011 года проведен анализ Сводного доклада Краснодарского края «О результатах мониторинга эффективности деятельности органов местного самоуправления городских округов и муниципальных районов Краснодарского края за 2010 год»; в течение 2011 года обеспечен ежеквартальный мониторинг показателей эффективности деятельности органов местного самоуправления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ля оказания помощи в развитии малого и среднего предпринимательства, устранения причин неудовлетворительной ситуации в данном направлении деятельности приняты следующие меры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«Развитие малого и среднего предпринимательства в муниципальном образовании Брюховецкий район на 2011 - 2013 годы» предусмотрено и утверждено бюджетом 300 тыс. рублей, фактически израсходовано 3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строит эффективные партнерские отношения с предпринимателями. Регулярно проводятся совещания, конференции, «круглые столы», выставки-ярмарки, заседания Совета по развитию предпринимательства. Малый бизнес своевременно информируется о мерах государственной финансов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27 человек получили субсидии в объеме более полутора миллиона рублей через центр занятости населения и организовали собственное дело, получили субсидии из краевого бюджета по 300 тысяч рублей  3 предпринимателя, воспользовались услугами Гарантийного фонда Краснодарского края – 1 предприним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тся передача полномочий по субсидированию предпринимателей на ранней стадии деятельности на муниципальный уровень. Это позволит нам точечно работать с предпринимателями и эффективно способствовать развитию бизнеса в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шедшем году решался вопрос по вовлечению имущества банкротных предприятий в производственную деятельность путем реализации его субъектам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ности, в станице Переясловской уже осуществляет деятельность малое предприятие ЗАО «Майна-Вира», начат выпуск погрузочно-разгрузочных строп, организовано 11 рабочих мест. При выходе на полную мощность работу смогут получить 5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очередные задачи на 2012 год: способствовать увеличению количества получателей субсидий на муниципальном и краевом уровнях; продолжить работу по вовлечение имущества недействующих и банкротных предприятий в производственную деятель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  <w:br/>
        <w:t>муниципального образования</w:t>
        <w:br/>
        <w:t>Брюховецкий район                                                                                В.Г. Дем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9:00Z</dcterms:created>
  <dc:creator>DEP24</dc:creator>
  <dc:description/>
  <cp:keywords/>
  <dc:language>en-US</dc:language>
  <cp:lastModifiedBy>Наталья В. Гожая</cp:lastModifiedBy>
  <cp:lastPrinted>2012-05-15T15:42:00Z</cp:lastPrinted>
  <dcterms:modified xsi:type="dcterms:W3CDTF">2012-05-15T12:43:00Z</dcterms:modified>
  <cp:revision>22</cp:revision>
  <dc:subject/>
  <dc:title>Приложение № ____</dc:title>
</cp:coreProperties>
</file>