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                        генеральный план Ба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. Батуринская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0 июл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10 июл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9-30 ч., окончание 11-30 ч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проведения: ст. Батуринская, ул. Красная, 40, здание администрации Батуринского сельского по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ода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ода № 79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е слушания представляется проект внесения изменений в генеральный план Батуринского сельского поселения Брюховецкого района, утвержденные решением Совета Батуринского сельского поселения Брюховецкого района от 13 декабря 2013 года № 266 «Об утверждении генерального плана Батурин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и время проведения публичных слушаний в ст. Батуринск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ля 2024 г. с 9:30 ч. до 11:30 ч., время начала регистрации участников 9:00 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публичных слушаний: ст. Батуринская, ул. Красная, 40, здание администрации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озиция Проекта будет проводиться по истечении семи дней с момента опубликования настоящего оповещения в </w:t>
      </w:r>
      <w:bookmarkStart w:id="9" w:name="_Hlk101172517"/>
      <w:r>
        <w:rPr>
          <w:sz w:val="28"/>
          <w:szCs w:val="28"/>
        </w:rPr>
        <w:t xml:space="preserve">течение всего периода его размещения на официальных сай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Брюховецкий район </w:t>
      </w:r>
      <w:r>
        <w:rPr>
          <w:b/>
          <w:sz w:val="28"/>
          <w:szCs w:val="28"/>
        </w:rPr>
        <w:t>www.bruhoveckaya.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Батуринского сельского поселения Брюховецкого района </w:t>
      </w:r>
      <w:r>
        <w:rPr>
          <w:b/>
          <w:sz w:val="28"/>
          <w:szCs w:val="28"/>
        </w:rPr>
        <w:t xml:space="preserve">www. bruhoveckaya.ru/mo/batur/ </w:t>
      </w:r>
      <w:r>
        <w:rPr>
          <w:sz w:val="28"/>
          <w:szCs w:val="28"/>
        </w:rPr>
        <w:t>в информационно-телекоммуникационной сети «Интернет».</w:t>
      </w:r>
      <w:bookmarkEnd w:id="9"/>
    </w:p>
    <w:p>
      <w:pPr>
        <w:pStyle w:val="Normal"/>
        <w:ind w:firstLine="708"/>
        <w:jc w:val="both"/>
        <w:rPr/>
      </w:pPr>
      <w:bookmarkStart w:id="10" w:name="_Hlk101172427"/>
      <w:r>
        <w:rPr>
          <w:sz w:val="28"/>
          <w:szCs w:val="28"/>
        </w:rPr>
        <w:t xml:space="preserve">Экспозиция Проекта будет открыта </w:t>
      </w:r>
      <w:bookmarkStart w:id="11" w:name="_Hlk171382969"/>
      <w:r>
        <w:rPr>
          <w:sz w:val="28"/>
          <w:szCs w:val="28"/>
        </w:rPr>
        <w:t xml:space="preserve">с 1 июля 2024 г. по 10 июля 2024 г., </w:t>
      </w:r>
      <w:bookmarkEnd w:id="11"/>
      <w:r>
        <w:rPr>
          <w:sz w:val="28"/>
          <w:szCs w:val="28"/>
        </w:rPr>
        <w:t xml:space="preserve">ежедневно с 13:00 до 16:00, суббота, воскресенье – выходной, по адресу: </w:t>
      </w:r>
      <w:bookmarkEnd w:id="10"/>
      <w:r>
        <w:rPr>
          <w:sz w:val="28"/>
          <w:szCs w:val="28"/>
        </w:rPr>
        <w:t xml:space="preserve">                 ст. Батуринская, ул. Красная, 40, здание администрации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 официальном сайте муниципального образования Брюховецкий рай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ww.bruhoveckaya.ru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Власть»/ «Администрация»/ «Отделы и управления»/ «Управ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а официальном сайте администрации Батуринского сельского поселения Брюховец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www.</w:t>
      </w:r>
      <w:r>
        <w:rPr/>
        <w:t xml:space="preserve"> </w:t>
      </w:r>
      <w:r>
        <w:rPr>
          <w:b/>
          <w:sz w:val="28"/>
          <w:szCs w:val="28"/>
        </w:rPr>
        <w:t>bruhoveckaya.ru/</w:t>
      </w:r>
      <w:r>
        <w:rPr>
          <w:b/>
          <w:sz w:val="28"/>
          <w:szCs w:val="28"/>
          <w:lang w:val="en-US"/>
        </w:rPr>
        <w:t>m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batur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Администрация» / «</w:t>
      </w:r>
      <w:r>
        <w:rPr>
          <w:sz w:val="28"/>
          <w:szCs w:val="28"/>
        </w:rPr>
        <w:t>Публичные слуша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 июн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 июн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генеральный план Батуринского сельского поселения Брюховецкого района, утвержденные решением Совета Батуринского сельского поселения Брюховецкого района                от 13 декабря 2013 года № 266 «Об утверждении генерального плана Батуринского сельского поселения Брюховецкого района» принимались в течение всего периода его размещения на официальных сайтах администрации муниципального образования Брюховецкий район www.bruhoveckaya.ru и администрации Батуринского сельского поселения Брюховецкого района    www. bruhoveckaya.ru/mo/batur/ в информационно-телекоммуникационной сети «Интернет» с 1 июля 2024 г. по 10 июля 2024 г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u w:val="single"/>
        </w:rPr>
        <w:t>Публичные слушания проводятся в отношении террит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турин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2" w:name="_Hlk171383334"/>
      <w:bookmarkStart w:id="13" w:name="_Hlk103689408"/>
      <w:r>
        <w:rPr>
          <w:sz w:val="28"/>
          <w:szCs w:val="28"/>
        </w:rPr>
        <w:t>Морозова Анна Владимировна - глава Батуринского сельского поселения</w:t>
      </w:r>
      <w:bookmarkEnd w:id="12"/>
      <w:bookmarkEnd w:id="13"/>
      <w:r>
        <w:rPr>
          <w:sz w:val="28"/>
          <w:szCs w:val="28"/>
        </w:rPr>
        <w:t xml:space="preserve"> Брюховецкого района, Возняков Алексей Михайлович, Возняков                          Борис Михай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3 (три)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_Hlk102050811"/>
      <w:bookmarkEnd w:id="14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 xml:space="preserve">внесения </w:t>
      </w:r>
      <w:r>
        <w:rPr>
          <w:sz w:val="28"/>
          <w:szCs w:val="28"/>
        </w:rPr>
        <w:t>изменений в генеральный план Батуринского сельского поселения Брюхов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5" w:name="_Hlk102050989"/>
      <w:r>
        <w:rPr>
          <w:sz w:val="28"/>
          <w:szCs w:val="28"/>
        </w:rPr>
        <w:t xml:space="preserve"> В.Г.:</w:t>
      </w:r>
      <w:bookmarkEnd w:id="15"/>
      <w:r>
        <w:rPr>
          <w:sz w:val="28"/>
          <w:szCs w:val="28"/>
        </w:rPr>
        <w:t xml:space="preserve"> «</w:t>
      </w:r>
      <w:bookmarkStart w:id="16" w:name="_Hlk102051043"/>
      <w:r>
        <w:rPr>
          <w:sz w:val="28"/>
          <w:szCs w:val="28"/>
        </w:rPr>
        <w:t>Предлагается повести публичные слушания за 2 часа 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6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генеральный план</w:t>
      </w:r>
      <w:r>
        <w:rPr>
          <w:sz w:val="28"/>
          <w:szCs w:val="28"/>
        </w:rPr>
        <w:t xml:space="preserve"> Батур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Деришеву: «Проект внесения изменений в генеральный план Батуринского сельского поселения Брюховецкого района, утвержденные решением Совета Батуринского сельского поселения Брюховецкого района                  от 13 декабря 2013 года № 266 «Об утверждении генерального плана Батуринского сельского поселения Брюховецкого района»  (далее – Проект)  подготовлен в соответствии с Градостроительным кодексом Российской Федерации, Федеральным законом от 6 октября 2003 года № 131-ФЗ                       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</w:t>
      </w:r>
      <w:r>
        <w:rPr>
          <w:rFonts w:eastAsia="Calibri"/>
          <w:sz w:val="28"/>
          <w:szCs w:val="28"/>
        </w:rPr>
        <w:t xml:space="preserve">предусмотрено внесение изменений в существующее зонирование территорий, </w:t>
      </w:r>
      <w:r>
        <w:rPr>
          <w:sz w:val="28"/>
          <w:szCs w:val="28"/>
        </w:rPr>
        <w:t>установленное генеральным планом Батуринского сельского поселения Брюховецкого района, а также изменение границ населенных пунктов Батуринского сельского поселения и исключение из границ населенных пунктов земельных участков сельскохозяйственного назна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я, вносимые в генеральный план Батуринского сельского поселения, будут способствовать упорядочиванию градостроительной деятельности на территории Батуринского сельского поселения Брюховецкого района в соответствии с действующим законодательством Российской Федерации»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bookmarkStart w:id="17" w:name="_Hlk102050811"/>
      <w:bookmarkEnd w:id="17"/>
      <w:r>
        <w:rPr>
          <w:sz w:val="28"/>
          <w:szCs w:val="28"/>
        </w:rPr>
        <w:t xml:space="preserve">По третьему вопросу «Рассмотрение предложений и замечаний участников публичных слушаний по проекту внесения изменений в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 землепользования и застройка </w:t>
      </w:r>
      <w:r>
        <w:rPr>
          <w:sz w:val="28"/>
          <w:szCs w:val="28"/>
        </w:rPr>
        <w:t>Батур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мечаний и предложений в устной и письменной форме –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4632"/>
        <w:gridCol w:w="2234"/>
        <w:gridCol w:w="2306"/>
      </w:tblGrid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е, являющиеся участника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слушаний и постоянно проживающ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, в пределах которой проводятся публичные слуша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С 1991 года веду сельскохозяйственную деятельность на земельных участках с кадастровыми номерами 23:04:0701006:173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23:04:0701006:174; 23:04:0701006:175; 23:04:0701006:176; 23:04:0701006:177; 23:04:0701006:178; 23:04:0701006:179. 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настоящий момент данные земельные участки находятся в границах населенного пункта х. Полтавский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В связи с планируемым исключением данных земельных участков из границ населенного пункта, я возражаю, так как данные участки находятся у меня в собственности и на данных участках планируется строительство ангаров для хранения сельскохозяйственной продукции и осуществления сельскохозяйственной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зня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Алексей Михайл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предложения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генеральный план Батуринского сельского поселения Брюховецкого район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зражаю против исключения из границ населенных пунктов земельных участков с кадастровыми номерами: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23:04:0701006:158; 23:04:0701006:159; 23:04:0701006:160; 23:04:0701006:161; 23:04:0701006:162; 23:04:0701006:163; 23:04:0701006:164; 23:04:0701006:166; 23:04:0701006:167; 23:04:0701006:169; 23:04:0701006:170; 23:04:0701006:171; 23:04:0701006:172, а так же земельного участка находящегося в аренде, с кадастровым номером 23:04:0701006:16 так как на данных земельных участках я осуществляю сельскохозяйственную деятельность по выращиванию зерновых культур, а также в целях дальнейшего развития крестьянско-фермерского хозяйства планируется строительство объектов сельскохозяйственного назнач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озня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орис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хайл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предложения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генеральный план Батуринского сельского поселения Брюховецкого район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4466"/>
        <w:gridCol w:w="2234"/>
        <w:gridCol w:w="2306"/>
      </w:tblGrid>
      <w:tr>
        <w:trPr>
          <w:trHeight w:val="4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част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х слушани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2"/>
              </w:rPr>
              <w:t>слуш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шу в отношении земельного участка в границах кадастрового квартала 23:04:0702059 установить зону рекреационного назначения в связи с размещением на данном участке объекта культурного наследия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ороз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н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адими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а Батур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8" w:name="_Hlk103689548"/>
            <w:bookmarkEnd w:id="18"/>
            <w:r>
              <w:rPr>
                <w:color w:val="000000"/>
                <w:sz w:val="24"/>
                <w:szCs w:val="24"/>
              </w:rPr>
              <w:t>Принять предлож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с учетом замечаний соответствующие изменения в материалы проекта внесения изменений в генеральный план Батуринского сельского поселения Брюховецкого район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1992 году земельные участки, расположенные в границах кадастрового квартала 23:04:0705001 предоставлялись гражданам в собственность, выдавались свидетельства о праве собственности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настоящий момент, земельные участки, предоставленные в собственность, числятся в ЕГРН, как ранее учтенные без координат границ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 исключении данной территории из границ населенного пункта затрагиваются интересы граждан в собственности которых находятся данные земельные участки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настоящий момент определить местоположение участков невозможно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шу перевести территорию в границах кадастрового квартала 23:04:0702064 в зону озелененных территорий общего пользования, в том числе земельный участок с кадастровым номером 23:04:0702064:10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шу включить в границы населенного пункта х. Зозова Балка земельный участок под размещение кладбища в х. Зозова Балка в границах кадастрового квартала 23:04:0701007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шу земельные участки с кадастровыми номерами: 23:04:0701002:201; 23:04:0701002:196; 23:04:0701002:197; 23:04:0701002:200; 23:04:0701002:199; 23:04:0701002:198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 также территорию, расположенную в границах кадастрового квартала  23:04:0701002 перевести в жилую зону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шу сохранить балки расположенные в границах кадастрового квартала 23:04:0702038, 23:04:07020051, 23:04:07020036, 23:04:0702089 в зоне озелененных территорий специального назначения, так как на данных территориях находятся пропускные каналы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шу в х. Зозова Балка в границах кадастрового квартала  23:04:0705001 убрать зону рекреационного назначения и многофункциональную общественно-деловую зону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генеральный план Батурин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генеральный план Батурин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генеральный план Батуринского сельского поселения Брюховецкого района и прилагаемые к нему протокол и заключение главе муниципального образования Брюховецкий район для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главе муниципального образования Брюховецкий район направить проект внесения изменений в генеральный план Батуринского сельского поселения Брюховецкого района на доработку с учетом результа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ный, с учетом протокола публичных слушаний и заключения о результатах публичных слушаний, проект внесения изменений в генеральный план Батуринского сельского поселения Брюховецкого района направить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: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4:00Z</dcterms:created>
  <dc:creator>Хмара И. А.</dc:creator>
  <dc:description/>
  <cp:keywords/>
  <dc:language>en-US</dc:language>
  <cp:lastModifiedBy>Юлия А. Скрыль</cp:lastModifiedBy>
  <cp:lastPrinted>2023-11-08T14:18:00Z</cp:lastPrinted>
  <dcterms:modified xsi:type="dcterms:W3CDTF">2024-07-01T08:03:00Z</dcterms:modified>
  <cp:revision>17</cp:revision>
  <dc:subject/>
  <dc:title/>
</cp:coreProperties>
</file>