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19.01.2018 г.                                                                                                №  180                     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22 ноября 2017 года №17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Чепигинского сельского поселения Брюховец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Чепигинского сельского поселения, Совет Чепиг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Внести в решение Совета Чепигинского сельского поселения Брюховецкого района от 22 ноября 2017 года № 174 «О бюджете Чепигинского сельского поселения Брюховецкого района на 2018 год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 решения изложить в новой редакции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18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в сумме 1713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8338,1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1200,0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17 решения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7. Увеличить размеры денежного вознаграждения лиц, замещающих муниципальные должности муниципального образования Чепигинское сельское поселение Брюховецкого района, а также размеры месячных окладов в соответствии с замещаемыми ими должностями муниципальной  службы  и размеры месячных окладов муниципальных служащих в соответствии с присвоенными им классными чинами муниципальной службы, и размеры окладов работников замещающих должности, не являющиеся должностями муниципальной службы с 1 января 2018 года на 10 процентов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повышение средней заработной платы отдельным категориям работников бюджетной сферы с 1 января 2018 года, в соответствии с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 № 761 «О Национальной стратегии действий в интересах детей на 2012 - 2017 годы» за счет средств краевого бюдже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,3,4,5,6 изложить в новой редакции (приложения № 1-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Чепи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19.01.2018 года № 180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в бюджет  Чепигинского сельского поселения Брюховецкого района по кодам видов (подвидов) доходов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10 0000 1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1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00 10 0000 180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8,1</w:t>
            </w:r>
          </w:p>
        </w:tc>
      </w:tr>
    </w:tbl>
    <w:p>
      <w:pPr>
        <w:pStyle w:val="Normal"/>
        <w:ind w:left="8496" w:firstLine="708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19.01.2018 года № 180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</w:t>
      </w:r>
      <w:r>
        <w:rPr/>
        <w:t xml:space="preserve">                                                 </w:t>
      </w:r>
      <w:r>
        <w:rPr/>
        <w:t>(тыс. рублей)</w:t>
      </w:r>
    </w:p>
    <w:tbl>
      <w:tblPr>
        <w:tblW w:w="1058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51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3</w:t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3»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19.01.2018 года № 180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5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3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3,8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8496" w:firstLine="708"/>
        <w:rPr/>
      </w:pPr>
      <w:r>
        <w:rPr/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bookmarkStart w:id="0" w:name="_GoBack"/>
      <w:bookmarkEnd w:id="0"/>
      <w:r>
        <w:rPr>
          <w:sz w:val="28"/>
        </w:rPr>
        <w:t>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19.01.2018 года № 180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4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Чепигинского сельск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0"/>
        </w:rPr>
        <w:t>(тыс. рублей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338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  <w:t>Администрация Чепиг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29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94" w:hanging="0"/>
              <w:jc w:val="both"/>
              <w:rPr/>
            </w:pPr>
            <w:r>
              <w:rPr>
                <w:bCs/>
                <w:spacing w:val="-4"/>
              </w:rPr>
              <w:t xml:space="preserve">Общегосударственные </w:t>
            </w:r>
            <w:r>
              <w:rPr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86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76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3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3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3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3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</w:t>
            </w:r>
            <w:r>
              <w:rPr>
                <w:rFonts w:cs="Arial" w:ascii="Arial" w:hAnsi="Arial"/>
              </w:rPr>
              <w:t xml:space="preserve"> (</w:t>
            </w:r>
            <w:r>
              <w:rPr/>
              <w:t>муниципальными) органами, казенными учреждениями, органами управления государственным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3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7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86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 ведомственной целевой программы «Проведение конкурсов, фестивалей, соревнований в Чепигинском сельское  поселение  Брюховецкого района» на 2018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«Информационное обеспечение в Чепиг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jc w:val="both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а на 2018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Cs w:val="20"/>
              </w:rPr>
              <w:t>Мероприятия ведомственной целевой программы «Развитие материально-технической базы администрации Чепигинского сельского поселения Брюховецкого района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7 0 00 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7 0 00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89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</w:t>
            </w:r>
            <w:r>
              <w:rPr>
                <w:rFonts w:cs="Arial" w:ascii="Arial" w:hAnsi="Arial"/>
              </w:rPr>
              <w:t xml:space="preserve"> (</w:t>
            </w:r>
            <w:r>
              <w:rPr/>
              <w:t>муниципальными) органами, казенными учреждениями, органами управления государственным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rFonts w:ascii="Arial" w:hAnsi="Arial" w:cs="Arial"/>
              </w:rPr>
            </w:pPr>
            <w:r>
              <w:rPr>
                <w:bCs/>
                <w:spacing w:val="-4"/>
              </w:rPr>
              <w:t>Национальная безопас</w:t>
            </w:r>
            <w:r>
              <w:rPr>
                <w:bCs/>
                <w:spacing w:val="-1"/>
              </w:rPr>
              <w:t>ность и   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</w:t>
              <w:softHyphen/>
              <w:t>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Мероприятия  ведомственной целевой программы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57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5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56,3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85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Чепигинском сельском поселении Брюховецкого района» на 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 ведомственной целевой программы «землеустройство и землепользование в Чепигинском сельском поселении Брюховецкого района» на 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30" w:hanging="0"/>
              <w:jc w:val="both"/>
              <w:rPr/>
            </w:pPr>
            <w:r>
              <w:rPr>
                <w:bCs/>
                <w:spacing w:val="-3"/>
              </w:rPr>
              <w:t xml:space="preserve">Жилищно-коммунальное </w:t>
            </w:r>
            <w:r>
              <w:rPr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1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jc w:val="both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едомственной целевой программы по ликвидации амброз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муниципальной программы 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9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рской задолженности прошлых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/>
            </w:pPr>
            <w:r>
              <w:rPr/>
              <w:t>Мероприятия  ведомственной целевой программы  «Молодежь Чепиг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bCs/>
                <w:spacing w:val="-3"/>
              </w:rPr>
              <w:t>Культура, кинематогра</w:t>
            </w:r>
            <w:r>
              <w:rPr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73,8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73,8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73,8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16,8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4" w:hanging="0"/>
              <w:jc w:val="both"/>
              <w:rPr/>
            </w:pPr>
            <w:r>
              <w:rPr/>
              <w:t>Реализация мероприятий по  обеспечению деятельности (оказание услуг)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99,2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2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0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66,8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 0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66,8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49" w:hanging="0"/>
              <w:jc w:val="both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муз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2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2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2</w:t>
            </w:r>
            <w:r>
              <w:rPr>
                <w:lang w:val="en-US"/>
              </w:rPr>
              <w:t xml:space="preserve">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2</w:t>
            </w:r>
            <w:r>
              <w:rPr>
                <w:lang w:val="en-US"/>
              </w:rPr>
              <w:t xml:space="preserve">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9,0</w:t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9" w:hanging="0"/>
              <w:jc w:val="both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3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3 </w:t>
            </w:r>
            <w:r>
              <w:rPr>
                <w:lang w:val="en-US"/>
              </w:rPr>
              <w:t>S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3</w:t>
            </w:r>
            <w:r>
              <w:rPr>
                <w:lang w:val="en-US"/>
              </w:rPr>
              <w:t xml:space="preserve">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3</w:t>
            </w:r>
            <w:r>
              <w:rPr>
                <w:lang w:val="en-US"/>
              </w:rPr>
              <w:t xml:space="preserve">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2" w:hanging="0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2" w:hanging="0"/>
              <w:jc w:val="both"/>
              <w:rPr>
                <w:spacing w:val="-1"/>
              </w:rPr>
            </w:pPr>
            <w:r>
              <w:rPr/>
              <w:t xml:space="preserve">Реализация мероприятий ведомственной целевой программы по ремонту памятни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83" w:hanging="0"/>
              <w:jc w:val="both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87" w:hanging="0"/>
              <w:jc w:val="both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widowControl w:val="false"/>
        <w:autoSpaceDE w:val="false"/>
        <w:ind w:left="9204" w:hanging="0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ind w:left="566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19.01.2018 года № 180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2.11.2017 года № 174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1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17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8,1</w:t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8,1</w:t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8,1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8,1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8,1</w:t>
            </w:r>
          </w:p>
        </w:tc>
      </w:tr>
      <w:tr>
        <w:trPr>
          <w:trHeight w:val="8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8,1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8,1</w:t>
            </w:r>
          </w:p>
        </w:tc>
      </w:tr>
    </w:tbl>
    <w:p>
      <w:pPr>
        <w:pStyle w:val="Normal"/>
        <w:spacing w:lineRule="auto" w:line="360"/>
        <w:ind w:left="7788" w:firstLine="708"/>
        <w:rPr/>
      </w:pPr>
      <w:r>
        <w:rPr/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3:00Z</dcterms:created>
  <dc:creator>User</dc:creator>
  <dc:description/>
  <cp:keywords/>
  <dc:language>en-US</dc:language>
  <cp:lastModifiedBy>Admin</cp:lastModifiedBy>
  <cp:lastPrinted>2017-04-20T14:52:00Z</cp:lastPrinted>
  <dcterms:modified xsi:type="dcterms:W3CDTF">2018-01-22T14:23:00Z</dcterms:modified>
  <cp:revision>2</cp:revision>
  <dc:subject/>
  <dc:title>РЕШЕНИЕ </dc:title>
</cp:coreProperties>
</file>