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567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от 25 декабря 2019 года </w:t>
        <w:tab/>
        <w:tab/>
        <w:tab/>
        <w:tab/>
        <w:tab/>
        <w:tab/>
        <w:tab/>
        <w:t xml:space="preserve">    № 20</w:t>
      </w:r>
    </w:p>
    <w:p>
      <w:pPr>
        <w:pStyle w:val="Normal"/>
        <w:ind w:firstLine="567"/>
        <w:jc w:val="center"/>
        <w:rPr/>
      </w:pPr>
      <w:r>
        <w:rPr/>
        <w:t>ст-ца Чепигинская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7 ноября 2018 года № 209 «О бюджете Чепигинского сельского поселения Брюховецкого района на 2019 год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18 года № 209 «О бюджете Чепигинского сельского поселения Брюховец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1. Утвердить основные характеристики бюджета Чепигинского сельского поселения Брюховецкого района (далее по тексту – местный бюджет)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27526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9515,9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Чепигинского сельского поселения Брюховецкого района на 1 января 2020 года в сумме 2200,0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местного бюджета в сумме 1989,6 тыс. рублей.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я № 1-7 изложить в новой редакции (приложения № 1-7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Чепиг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_ года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"Приложение №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18 г. № 2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751"/>
      </w:tblGrid>
      <w:tr>
        <w:trPr>
          <w:trHeight w:val="1077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и закрепляемые за ними виды (подвиды) доходов местного бюджета, и перечень главных администраторов источников финансирования бюджета Чепигинского сельского поселения Брюховецкого района на 2019 год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Чепиг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1 08 07175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6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1 05027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93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701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8050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3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0 0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6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105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2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3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8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0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2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3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5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3050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4050 10 0000 4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25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33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45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325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326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703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5 02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1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51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52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74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85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200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704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2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6 4600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90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202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14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8 015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8 025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00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00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00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31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муниципальных районов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04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07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9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3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2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2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2 2502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63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рганизацию обеспечения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лекарственными препаратами и специализированными продуктами лечебного питания</w:t>
            </w:r>
          </w:p>
        </w:tc>
      </w:tr>
      <w:tr>
        <w:trPr>
          <w:trHeight w:val="1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6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1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9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15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4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467 05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2 2549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49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 бюджетам сельских поселений на реализацию мероприятий в сфере реабилитации и абилитации инвалидов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2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на развитие аквакультуры (рыбоводство) и товарного осетроводства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 же на реализацию мероприятий по поддержке молодежного предпринимательства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4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2 2555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5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6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70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Культура России (2012 - 2018 годы)"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711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9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за счет средств резервного фонда Президента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2 2999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54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999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ая субвенция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9002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2 9004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 от бюджетов городских округов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9005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0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60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00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30100 10 0000 7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30100 10 0000 8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50201 10 0000 5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 10 50201 10 0000 6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нужд обеспечения государственных и муниципальных нужд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 года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"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от 27.11.2018 г. № 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6,3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 года № 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"Приложение №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18 г. № 209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9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0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 года № 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"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от 27.11.2018 г. № 209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9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5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61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8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77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3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4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,0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__ № ____</w:t>
      </w:r>
    </w:p>
    <w:p>
      <w:pPr>
        <w:pStyle w:val="Normal"/>
        <w:spacing w:lineRule="exact" w:line="317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103" w:right="-2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Приложение №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.11.2018 г. № 209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19 год</w:t>
      </w:r>
    </w:p>
    <w:p>
      <w:pPr>
        <w:pStyle w:val="Normal"/>
        <w:shd w:fill="FFFFFF" w:val="clear"/>
        <w:ind w:left="567" w:righ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51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7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9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10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0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лучению руководителями территориального общественного самоуправления компенсацион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9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6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2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4</w:t>
            </w:r>
            <w:r>
              <w:rPr>
                <w:spacing w:val="-8"/>
                <w:lang w:val="en-US"/>
              </w:rPr>
              <w:t xml:space="preserve">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02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4</w:t>
            </w:r>
            <w:r>
              <w:rPr>
                <w:spacing w:val="-8"/>
                <w:lang w:val="en-US"/>
              </w:rPr>
              <w:t xml:space="preserve">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02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4</w:t>
            </w:r>
            <w:r>
              <w:rPr>
                <w:spacing w:val="-8"/>
                <w:lang w:val="en-US"/>
              </w:rPr>
              <w:t xml:space="preserve">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4</w:t>
            </w:r>
            <w:r>
              <w:rPr>
                <w:spacing w:val="-8"/>
                <w:lang w:val="en-US"/>
              </w:rPr>
              <w:t xml:space="preserve">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7,0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,0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,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5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5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относящиеся к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2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2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ведомственной целевой программы «Молодежь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94,0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94,0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94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4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4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4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 года № 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"Приложение № 6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от 27.11.2018 г. № 209</w:t>
      </w:r>
    </w:p>
    <w:p>
      <w:pPr>
        <w:pStyle w:val="TextBody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right="567" w:hanging="0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на 2019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502"/>
        <w:gridCol w:w="1440"/>
      </w:tblGrid>
      <w:tr>
        <w:trPr>
          <w:trHeight w:val="9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5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6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6,3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6,3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6,3</w:t>
            </w:r>
          </w:p>
        </w:tc>
      </w:tr>
      <w:tr>
        <w:trPr>
          <w:trHeight w:val="86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6,3</w:t>
            </w:r>
          </w:p>
        </w:tc>
      </w:tr>
      <w:tr>
        <w:trPr>
          <w:trHeight w:val="3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9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9</w:t>
            </w:r>
          </w:p>
        </w:tc>
      </w:tr>
      <w:tr>
        <w:trPr>
          <w:trHeight w:val="5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9</w:t>
            </w:r>
          </w:p>
        </w:tc>
      </w:tr>
      <w:tr>
        <w:trPr>
          <w:trHeight w:val="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</w:t>
      </w:r>
      <w:r>
        <w:rPr/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Брюховецк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_____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Чепиг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рюховецкого района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szCs w:val="28"/>
        </w:rPr>
        <w:t>от 27.11.2018 года №20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567" w:right="567" w:hanging="0"/>
        <w:jc w:val="center"/>
        <w:rPr/>
      </w:pPr>
      <w:r>
        <w:rPr>
          <w:b/>
          <w:szCs w:val="28"/>
        </w:rPr>
        <w:t xml:space="preserve">Чепигинского сельского поселения Брюховецкого района на 2019 год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70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,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935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935,0</w:t>
            </w:r>
          </w:p>
        </w:tc>
      </w:tr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glavbux</cp:lastModifiedBy>
  <cp:lastPrinted>2019-01-21T10:17:00Z</cp:lastPrinted>
  <dcterms:modified xsi:type="dcterms:W3CDTF">2019-12-25T11:32:00Z</dcterms:modified>
  <cp:revision>95</cp:revision>
  <dc:subject/>
  <dc:title>РЕШЕНИЕ </dc:title>
</cp:coreProperties>
</file>