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 утверждении Положения о кадровом резерве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администрации муниципального образования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Брюховецкий район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В соответствии с Федеральным законом от 2 марта 2007 года               № 25-ФЗ «О муниципальной службе в Российской Федерации», Федеральным законом от 27 июля 2004 года № 79-ФЗ «О государственной гражданской службе Российской Федерации», законом Краснодарского края от 8 июня 2007 года № 1244-КЗ «О муниципальной службе в Краснодарском крае»       </w:t>
      </w:r>
      <w:r>
        <w:rPr>
          <w:b w:val="false"/>
          <w:caps w:val="false"/>
          <w:smallCaps w:val="false"/>
          <w:spacing w:val="50"/>
          <w:szCs w:val="28"/>
        </w:rPr>
        <w:t>постановля</w:t>
      </w:r>
      <w:r>
        <w:rPr>
          <w:b w:val="false"/>
          <w:caps w:val="false"/>
          <w:smallCaps w:val="false"/>
          <w:szCs w:val="28"/>
        </w:rPr>
        <w:t>ю</w:t>
      </w:r>
      <w:r>
        <w:rPr>
          <w:b w:val="false"/>
          <w:caps w:val="false"/>
          <w:smallCaps w:val="false"/>
          <w:spacing w:val="50"/>
          <w:szCs w:val="28"/>
        </w:rPr>
        <w:t>: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szCs w:val="28"/>
        </w:rPr>
        <w:t>1. Утвердить Положение о кадровом резерве администрации муниципального образования Брюховецкий район (прилагается)</w:t>
      </w:r>
      <w:r>
        <w:rPr>
          <w:b w:val="false"/>
        </w:rPr>
        <w:t>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 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TextBody"/>
        <w:suppressAutoHyphens w:val="false"/>
        <w:ind w:left="0" w:right="-88" w:firstLine="709"/>
        <w:rPr/>
      </w:pPr>
      <w:r>
        <w:rPr/>
        <w:t>3. Контроль за выполнением настоящего постановления оставляю                  за собой.</w:t>
      </w:r>
    </w:p>
    <w:p>
      <w:pPr>
        <w:pStyle w:val="TextBody"/>
        <w:suppressAutoHyphens w:val="false"/>
        <w:ind w:left="0" w:right="-88" w:firstLine="709"/>
        <w:rPr/>
      </w:pPr>
      <w:r>
        <w:rPr/>
        <w:t>4. Постановление вступает в силу со дня его официального опубликования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88" w:hanging="0"/>
        <w:rPr/>
      </w:pPr>
      <w:r>
        <w:rPr/>
        <w:t xml:space="preserve">Брюховецкий район </w:t>
        <w:tab/>
        <w:tab/>
        <w:tab/>
        <w:tab/>
        <w:tab/>
        <w:tab/>
        <w:tab/>
        <w:tab/>
        <w:t xml:space="preserve">    В.В. Мусатов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MS Mincho;ＭＳ 明朝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ind w:left="4820" w:hanging="0"/>
        <w:jc w:val="center"/>
        <w:outlineLvl w:val="0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постановлением администрации муниципального образования</w:t>
      </w:r>
    </w:p>
    <w:p>
      <w:pPr>
        <w:pStyle w:val="Normal"/>
        <w:suppressAutoHyphens w:val="false"/>
        <w:ind w:left="5387" w:hanging="0"/>
        <w:jc w:val="center"/>
        <w:rPr>
          <w:lang w:eastAsia="ru-RU"/>
        </w:rPr>
      </w:pPr>
      <w:r>
        <w:rPr>
          <w:lang w:eastAsia="ru-RU"/>
        </w:rPr>
        <w:t>Брюховец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>от ___________ № ____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кадровом резерве администрации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Общие полож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1. Настоящим Положением определяется порядок формирования кадрового резерва администрации муниципального образования Брюховецкий район (далее - кадровый резерв) и работы с ним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Кадровый резерв формируется в цел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обеспечения равного доступа граждан Российской Федерации (далее - граждане) к муниципальной службе (далее – муниципальная служб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2) своевременного замещения вакантных должностей муниципальной службы, в соответствии с квалификационным требования к должностям муниципальной службы Краснодарского края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3) содействия формированию высокопрофессионального кадрового состава муниципальными служащим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содействия должностному росту муниципальных служащих (далее – муниципальные служащие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Принципами формирования кадрового резерва являютс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добровольность включения муниципальных служащих (граждан)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гласность при формировании кадрового резер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3) соблюдение равенства прав граждан при их включении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4) приоритетность формирования кадрового резерва на конкурсной основ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учет текущей и перспективной потребности в замещении должностей муниципальной службы в органе местного самоуправления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7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4. Информация о формировании кадрового резерва и работе с ним размещается на официальном сайте администрации муниципального образования Брюховецкий район в информационно-телекоммуникационной сети «Интер</w:t>
      </w:r>
      <w:r>
        <w:rPr>
          <w:rFonts w:eastAsia="Calibri"/>
          <w:lang w:eastAsia="en-US"/>
        </w:rPr>
        <w:t xml:space="preserve">нет» и сетевом издании </w:t>
      </w:r>
      <w:r>
        <w:rPr>
          <w:rFonts w:eastAsia="Calibri"/>
          <w:caps/>
          <w:lang w:eastAsia="en-US"/>
        </w:rPr>
        <w:t>«ВЕСТНИК-ИНФО»</w:t>
      </w:r>
      <w:r>
        <w:rPr>
          <w:rFonts w:eastAsia="Calibri"/>
          <w:lang w:eastAsia="en-US"/>
        </w:rPr>
        <w:t xml:space="preserve"> (далее - сеть «Интернет»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Порядок формирования кадрового резерв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bookmarkStart w:id="0" w:name="sub_1210"/>
      <w:bookmarkEnd w:id="0"/>
      <w:r>
        <w:rPr>
          <w:lang w:eastAsia="ru-RU"/>
        </w:rPr>
        <w:t>1. Кадровый резерв администрации муниципального образования Брюховецкий район формируется  представителем нанимателя для замещения должностей муниципальной службы высшей, главной и ведущей групп из муниципальных служащих (граждан).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firstLine="720"/>
        <w:jc w:val="both"/>
        <w:rPr/>
      </w:pPr>
      <w:bookmarkStart w:id="1" w:name="sub_1210"/>
      <w:bookmarkStart w:id="2" w:name="sub_1230"/>
      <w:bookmarkEnd w:id="1"/>
      <w:bookmarkEnd w:id="2"/>
      <w:r>
        <w:rPr>
          <w:lang w:eastAsia="ru-RU"/>
        </w:rPr>
        <w:t>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bookmarkStart w:id="3" w:name="sub_1230"/>
      <w:bookmarkEnd w:id="3"/>
      <w:r>
        <w:rPr>
          <w:rFonts w:eastAsia="Calibri"/>
          <w:szCs w:val="22"/>
          <w:lang w:eastAsia="en-US"/>
        </w:rPr>
        <w:t>3. В кадровый резерв включаютс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1) граждане, претендующие на замещение вакантной должности муниципальной служб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результатам конкурса на включение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результатам конкурса на включение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по результатам аттестации в соответствии с частью 3 статьи 16 Закона Краснодарского края от 8 июня 2007 года № 1244-КЗ «О муниципальной службе в Краснодарском крае» с согласия указанных муниципальных служащих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4. Конкурс на включение в кадровый резерв проводится конкурсной комиссией по формированию и подготовке кадрового резерва администрации муниципального образования Брюховецкий район, образованной в администрации муниципального образования Брюховецкий район (далее – конкурсная комиссия), в соответствии с нормами, предусмотренными разделом 3 настоящего Положен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5. Список муниципальных служащих (граждан), включенных в кадровый резерв оформляется по форме согласно приложению, к настоящему Положению и должен содержать следующие сведения о муниципальном служащем (гражданине)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фамилия, имя, отчество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дата ро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сведения об образовании (наименование образовательной организации, год окончания, специальность, квалификация, наличие ученой степени, ученого звания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4) сведения о дополнительном профессиональном образовании (наименование образовательной организации, специальность и наименование программы дополнительного профессионального образовани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сведения о замещаемой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6) сведения о стаже муниципальной службы, стаже работы по специальности, по направлению подгот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) основания включения  муниципального служащего (гражданина)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) дата включения в кадровый резерв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6. Муниципальные служащие (граждане), которые указаны в абзаце третьем подпункта 1 и абзаце третьем подпункта 2 пункта 3 раздела 2 настоящего Положения, не ставшие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Cs w:val="22"/>
          <w:lang w:eastAsia="en-US"/>
        </w:rPr>
        <w:t>7. Муниципальные служащие, которые указаны в абзаце четвертом подпункта 2 пункта 3 раздела 2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 Включение муниципальных служащих (граждан) в кадровый резерв оформляется правовым актом администрации муниципального образования Брюховецкий район с указанием группы должностей муниципальной службы, на которые они могут быть назначены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 Срок пребывания в кадровом резерве – 2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Конкурс на включение в кадровый резер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Конкурс на включение муниципальных служащих (граждан) в кадровый резерв (далее - конкурс) объявляется по решению главы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Кадровая работа, связанная с организацией и обеспечением проведения конкурса, осуществляется отделом кадров организационно-правового управления администрации муниципального образования Брюховецкий район (далее – отдел кадр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. Право на участие в конкурсе имеют граждане, достигшие возраста 18 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нкурс проводится в два этапа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ервый этап предусматривает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ирование граждан Российской Федерации, муниципальных служащих путем размещения в сети «Интернет» объявления о приеме документов для участия в конкурсе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документов у граждан Российской Федерации, муниципальных служащих, и проверку соответствия сведений, представленных в документах,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ценку соответствия кандидатов квалификационным требованиям к знаниям и умениям, необходимым для исполнения должностных обязанностей по должности муниципальной службы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информирование кандидатов о дальнейшем прохождении конкурса посредством почтовой связи и путем направления писем по электронной почте о допуске ко второму этапу конкурса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решения представителя нанимателя о проведении второго этапа конкурса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ирование кандидатов о проведении второго этапа конкурс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у информационных материалов по всем кандидатам к заседанию конкурсной комиссии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второй этап предусматривает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кандидатами конкурсных процедур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седание конкурсной комиссии и подведение итогов конкурса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кандидатов о результатах конкурса и размещение этой информации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 размещается объявление о приеме документов для участия в конкурсе, а также следующая информация о конкурсе: наименование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1 этапа конкурса, место и порядок его проведения, другие информационные материалы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Гражданин, изъявивший желание участвовать в конкурсе, представляет в отдел кадров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личное заявл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6) иные документы, предусмотренные законом Краснодарского края от 8 июня 2007 года № 1244-КЗ «О муниципальной службе в Краснодарском крае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. Муниципальный служащий, изъявивший желание участвовать в конкурсе, проводимом в администрации муниципального образования Брюховецкий район, в которой он замещает должность муниципальной службы, подает заявление на имя представителя нанимателя и анкету по форме, утвержденной Правительством Российской Федерации, с фотограф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8. Документы, указанные в пунктах 6-7 раздела 3 настоящего Положения, представляются в отдел кадров в течение 21 календарного дня со дня размещения объявления об их приеме в сети «Интернет» муниципальным служащим (гражданином) лично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оследний день приема документов приходится на нерабочий день, то днем окончания срока приема документов считается ближайший следующий за ним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. Муници</w:t>
      </w:r>
      <w:r>
        <w:rPr>
          <w:rFonts w:eastAsia="Calibri"/>
          <w:szCs w:val="22"/>
          <w:lang w:eastAsia="en-US"/>
        </w:rPr>
        <w:t>пальный служащий (гражданин) не допускается к участию в конкурсе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)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) наличия у него дисциплинарного взыскания, предусмотренного пунктом 1 или 2 части 1 статьи 25 Закона Краснодарского края от 8 июня 2007 года № 1244-КЗ «О муниципальной службе в Краснодарском кра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) несвоевременного представления документов, представление их не в полном объеме или с нарушением правил оформления, несоответствия сведений, содержащихся в копиях документов, их оригинал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0. Муниципальный служащий (гражданин), не допущенный к участию в конкурсе в соответствии с пунктом 9 раздела 3 настоящего Положения, информируется представителем нанимателя о причинах отказа в письменной форме в течение 5 календарных дней. Муниципальный служащий (гражданин), не допущенный к участию в конкурсе,  вправе обжаловать это решение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1. Решение о дате, месте и времени проведения 2 этапа конкурса принимается главой муниципального образования Брюховецкий район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2. Отдел кадров не позднее, чем за 15 календарных дней до начала второго этапа конкурса размещает в сети «Интернет» информацию о дате, месте и времени его проведения, список кандидатов, допущенных к участию в конкурсе, и направляет кандидатам соответствующие уведомления в письменной форм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К заседанию конкурсной комиссии отдел кадров подготавливает и формирует следующие информационные материал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) персональные сведения на каждого кандидата, участвующего в конкурсе, с указанием даты рождения, имеющегося профессионального образования и классного чина, фактического места жительства и периодов трудовой (служебной) 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сводную ведомость выполнения кандидатами конкурсных процеду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14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5. Оценка соответствия кандидата квалификационным требованиям для замещения</w:t>
      </w:r>
      <w:r>
        <w:rPr>
          <w:rFonts w:eastAsia="Calibri"/>
          <w:lang w:eastAsia="en-US"/>
        </w:rPr>
        <w:t xml:space="preserve"> должности муниципальной службы осуществляе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) к уровню профессионального образования и стажу муниципальной службы или работы по специальности, направлению подготовки — на основании представленных документов, подтверждающих необходимое профессиональное образование, квалификацию и стаж работы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2) к знаниям и умениям, необходимым для исполнения должностных обязанностей по должности гражданской службы, — на основе результатов выполненных конкурсных процедур (собеседование, написание реферата, выполнение практического задания, тестирование и другие конкурсные процедуры)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Конкурсные процедуры выполняются с использованием следующих методов оценки профессиональных и личностных качеств кандидата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обеседование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тестир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7. Собеседование проводится в целях ознакомления с уровнем аналитического мышления кандидата, его профессиональными, деловыми, индивидуально-психологическими и личностными качествами, определения подготовленности кандидата к исполнению должностных обязанностей по должности муниципальной службы, его способности адаптироваться к сложной ситуации, своевременно принимать решения. Собеседование может проводиться как совместно со всеми кандидатами, участвующими в конкурсе, так и с каждым в отд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18. Тестирование проводится в целях проверки уровня профессиональных знаний кандидата и его соответствия уровню знаний, необходимых для исполнения должностных обязанностей по должности муниципальной служб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9. Тестирование кандидатов проводится в письменной форме по единому перечню теоретических вопросов, связанных с особенностями служебной деятельности по должности муниципальной службы. Оценка результата тестирования проводится по количеству правильных ответов: менее 49 процентов правильных ответов — «неудовлетворительно», от 50 до 80 процентов — «удовлетворительно», от 81 до 95 процентов — «хорошо», более 95 процентов — «отлично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Кандидатам предоставляется одинаковое количество времени для подготовки письменного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20. Неявка кандидата для выполнения конкурсных процедур является основанием для отказа кандидату в дальнейшем участии в конкурсе, в связи с невозможностью объективной оценки его соответствия квалификационным требованиям к знаниям и умения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1. Кандидатам гарантируются равные условия при выполнении конкурсных процедур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3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Конкурсная комиссия по результатам ответов кандидатов на поставленные вопросы с учетом результатов выполнения конкурсных процедур оценивает профессиональный уровень и личностные качества кандидатов и определяет наиболее подготовленного из 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4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5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6. Сообщения о результатах конкурса направляются в письменной форме кандидатам в течение семи дней со дня его завершения. Информация о результатах конкурса также размещается в течение семи дней со дня завершения конкурс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7. По результатам конкурса не позднее 14 дней со дня принятия конкурсной комиссией решения издается правовой акт администрации муниципального образования Брюховецкий район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8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отделом кадров кандидату лично либо направляется ему заказным письмом по его письменному заявлению не позднее чем через три дня со дня подачи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9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0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муниципального образования Брюховецкий район, после чего подлежат уничт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Порядок работы с кадровым резервом</w:t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Работа по ф</w:t>
      </w:r>
      <w:r>
        <w:rPr>
          <w:rFonts w:eastAsia="Calibri"/>
          <w:lang w:eastAsia="en-US"/>
        </w:rPr>
        <w:t xml:space="preserve">ормированию кадрового резерва, </w:t>
      </w:r>
      <w:r>
        <w:rPr>
          <w:rFonts w:eastAsia="Calibri"/>
          <w:szCs w:val="22"/>
          <w:lang w:eastAsia="en-US"/>
        </w:rPr>
        <w:t>осуществляется</w:t>
      </w:r>
      <w:r>
        <w:rPr>
          <w:rFonts w:eastAsia="Calibri"/>
          <w:lang w:eastAsia="en-US"/>
        </w:rPr>
        <w:t xml:space="preserve"> о</w:t>
      </w:r>
      <w:r>
        <w:rPr>
          <w:rFonts w:eastAsia="Calibri"/>
          <w:szCs w:val="22"/>
          <w:lang w:eastAsia="en-US"/>
        </w:rPr>
        <w:t>тделом кадров. Отдел кадров осущест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) ведение единой информационной базы данных о муниципальных служащих (гражданах), включенных в кадровый резерв, вносит изменения в сведения, указанные в пункте 5 раздела 2 настоящего Поло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) ведение работы по учету и накоплению данных о кадровом резерве, готовит соответствующи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) ежегодно проводит анализ состава кадрового резерва, подводит итоги работы с ним за истекший год и определяет потребность в формировании кадрового резер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2. На каждого муниципального служащего (гражданина), включаемого в </w:t>
      </w:r>
      <w:r>
        <w:rPr>
          <w:rFonts w:eastAsia="Calibri"/>
          <w:color w:val="000000"/>
          <w:szCs w:val="22"/>
          <w:lang w:eastAsia="en-US"/>
        </w:rPr>
        <w:t>кадровый резерв, отделом кадров подготавливается справка по форме, утверждаемой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Копия правового акта администрации муниципального образования Брюховецкий район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отделом кадров муниципальному служащему (гражданину) в течение 14 дней со дня издания этого ак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В личных делах муниципальных служащих хранятся копии правовых актов администрации муниципального образования Брюховецкий район о включении в кадровый резерв и об исключении из кадрового резер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. Сведения о муниципальных служащих (гражданах), включенных в кадровый резерв администрации муниципального образования Брюховецкий район, размещаются в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Назначение муниципального служащего (гражданина), состоящего в кадровом резерве, на вакантную должность администрации муниципального образования Брюховецкий район осуществляется с его согласия по решению главы муниципального образования Брюховецкий район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5. Исключение муниципального служащего (гражданина) 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 кадрового резерва</w:t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. Исключение муниципального служащего (гражданина) из кадрового резерва оформляется правовым актом администрации муниципального образования Брюховец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2. Муниципальный служащий (гражданин) исключается из кадрового резерва в случае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) подачи личного зая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3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) повторного отказа от предложения о замещении вакантной должности муниципальн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е снятой или не погашенной в установленном федеральном законом порядке суд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8) выявления заболевания, препятствующего поступлению на муниципальную службу или ее прохождению и подтвержденного заключением медицинской организаци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9) выхода из гражданства </w:t>
      </w:r>
      <w:r>
        <w:rPr>
          <w:lang w:eastAsia="ru-RU"/>
        </w:rPr>
        <w:t>Российской Федерации или приобретения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) понижения муниципального служащего в должности муниципальной службы в соответствии с частью 3 статьи 16 Закона Краснодарского края от 8 июня 2007 года № 1244-КЗ «О муниципальной службе в Краснодарском кра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11) применения к гражданину административного наказания в виде дисквалифик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) истечения срока нахождения в кадровом резерве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) достижения предельного возраста пребывания на муниципальной службе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меститель главы муниципального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разования Брюховецкий район,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организационно-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ового управления                                                                         О.И. Микаелян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ind w:left="1020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szCs w:val="22"/>
          <w:lang w:eastAsia="en-US"/>
        </w:rPr>
        <w:t xml:space="preserve"> Положению о кадровом резерве администрации 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2"/>
          <w:lang w:eastAsia="en-US"/>
        </w:rPr>
        <w:t>Кадровый резерв администрации муниципального образования Брюховец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3"/>
        <w:gridCol w:w="1218"/>
        <w:gridCol w:w="1505"/>
        <w:gridCol w:w="2173"/>
        <w:gridCol w:w="1593"/>
        <w:gridCol w:w="1843"/>
        <w:gridCol w:w="1358"/>
        <w:gridCol w:w="1884"/>
        <w:gridCol w:w="1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разов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замещаемой должности и месте работы гражданина (с указанием даты назначения на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стаже муниципальной службы, стаже работы по специальности, направлению подгот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включения в кадровый резер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руппы должностей муниципальной службы, на которые может быть назначен муниципальный служащий (гражданин), включенный в кадровый резер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меститель главы муниципального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разования Брюховецкий район, 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организационно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rFonts w:eastAsia="Calibri"/>
          <w:szCs w:val="22"/>
          <w:lang w:eastAsia="en-US"/>
        </w:rPr>
        <w:t>правового управления                                                                                                          О.И. Микаелян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1:00Z</dcterms:created>
  <dc:creator>x</dc:creator>
  <dc:description/>
  <cp:keywords/>
  <dc:language>en-US</dc:language>
  <cp:lastModifiedBy>Наталья В. Кормильцева</cp:lastModifiedBy>
  <cp:lastPrinted>2018-01-18T16:57:00Z</cp:lastPrinted>
  <dcterms:modified xsi:type="dcterms:W3CDTF">2018-02-08T05:19:00Z</dcterms:modified>
  <cp:revision>5</cp:revision>
  <dc:subject/>
  <dc:title>ПОСТАНОВЛЕНИЕ</dc:title>
</cp:coreProperties>
</file>