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С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013188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отсрочки уплаты арендной платы либо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и расторжения договоров аренды муниципальног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, составляющего казну Новосельского сельског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Брюховецкого района, без применения штрафных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ций в связи с частичной мобилизацией</w:t>
      </w:r>
    </w:p>
    <w:p>
      <w:pPr>
        <w:pStyle w:val="Normal"/>
        <w:suppressAutoHyphens w:val="false"/>
        <w:spacing w:lineRule="auto" w:line="240" w:before="0" w:after="0"/>
        <w:ind w:left="851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 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м Правительства Российской Федерации от 15 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rFonts w:cs="Times New Roman" w:ascii="Times New Roman" w:hAnsi="Times New Roman"/>
          <w:sz w:val="28"/>
          <w:szCs w:val="28"/>
        </w:rPr>
        <w:t>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сельского сельского поселения Брюховец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Новосельского сельского поселения Брюховец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21 сентября 2022 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ода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, в отношении которых осуществляет администрация Новосельского сельского поселения Брюховец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4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в средствах массовой информации и на официальном сайте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лава Новосель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рюховецкого района</w:t>
        <w:tab/>
        <w:tab/>
        <w:tab/>
        <w:tab/>
        <w:tab/>
        <w:tab/>
        <w:tab/>
        <w:t xml:space="preserve">          В.А. Назаренко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3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 № 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арендодателя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адрес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(Ф. И. О. арендатор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 Ф.И. О. арендатора, являющегося единственным учредител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(участником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ind w:left="45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и руководителем (наименование юридического лиц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ЛС/ИНН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серия, номер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кем и когд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____________________________________________________________________,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ый (-ая) по адрес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 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: ____________________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 подпункта 1 пункта 1 /пункта 4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Новосельского сельского поселения Брюховецкого района от __________ № __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 (указать номер догов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казать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исло, месяц,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ода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шу предоставить мне отсрочку уплаты арендной платы на перио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чиная с _____________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казать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исло, месяц,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от 28 марта 1998 г. № 53-ФЗ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( должность, подпись, инициалы, фамилия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( число, месяц, год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280" w:after="280"/>
        <w:ind w:left="453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1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 № 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49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арендодателя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адрес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(Ф. И. О. арендатор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/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 xml:space="preserve"> Ф.И. О. арендатора, являющегося единственным учредител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(участником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ind w:left="45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и руководителем (наименование юридического лиц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ЛС/ИНН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серия, номер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кем и когд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____________________________________________________________________________,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ый (-ая) по адресу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 подпункта 2 пункта 1 /пункта 4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Новосельского сельского поселения Брюховецкого района от ____________ № ___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 (указать номер догов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_____________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казать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исло, месяц,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 применения штрафных санкци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шу расторгнуть со мной договор аренды муниципального имущества 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 (указать номер догов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указать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исло, месяц,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от 28 марта 1998 г. № 53-ФЗ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( должность, подпись, инициалы, фамилия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( число, месяц, год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)</w:t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администрации Новосельского сель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Брюховецкого района от ___________ № ___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отсрочки уплаты арендной платы либо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и расторжения договоров аренды муниципального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а, составляющего казну Новосельского сельског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Брюховецкого района, без применения штрафных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анкций в связи с частичной мобилизаци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uppressAutoHyphens w:val="false"/>
        <w:spacing w:lineRule="exact" w:line="324" w:before="0" w:after="0"/>
        <w:ind w:left="2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658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ой Ново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юховецкого района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Назар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номист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В. Гани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2 категории, главный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хгалтер администрации</w:t>
              <w:tab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ельского сельского поселения 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рюховецкого района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Г. Ивахненко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Новосельского сельского поселения Брюховецкого района, без применения штрафных санкций в связи с частичной мобилизаци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ой Новосельского сельского поселения Брюховец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 Ганич Светлана Владимировна           ____________2022 года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53-2-45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 сноски1"/>
    <w:basedOn w:val="Normal"/>
    <w:next w:val="Footnote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4:00Z</dcterms:created>
  <dc:creator>admin</dc:creator>
  <dc:description/>
  <cp:keywords/>
  <dc:language>en-US</dc:language>
  <cp:lastModifiedBy>NovosSP_010</cp:lastModifiedBy>
  <cp:lastPrinted>2022-12-26T11:12:00Z</cp:lastPrinted>
  <dcterms:modified xsi:type="dcterms:W3CDTF">2022-12-26T08:36:00Z</dcterms:modified>
  <cp:revision>22</cp:revision>
  <dc:subject/>
  <dc:title>ПРИЛОЖЕНИЕ</dc:title>
</cp:coreProperties>
</file>