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0" w:hanging="0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</w:t>
      </w:r>
      <w:bookmarkStart w:id="2" w:name="_GoBack"/>
      <w:bookmarkEnd w:id="2"/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</w:t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еленными пунктами </w:t>
      </w: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еленных пунктов </w:t>
      </w: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а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 года № 6, статьей 9 Федерального закона от 17 января 1992 года № 2202-1 «О прокуратуре Российской Федерации» постановляю:</w:t>
      </w:r>
    </w:p>
    <w:p>
      <w:pPr>
        <w:pStyle w:val="Title"/>
        <w:spacing w:before="0" w:after="0"/>
        <w:ind w:firstLine="708"/>
        <w:jc w:val="both"/>
        <w:rPr/>
      </w:pPr>
      <w:bookmarkStart w:id="3" w:name="sub_1"/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  (прилагаетс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2 категории - юристу администрации Батуринского сельского поселения Брюховецкого района М.А. Сапроновой обеспечить размещение настоящего постановления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№ 74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 (далее – разрешение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рядок выдачи разреш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– заявитель) в срок не позднее,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, направляют в администрацию Батуринского сельского поселения заявление о выдаче разрешения (приложение № 1 к настоящему Положению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выдача разрешения или решения об отказе в выдаче разрешения осуществляется администрацией Батуринского сельского поселения (далее – Уполномоченный орган) по адресу: Краснодарский край, Брюховецкий район, ст. Батуринская, ул. Красная, д. 4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документов, указанных в подпунктах 3 – 4 пункта 2.2 раздела 2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ода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документов, указанных в подпунктах 3 – 4 пункта 2.2 раздела 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оставление документов, указанных в подпунктах 3 – 4 пункта 2.2 раздела 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регистрируется Уполномоченным органом в день его поступ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б отказе в выдаче разрешения принимается по следующим основания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ем не представлены документы, указанные в пункте 2.2 раздела 2, подпунктах 2.2.1, 2.2.2, 2.2.3 пункта 2.2 раздела 2 настоящего Полож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2 настоящего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тсутствии оснований, предусмотренных пунктом 2.5 раздела 2 настоящего Положения, принимается решение о выдаче разре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2 настоящего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разреш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ind w:left="56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нахождения/жительства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, факс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Батуринского сельского посе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ыполнение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 Батуринского сельского поселения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а также посадки (взлета) на площадку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: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ом судне: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е воздушного пространства (посадки (взлета)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воздушного пространства: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спользования: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использования: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пользования воздушного пространства (посадки (взлета)):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е время начала и окончания использования воздушного пространства) 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ли решение об отказе в выдаче разрешения прошу выда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/ направить по электронной почте/ направить почтовым отправление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, прилагаемые к заявлению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 20__г. </w:t>
        <w:tab/>
        <w:tab/>
        <w:tab/>
        <w:tab/>
        <w:tab/>
        <w:t>_______________________</w:t>
      </w:r>
    </w:p>
    <w:p>
      <w:pPr>
        <w:pStyle w:val="Normal"/>
        <w:ind w:left="5664"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разреш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«__»_____ 20__г., администрация Батуринского сельского поселения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: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______________________________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с целью 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оведения запрашиваемого вида деятельност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ом судне (воздушных судах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оличество и тип воздушных судов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(опознавательный) знак: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если заранее известно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спользования воздушного пространства (посадки (взлета)): 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спользования воздушного пространства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: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(даты) и временной интервал проведения запрашиваемого вида деятельност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разреш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над 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«__»_____ 20__г., администрация Батуринского сельского поселения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осадки (взлета) на расположенные в г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 сельского поселения площадки в связи с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я для отказа, в соответствии с п. 2. 5 Приложения № 1 к постановлению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2:00Z</dcterms:created>
  <dc:creator>Пользователь</dc:creator>
  <dc:description/>
  <cp:keywords/>
  <dc:language>en-US</dc:language>
  <cp:lastModifiedBy>Пользователь Windows</cp:lastModifiedBy>
  <dcterms:modified xsi:type="dcterms:W3CDTF">2019-09-19T13:42:00Z</dcterms:modified>
  <cp:revision>51</cp:revision>
  <dc:subject/>
  <dc:title>КРАСНОДАРСКИЙ КРАЙ</dc:title>
</cp:coreProperties>
</file>