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spacing w:lineRule="atLeast" w:line="2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28"/>
          <w:szCs w:val="28"/>
        </w:rPr>
        <w:t>от 04.09.2019 года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567" w:firstLine="7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 127 «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Развитие материально-технической базы администрации Чепигинского сельского поселения Брюховецкого района на 2019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азвития и совершенствования материально-технической базы администрации Чепигин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Чепигинского  сельского поселения,  п о с т а н о в л я ю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 Внести в постановление администрации Чепигинского сельского поселения Брюховецкого района от 05 октября 2018 года № 127 «</w:t>
      </w:r>
      <w:r>
        <w:rPr>
          <w:color w:val="000000"/>
          <w:sz w:val="28"/>
          <w:szCs w:val="28"/>
        </w:rPr>
        <w:t>Об утверждении ведомственной целевой программы «</w:t>
      </w:r>
      <w:r>
        <w:rPr>
          <w:bCs/>
          <w:color w:val="000000"/>
          <w:sz w:val="28"/>
          <w:szCs w:val="28"/>
        </w:rPr>
        <w:t>Развитие материально-технической базы администрации Чепигинского сельского поселения Брюховецкого района на 2019 год</w:t>
      </w:r>
      <w:r>
        <w:rPr>
          <w:color w:val="333333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1. В паспорте ведомственной программы в графе «Объемы и источники финансирования» программы цифру 390,0 </w:t>
      </w:r>
      <w:r>
        <w:rPr>
          <w:sz w:val="28"/>
          <w:szCs w:val="28"/>
        </w:rPr>
        <w:t>тыс. рублей заменить цифрой 560,0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2 «Перечень и описание программных мероприятий» изложить в новой редакции. </w:t>
      </w:r>
    </w:p>
    <w:p>
      <w:pPr>
        <w:pStyle w:val="Normal"/>
        <w:spacing w:lineRule="atLeast" w:line="20"/>
        <w:ind w:firstLine="709"/>
        <w:jc w:val="both"/>
        <w:rPr/>
      </w:pPr>
      <w:bookmarkStart w:id="0" w:name="sub_5"/>
      <w:bookmarkEnd w:id="0"/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Глава Чепи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Н.Н.Шинкаренко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70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4.09.2019 года № 118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70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5.10.2018 года № 127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материально-технической базы администрации Чепигин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материально-технической базы администрации Чепигинского сельского поселения Брюховецкого района на 2019год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Чепигинского</w:t>
            </w:r>
            <w:r>
              <w:rPr>
                <w:sz w:val="28"/>
                <w:szCs w:val="28"/>
              </w:rPr>
              <w:t xml:space="preserve"> сельского поселения Брюховец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, укрепление, обеспечение сохранности материально-технической баз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администрации Чепигинского сельского поселения, создание комфортных условий труда для сотрудников 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Чепигин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, услуги связи и т.д.) деятельности администрации Чепиг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 2019 год – 560,0 тысяч рублей из  средств бюджета Чепигинского сельского поселения Брюховец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воевременное и качественное рассмотрение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2.Исполнение расходных обязательств по реализации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дорожно-транспортных происшествий служебного автотранспор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sub_1001"/>
      <w:r>
        <w:rPr>
          <w:b/>
          <w:bCs/>
          <w:color w:val="000000"/>
          <w:sz w:val="28"/>
          <w:szCs w:val="28"/>
        </w:rPr>
        <w:t>Характеристика проблемы и цель программы</w:t>
      </w:r>
      <w:bookmarkEnd w:id="2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</w:t>
      </w:r>
      <w:r>
        <w:rPr>
          <w:bCs/>
          <w:sz w:val="28"/>
          <w:szCs w:val="28"/>
        </w:rPr>
        <w:t>Чепигинского</w:t>
      </w:r>
      <w:r>
        <w:rPr>
          <w:sz w:val="28"/>
          <w:szCs w:val="28"/>
        </w:rPr>
        <w:t xml:space="preserve">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атериально-технической базы администрации </w:t>
      </w:r>
      <w:r>
        <w:rPr>
          <w:bCs/>
          <w:sz w:val="28"/>
          <w:szCs w:val="28"/>
        </w:rPr>
        <w:t>Чепигинского</w:t>
      </w:r>
      <w:r>
        <w:rPr>
          <w:sz w:val="28"/>
          <w:szCs w:val="28"/>
        </w:rPr>
        <w:t xml:space="preserve"> сельского поселения включает в себя расходы на эксплуатацию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табильной работы администрации </w:t>
      </w:r>
      <w:r>
        <w:rPr>
          <w:bCs/>
          <w:sz w:val="28"/>
          <w:szCs w:val="28"/>
        </w:rPr>
        <w:t>Чепигинского</w:t>
      </w:r>
      <w:r>
        <w:rPr>
          <w:sz w:val="28"/>
          <w:szCs w:val="28"/>
        </w:rPr>
        <w:t xml:space="preserve">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, укрепление, обеспечение сохранности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оддержания материальных запасов и основных средств администрации Чепигин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материально-технического и хозяйственного обеспечения (обеспечение канцелярскими принадлежностями, мебелью, транспортными услугами, услугами связи и т.д.) деятельности администрации Чепи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1. Перечень и описание программных мероприятий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80"/>
        <w:gridCol w:w="2522"/>
        <w:gridCol w:w="1419"/>
        <w:gridCol w:w="3310"/>
        <w:gridCol w:w="4097"/>
      </w:tblGrid>
      <w:tr>
        <w:trPr>
          <w:trHeight w:val="6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, тыс. руб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 реализаци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</w:tr>
      <w:tr>
        <w:trPr>
          <w:trHeight w:val="42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г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г.</w:t>
            </w:r>
          </w:p>
        </w:tc>
      </w:tr>
      <w:tr>
        <w:trPr>
          <w:trHeight w:val="13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боты и услуги по содержанию служебного автомобильного транспор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ческое обслуживание автотран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дорожно-транспортных происшествий,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величение стоимости основ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офисной мебели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120,0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Поддержание основных средств администрации Чепигинского сельского поселения на оптимальном уровне</w:t>
            </w:r>
          </w:p>
        </w:tc>
      </w:tr>
      <w:tr>
        <w:trPr>
          <w:trHeight w:val="16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величение стоимости материальных зап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канцелярских товаров, бензина для служебного автотранспорта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Поддержание материальных запасов администрации Чепигинского сельского поселения на оптимальном уровн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лата услуг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беспечение бесперебойной работы услуг связи (стационарный телефон и интернет)</w:t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администрацией </w:t>
      </w:r>
      <w:r>
        <w:rPr>
          <w:bCs/>
          <w:sz w:val="28"/>
          <w:szCs w:val="28"/>
        </w:rPr>
        <w:t>Чепигинского</w:t>
      </w:r>
      <w:r>
        <w:rPr>
          <w:sz w:val="28"/>
          <w:szCs w:val="28"/>
        </w:rPr>
        <w:t xml:space="preserve"> сельского поселения, с привлечением специализированных предприятий, учреждений и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струмента контроля за ходом исполнения программы будут использоваться ежемесячные финансовые и бухгалтерские отчеты о расходовании средств на исполнение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инструмента мониторинга за реализацией программы выступает годовой отчет о ходе выполнения основных направлений программных мероприятий, контрольных показателей программы и полнота расходования средств на эти цел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блица 2. Индикаторы целей программ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году, предшествующем началу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Значение в текущем году</w:t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Своевременное и качественное рассмотрение обращений 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Исполнение расходных обязательств по реализации  вопросов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дорожно-транспортных происшествий  служебного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Ю.С.Сахн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1:00Z</dcterms:created>
  <dc:creator>x</dc:creator>
  <dc:description/>
  <cp:keywords/>
  <dc:language>en-US</dc:language>
  <cp:lastModifiedBy>Пользователь</cp:lastModifiedBy>
  <cp:lastPrinted>2019-04-23T14:46:00Z</cp:lastPrinted>
  <dcterms:modified xsi:type="dcterms:W3CDTF">2019-09-05T13:05:00Z</dcterms:modified>
  <cp:revision>55</cp:revision>
  <dc:subject/>
  <dc:title>Об утверждении целевой Программы</dc:title>
</cp:coreProperties>
</file>