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</w:t>
      </w:r>
      <w:r>
        <w:rPr>
          <w:bCs/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юховецкий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_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21 июля 2022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16 «Об утверждении муниципальной программы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рюховецкий район «Социальная поддержка гражд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держка социально ориентированных некоммерческих организаций»                       на 2023 – 2027 год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муниципальной программе муниципального образования Брюховецкий район «Социальная поддержка граждан и поддержка социально ориентированных некоммерческих организаций» на 2023 – 2027 год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зицию «Объемы бюджетных ассигнований муниципальной программы» паспорта программы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bCs/>
                <w:sz w:val="28"/>
                <w:szCs w:val="28"/>
              </w:rPr>
              <w:t xml:space="preserve">213766,01 </w:t>
            </w:r>
            <w:r>
              <w:rPr>
                <w:sz w:val="28"/>
                <w:szCs w:val="28"/>
              </w:rPr>
              <w:t xml:space="preserve">тысяч рублей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ом числе: МБ – </w:t>
            </w:r>
            <w:r>
              <w:rPr>
                <w:bCs/>
                <w:sz w:val="28"/>
                <w:szCs w:val="28"/>
              </w:rPr>
              <w:t xml:space="preserve">44373,51 </w:t>
            </w:r>
            <w:r>
              <w:rPr>
                <w:sz w:val="28"/>
                <w:szCs w:val="28"/>
              </w:rPr>
              <w:t>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Б – </w:t>
            </w:r>
            <w:r>
              <w:rPr>
                <w:bCs/>
                <w:sz w:val="28"/>
                <w:szCs w:val="28"/>
              </w:rPr>
              <w:t xml:space="preserve">169392,5 </w:t>
            </w:r>
            <w:r>
              <w:rPr>
                <w:sz w:val="28"/>
                <w:szCs w:val="28"/>
              </w:rPr>
              <w:t>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65363,71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 МБ – 10559,51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54804,2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63906,2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Б – 7200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56706,2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5 год – 65082,1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Б – 7200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57882,1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9707,0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Б – 9707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0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9707,0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Б – 9707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0,0 тысяч рубле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ирование Программы осуществляется за счет средств краевого бюджета и бюджета муниципального образования Брюховецкий район.</w:t>
      </w:r>
    </w:p>
    <w:p>
      <w:pPr>
        <w:pStyle w:val="Normal"/>
        <w:ind w:right="-4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Таблица № 2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3"/>
        <w:gridCol w:w="1701"/>
        <w:gridCol w:w="1985"/>
        <w:gridCol w:w="1559"/>
        <w:gridCol w:w="1418"/>
        <w:gridCol w:w="1417"/>
        <w:gridCol w:w="1701"/>
        <w:gridCol w:w="1418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Объем финансирования всего, тыс. руб.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ом числе по годам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lang w:val="en-US"/>
              </w:rPr>
              <w:t>202</w:t>
            </w:r>
            <w:r>
              <w:rPr>
                <w:bCs/>
                <w:color w:val="000000"/>
                <w:szCs w:val="28"/>
              </w:rPr>
              <w:t>5</w:t>
            </w:r>
            <w:r>
              <w:rPr>
                <w:bCs/>
                <w:color w:val="000000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«Социальная поддержка граждан и поддержка социально ориентированных некоммерческих организаций на 2022 – 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376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6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93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373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,0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одпрограмма «Другие вопросы в области социальной полит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663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54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4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одпрограмма «Охрана семьи и дет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Calibri"/>
                <w:lang w:eastAsia="en-US"/>
              </w:rPr>
              <w:t>15397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Calibri"/>
                <w:lang w:eastAsia="en-US"/>
              </w:rPr>
              <w:t>1539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циальное обеспечение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6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2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енсионное обеспеч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544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0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50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507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5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65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507,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</w:tbl>
    <w:p>
      <w:pPr>
        <w:pStyle w:val="Normal"/>
        <w:ind w:right="-4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ые объемы финансирования Программы определяются в установленном порядке при формировании бюджета муниципального образования Брюховецкий район на соответствующий финансовый год.</w:t>
      </w:r>
    </w:p>
    <w:p>
      <w:pPr>
        <w:pStyle w:val="Normal"/>
        <w:ind w:right="-4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56" w:firstLine="709"/>
        <w:jc w:val="both"/>
        <w:rPr/>
      </w:pPr>
      <w:r>
        <w:rPr>
          <w:bCs/>
          <w:color w:val="000000"/>
          <w:sz w:val="28"/>
          <w:szCs w:val="28"/>
        </w:rPr>
        <w:t>Объем финансирования из краевого бюджета определяется на основании Соглашения между министерством социального развития и семейной политики Краснодарского края и администрацией муниципального образования Брюховецкий район, которое заключается ежегодно, согласно Закону Краснодарского края от 13 декабря 2022 года «О краевом бюджете на 2023 год и на плановый период 2024 и 2025 годов» (проект), постановлению главы администрации (губернатора) Краснодарского края от 12 октября 2015 года № 964 «Об утверждении государственной программы Краснодарского края «Дети Кубани»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2. В приложении № 1 к муниципальной программе муниципального образования Брюховецкий район «Социальная поддержка граждан и поддержка социально ориентированных некоммерческих организаций» на 2023 –                     2027 годы»:</w:t>
      </w:r>
    </w:p>
    <w:p>
      <w:pPr>
        <w:pStyle w:val="Normal"/>
        <w:ind w:firstLine="708"/>
        <w:jc w:val="both"/>
        <w:rPr/>
      </w:pPr>
      <w:r>
        <w:rPr/>
        <w:t>1) позицию «Объемы бюджетных ассигнований подпрограммы» паспорта под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сигнований под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left="20" w:right="8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19663,61 тысяч рублей, в том числе местный бюджет – 4249,51 тысяч рублей, краевой бюджет – 15414,1 тысяч рублей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/>
            </w:pPr>
            <w:r>
              <w:rPr>
                <w:sz w:val="28"/>
                <w:szCs w:val="28"/>
              </w:rPr>
              <w:t xml:space="preserve">2023 год – 1249,51 тысяч рублей – МБ;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,3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0,0 тысяч рублей – МБ;    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4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0,0 тысяч рублей – МБ;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4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1500,0 тысяч рублей – МБ;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1500,0 тысяч рублей – МБ;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яч рублей – КБ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зделы 3, 4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Calibri"/>
          <w:sz w:val="28"/>
          <w:szCs w:val="28"/>
          <w:shd w:fill="FFFFFF" w:val="clear"/>
          <w:lang w:eastAsia="en-US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ДРУГИЕ ВОПРОСЫ В ОБЛАСТИ СОЦИАЛЬНОЙ ПОЛИТИКИ</w:t>
      </w:r>
      <w:r>
        <w:rPr>
          <w:sz w:val="28"/>
          <w:szCs w:val="28"/>
        </w:rPr>
        <w:t>»</w:t>
      </w:r>
    </w:p>
    <w:p>
      <w:pPr>
        <w:pStyle w:val="Normal"/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23"/>
        <w:gridCol w:w="1134"/>
        <w:gridCol w:w="1134"/>
        <w:gridCol w:w="1283"/>
        <w:gridCol w:w="1134"/>
        <w:gridCol w:w="1134"/>
        <w:gridCol w:w="1134"/>
        <w:gridCol w:w="1134"/>
        <w:gridCol w:w="1560"/>
        <w:gridCol w:w="1559"/>
      </w:tblGrid>
      <w:tr>
        <w:trPr>
          <w:trHeight w:val="3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 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</w:t>
            </w:r>
            <w:r>
              <w:rPr>
                <w:shd w:fill="FFFFFF" w:val="clear"/>
                <w:lang w:val="en-US"/>
              </w:rPr>
              <w:t xml:space="preserve">     </w:t>
            </w:r>
            <w:r>
              <w:rPr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программы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23"/>
        <w:gridCol w:w="1134"/>
        <w:gridCol w:w="1134"/>
        <w:gridCol w:w="1283"/>
        <w:gridCol w:w="1134"/>
        <w:gridCol w:w="1134"/>
        <w:gridCol w:w="1134"/>
        <w:gridCol w:w="1134"/>
        <w:gridCol w:w="1560"/>
        <w:gridCol w:w="1559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поддержка социально ориентированных некоммерческих организаций, осуществляющих уставную деятельность на территории муниципального образования Брюховец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реализация в муниципальном образовании Брюховецкий район государственной политики по возрождению и развитию казачества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держка уставной деятельности Брюховецкого районного казачье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мероприятий в рамках уставной деятельности Брюховецкого районного казачьего обще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Администрация муниципального образования Брюховецкий район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рюховецкое районное казачье общество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создание возможности для полноценной деятельности общественной организации ветеранов Брюховецкого района, которая обеспечивает благоприятные условия для развития социальной сферы, способствует повышению жизненного уровня лиц старшего поколения, укреплению гражданского общества в районе</w:t>
            </w:r>
          </w:p>
        </w:tc>
      </w:tr>
      <w:tr>
        <w:trPr>
          <w:trHeight w:val="20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общественной организации Совет ветеранов войны и труда, Вооруженных сил и правоохранительных органов Брюхо-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19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уществление мероприятий в рамках уставной деятельности общественной организации Совет ветеранов войны и труда, Вооруженных сил и правоохранительных органов Брюхо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ец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общественная организация Совет ветеранов войны и труда, Вооруженных сил и правоохранительных органов Брюховецкого района</w:t>
            </w:r>
          </w:p>
        </w:tc>
      </w:tr>
      <w:tr>
        <w:trPr>
          <w:trHeight w:val="2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19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поддержка людей с ограниченными физическими возможностями, оказание содействия в решении наиболее важных вопросов инвалидов, инвалидов по зрению и слуху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районной организации Всероссийского обществ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 мероприятий в рамках уставной деятельности районной организации Всероссийского общества инвалид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районная организация Всероссийского общества инвалидов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общероссийской общественной организации инвалидов «Всероссийское общество глухих» Ленинградское местное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 мероприятий в рамках уставной деятельности общероссийской общественной организации инвалидов «Всероссийское общество глухих» Ленинградское местное отдел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общероссийская общественная организация инвалидов «Всероссийское общество глухих» Ленинградское местное отделение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Тимашевской местной организации Всероссийского общества слеп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уществление  мероприятий в рамках уставной деятельности Тимашевской местной организации Всероссийского общества слеп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Тимашевская местная организация Всероссийского общества слепых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защита жизни и здоровья граждан, их прав и свобод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Брюховецкой районной общественной некоммерческой организации «Чернобы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 мероприятий в рамках уставной деятельности Брюховецкой районной общественной некоммерческой организации «Чернобыль»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Брюховецкая районная общественная некоммерческая организация «Чернобыль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чий Краснодарского края</w:t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оздоровления и отдыха детей</w:t>
            </w:r>
          </w:p>
        </w:tc>
      </w:tr>
      <w:tr>
        <w:trPr>
          <w:trHeight w:val="32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2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 специалист, осуществляющий отдельные государственные полномочия Краснодарского края по организации оздоровления и отдыха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 –получатель субвенций, ОВСД – получатель субвенций</w:t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2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2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.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осуществление деятельности по опеке и попечительству в отношении несовершеннолетних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67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 специалиста осуществляющие отдельные государственные полномочия Краснодарского края по опеке и попечительству в отношении несовершеннолетних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 – получатель субвенций, ОВСД – получатель субвенций</w:t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672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53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3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-чий по выявлению обстоя-тельств, свидетельствую-щих о необходимости ока-зания детям-сиротам и де-тям, оставшимся без попе-чения родителей, лицам из числа детей-сирот и детей, оставшихся без попечения родителей, содействия в преодолении трудной жиз-ненной ситуации, и осу-ществлению контроля за использованием детьми-сиротами и детьми, остав-шимися без попечения ро-дителей, предоставленных им жилых помещений спе-циализированного жилищ-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/>
                <w:color w:val="000000"/>
              </w:rPr>
              <w:t xml:space="preserve">1 специалист, осуществляющий отдельные государственные полномочия Краснодарского края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</w:t>
            </w:r>
          </w:p>
          <w:p>
            <w:pPr>
              <w:pStyle w:val="Normal"/>
              <w:jc w:val="both"/>
              <w:rPr>
                <w:rFonts w:eastAsia="Sylfaen"/>
                <w:color w:val="000000"/>
              </w:rPr>
            </w:pPr>
            <w:r>
              <w:rPr/>
              <w:t>трудной жизненной ситуации,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 – получатель субвенций, ОВСД – получатель субвенций</w:t>
            </w:r>
          </w:p>
        </w:tc>
      </w:tr>
      <w:tr>
        <w:trPr>
          <w:trHeight w:val="63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lfaen"/>
                <w:color w:val="000000"/>
              </w:rPr>
            </w:pPr>
            <w:r>
              <w:rPr>
                <w:rFonts w:eastAsia="Sylfae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lfaen"/>
                <w:color w:val="000000"/>
              </w:rPr>
            </w:pPr>
            <w:r>
              <w:rPr>
                <w:rFonts w:eastAsia="Sylfae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663,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9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49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4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41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ОБОСНОВАНИЕ РЕСУРСНОГО ОБЕСПЕЧЕНИЯ ПОДПРОГРАММЫ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984"/>
        <w:gridCol w:w="1701"/>
        <w:gridCol w:w="1701"/>
        <w:gridCol w:w="1701"/>
        <w:gridCol w:w="1560"/>
        <w:gridCol w:w="1559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.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Объем финансирования всего,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ыс. руб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 том числе по годам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val="en-US"/>
              </w:rPr>
              <w:t>202</w:t>
            </w:r>
            <w:r>
              <w:rPr>
                <w:rFonts w:eastAsia="Calibri"/>
                <w:szCs w:val="22"/>
              </w:rPr>
              <w:t>5</w:t>
            </w:r>
            <w:r>
              <w:rPr>
                <w:rFonts w:eastAsia="Calibri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6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9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4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4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4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right="-4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включает привлечение субвенции на осуществление отдельных государственных полномочий в соответствии с государственной программой Краснодарского края «Дети Кубани».».</w:t>
      </w:r>
    </w:p>
    <w:p>
      <w:pPr>
        <w:pStyle w:val="Normal"/>
        <w:ind w:right="-4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56" w:hanging="0"/>
        <w:jc w:val="both"/>
        <w:rPr/>
      </w:pPr>
      <w:r>
        <w:rPr>
          <w:bCs/>
          <w:color w:val="000000"/>
          <w:sz w:val="28"/>
          <w:szCs w:val="28"/>
        </w:rPr>
        <w:t>Брюховецкий район                                                                                                                                                                 Н.В. Серик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9" w:footer="0" w:bottom="567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sectPr>
          <w:headerReference w:type="default" r:id="rId7"/>
          <w:type w:val="nextPage"/>
          <w:pgSz w:w="11906" w:h="16838"/>
          <w:pgMar w:left="1139" w:right="567" w:gutter="0" w:header="709" w:top="1134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280" w:footer="0" w:bottom="56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75pt">
    <w:name w:val="Основной текст + 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5:00Z</dcterms:created>
  <dc:creator>Zver</dc:creator>
  <dc:description/>
  <cp:keywords/>
  <dc:language>en-US</dc:language>
  <cp:lastModifiedBy>User</cp:lastModifiedBy>
  <cp:lastPrinted>2019-11-12T11:41:00Z</cp:lastPrinted>
  <dcterms:modified xsi:type="dcterms:W3CDTF">2023-07-24T08:23:00Z</dcterms:modified>
  <cp:revision>265</cp:revision>
  <dc:subject/>
  <dc:title>ПРИЛОЖЕНИЕ №1</dc:title>
</cp:coreProperties>
</file>