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ПИ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01.03.2018</w:t>
        <w:tab/>
        <w:t>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Чепиг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креплении пожарной безопасности и обеспечении перви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пожарной безопасности жилищного комплекс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Чепиг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мерах по ее совершенствованию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 - ФЗ «Об общих принципах организации местного самоуправления в Российской Федерации», Федеральным законом от 21 декабря 1994 года </w:t>
        <w:br/>
        <w:t>№ 69-ФЗ «О пожарной безопасности» и в целях укрепления пожарной безопасности, защиты жизни и здоровья граждан на территории Чепигинского сельского поселения Брюховецкого района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о укреплению пожарной безопасности жилищного комплекса на территории Чепигинского сельского поселения Брюховецкого района на 2018 год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лан мероприятий по предупреждению ландшафтных пожаров на территории Чепигинского сельского поселения (приложение №2).</w:t>
      </w:r>
    </w:p>
    <w:p>
      <w:pPr>
        <w:pStyle w:val="Normal"/>
        <w:ind w:left="748" w:hanging="40"/>
        <w:rPr>
          <w:sz w:val="28"/>
          <w:szCs w:val="28"/>
        </w:rPr>
      </w:pPr>
      <w:r>
        <w:rPr>
          <w:sz w:val="28"/>
          <w:szCs w:val="28"/>
        </w:rPr>
        <w:t>3. Рекомендовать всем жителям Чепигин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извести уборку территории от сухой травы, прилегающей к домовладениям и строго соблюдать правила пожарной безопасности;</w:t>
      </w:r>
    </w:p>
    <w:p>
      <w:pPr>
        <w:pStyle w:val="Normal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ить у жилых строений ёмкости (бочки) с водой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 Запретить несанкционированные палы сухой растительности на землях сельскохозяйственного назначения и землях иных категорий Чепиг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иректору МУП «Чепигинское» А.А.Чмыревой провести проверку подъездных путей к источникам наружного противопожарного водоснаб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ям территориальных органов самоуправления на своих территориях провести с жителями разъяснительную работу о необходимости содержания территорий, прилегающих к частным домовладениям в надлежащем противопожарном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начальника общего отдела администрации Чепигинского сельского поселения Брюховецкого района М.П.Биль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пи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Н.Н.Шинкаренко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  <w:r>
        <w:rPr>
          <w:sz w:val="28"/>
          <w:szCs w:val="28"/>
        </w:rPr>
        <w:br/>
        <w:t>проекта постановления администрации Чепигинского сельского поселения Брюховецкого района от __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креплении пожарной безопасности и обеспечении первич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 пожарной безопасности жилищного комплекса на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Чепиг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мерах по ее совершенствованию на 2018 год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/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М.П.Би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,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юрист</w:t>
        <w:tab/>
        <w:t>В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  <w:br/>
        <w:t>К ПОСТАНО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постановления:</w:t>
      </w:r>
      <w:r>
        <w:rPr>
          <w:sz w:val="28"/>
          <w:szCs w:val="28"/>
        </w:rPr>
        <w:t xml:space="preserve"> «Об укреплении пожарной безопасности и обеспечении первичных мер пожарной безопасности жилищного комплекс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Чепигинского сельского поселения и мерах по ее совершенствованию на 2018 год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: </w:t>
      </w:r>
    </w:p>
    <w:p>
      <w:pPr>
        <w:pStyle w:val="Normal"/>
        <w:rPr/>
      </w:pPr>
      <w:r>
        <w:rPr>
          <w:sz w:val="28"/>
          <w:szCs w:val="28"/>
        </w:rPr>
        <w:t>Начальником общего отдела администрации Чепигинского сельского поселения Брюховецкого район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разосл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чальнику общего отдела администрации Чепигинского сельского поселения Брюховецкого района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окуратуру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ГО и ЧС МОБР – по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Билько Марина Пантелеевна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 xml:space="preserve">(подпись)          </w:t>
      </w:r>
      <w:r>
        <w:rPr>
          <w:sz w:val="28"/>
          <w:szCs w:val="28"/>
        </w:rPr>
        <w:t xml:space="preserve">                           43332                               ____________ 2018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30:00Z</dcterms:created>
  <dc:creator>Мальковская</dc:creator>
  <dc:description/>
  <cp:keywords/>
  <dc:language>en-US</dc:language>
  <cp:lastModifiedBy>ChepSP</cp:lastModifiedBy>
  <cp:lastPrinted>2016-05-25T14:25:00Z</cp:lastPrinted>
  <dcterms:modified xsi:type="dcterms:W3CDTF">2018-03-13T07:48:00Z</dcterms:modified>
  <cp:revision>5</cp:revision>
  <dc:subject/>
  <dc:title>РАСПОРЯЖЕНИЕ</dc:title>
</cp:coreProperties>
</file>