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w w:val="150"/>
          <w:sz w:val="28"/>
        </w:rPr>
      </w:pPr>
      <w:r>
        <w:rPr>
          <w:caps/>
          <w:w w:val="150"/>
          <w:sz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</w:rPr>
        <w:t>проведения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8» июля 2024 года</w:t>
        <w:tab/>
        <w:tab/>
        <w:tab/>
        <w:tab/>
        <w:tab/>
        <w:tab/>
        <w:t xml:space="preserve">                        </w:t>
        <w:tab/>
        <w:t>№ 16/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Брюховец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остав комисс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1"/>
        <w:gridCol w:w="416"/>
        <w:gridCol w:w="6111"/>
      </w:tblGrid>
      <w:tr>
        <w:trPr/>
        <w:tc>
          <w:tcPr>
            <w:tcW w:w="3111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1" w:type="dxa"/>
            <w:tcBorders/>
          </w:tcPr>
          <w:p>
            <w:pPr>
              <w:pStyle w:val="Standard"/>
              <w:snapToGrid w:val="false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дуро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Григорьевич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Брюховецкий район, начальник управления по архитектуре, строительству и ЖКХ администрации муниципального образования Брюховецкий район, председатель комиссии;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л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архитектор района, начальник отдела по архитектуре и градостроительству управления                по архитектуре, строительству, и ЖКХ администрации муниципального образования Брюховецкий район,</w:t>
            </w:r>
            <w:r>
              <w:rPr/>
              <w:t xml:space="preserve"> </w:t>
            </w:r>
            <w:r>
              <w:rPr>
                <w:sz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</w:tc>
        <w:tc>
          <w:tcPr>
            <w:tcW w:w="416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Standard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по архитектуре и градостроительству управления по архитектуре, строительству, и ЖКХ администрации муниципального образования Брюховецкий район, секретарь комиссии.</w:t>
            </w:r>
          </w:p>
          <w:p>
            <w:pPr>
              <w:pStyle w:val="Standard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tyle17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Standard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Style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ш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Style17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специалист отдела по архитектуре                                   и градостроительству </w:t>
            </w:r>
            <w:r>
              <w:rPr>
                <w:sz w:val="28"/>
                <w:szCs w:val="28"/>
              </w:rPr>
              <w:t>управления по архитектуре, строительству и ЖКХ</w:t>
            </w:r>
            <w:r>
              <w:rPr>
                <w:bCs/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</w:rPr>
              <w:t>муниципального образования Брюховецкий район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Style17"/>
              <w:ind w:left="34" w:hanging="3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</w:t>
            </w:r>
          </w:p>
          <w:p>
            <w:pPr>
              <w:pStyle w:val="Standard"/>
              <w:ind w:right="35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Style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ий обязанности начальника отдела имущественных отношений администрации муниципального образования Брюховецкий район.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tandard"/>
              <w:snapToGrid w:val="false"/>
              <w:ind w:right="3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1" w:type="dxa"/>
            <w:tcBorders/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рганизатор проведения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03618049"/>
      <w:r>
        <w:rPr>
          <w:sz w:val="28"/>
          <w:szCs w:val="28"/>
        </w:rPr>
        <w:t xml:space="preserve">Комиссия по землепользованию и застройке муниципального образования Брюховецкий район, утверждена постановлением администрации муниципального образования Брюховецкий район от 9 февраля 2016 года № 90      </w:t>
      </w:r>
      <w:bookmarkStart w:id="1" w:name="_Hlk171383185"/>
      <w:r>
        <w:rPr>
          <w:sz w:val="28"/>
          <w:szCs w:val="28"/>
        </w:rPr>
        <w:t>в редакции постановления администрации муниципального образования Брюховецкий район от 28 июня 2024 года № 797.</w:t>
      </w:r>
      <w:bookmarkEnd w:id="0"/>
      <w:bookmarkEnd w:id="1"/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явитель:</w:t>
      </w:r>
      <w:r>
        <w:rPr>
          <w:sz w:val="28"/>
          <w:szCs w:val="28"/>
        </w:rPr>
        <w:t xml:space="preserve"> Чиркин Александр Анатольевич.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публичные слушания приглашены заинтересованные в данном вопросе лиц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Брюховец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Чиркин, С.Г. Чамагуа, Д.А. Заргарян, Н.И. Клокова, С.Г. Зиновье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Информация, содержащаяся в опубликованном оповещении о начале публичных слушаний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е слушания представляется проект постановления администрации муниципального образования Брюховецкий район                                    «О предоставлении Чиркину Александру Анатольевичу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                с кадастровым номером 23:04:0502088:48, расположенном по адресу:                      край Краснодарский, р-н Брюховецкий, ст-ца Брюховецкая, ул. Пролетарская, 191» (далее – Проект постанов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убличных слушаниях на территории муниципального образования Брюховецкий район, законодательством                          о градостроительной деятельности Российской Федерации, заинтересованные лица приглашаются на публичные слуш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пройдут 8 июля 2024 года в 11:00 часов                          по адресу: ст-ца Брюховецкая, ул. Коммунаров, 14, кабинет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спозиция Проекта постановления будет проводиться по истечении семи дней с момента опубликования настоящего оповещения в течение всего периода его размещения на официальном сайте администрации муниципального образования Брюховецкий район https://www.bruhoveckaya.ru    в информационно-телекоммуникационной сети «Интернет», по адресу:                       ст-ца Брюховецкая, ул. Коммунаров, 14 в период с 1 июля 2024 года                     по 8 июля 2024 года, ежедневно с 13:00 до 16:00 часов кроме праздничных и выходных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прошедшие идентификацию, имеют право вносить предложения и замечания, касающиеся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или в форме электронного документа в адрес Комиссии по землепользованию и застройке муниципального образования Брюховецкий район на адрес электронной почты Archbruch@yandex.ru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организатора публичных слуш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(86156) 33-9-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организатора публичных слушаний: 352750, ст-ца Брюховецкая, ул. Коммунаров, 14, каб.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размещен на официальном сайте администрации муниципального образования Брюховецкий район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https://www.bruhoveckaya.ru/vlast/administraciya/otdels/upr_arx_zhkh/otdel-arkh-grad/publichnye-slushaniya/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Опубликовано на официальном сайте </w:t>
      </w:r>
      <w:r>
        <w:rPr>
          <w:sz w:val="28"/>
          <w:szCs w:val="28"/>
        </w:rPr>
        <w:t>администрации муниципального образования Брюховецкий район 14 июня 2024 г., сетевом издании «ВЕСТНИК-ИНФО» 14</w:t>
      </w:r>
      <w:r>
        <w:rPr/>
        <w:t xml:space="preserve"> </w:t>
      </w:r>
      <w:r>
        <w:rPr>
          <w:sz w:val="28"/>
          <w:szCs w:val="28"/>
        </w:rPr>
        <w:t>июня 2024 г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Ш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комиссии – </w:t>
      </w:r>
      <w:r>
        <w:rPr>
          <w:sz w:val="28"/>
        </w:rPr>
        <w:t>главного архитектора района, начальника отдела по архитектуре и градостроительству управления по архитектуре, строительству, и ЖКХ администрации муниципального образования Брюховецкий район</w:t>
      </w:r>
      <w:r>
        <w:rPr>
          <w:sz w:val="28"/>
          <w:szCs w:val="28"/>
        </w:rPr>
        <w:t xml:space="preserve"> Ю.А. Скрыль:</w:t>
      </w:r>
    </w:p>
    <w:p>
      <w:pPr>
        <w:pStyle w:val="Normal"/>
        <w:ind w:firstLine="709"/>
        <w:jc w:val="both"/>
        <w:rPr>
          <w:rFonts w:cs="Arial"/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Поступило заявление от </w:t>
      </w:r>
      <w:r>
        <w:rPr>
          <w:rFonts w:cs="Arial"/>
          <w:sz w:val="28"/>
          <w:szCs w:val="28"/>
        </w:rPr>
        <w:t xml:space="preserve">Чиркина Александра Анатольевича </w:t>
      </w:r>
      <w:r>
        <w:rPr>
          <w:sz w:val="28"/>
          <w:szCs w:val="28"/>
        </w:rPr>
        <w:t>на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1 500 кв. м с кадастровым номером 23:04:0502088:48, с видом разрешенного использования «Для ведения личного подсобного хозяйства», расположенном по  адресу:                                         край Краснодарский, р-н Брюховецкий, ст-ца Брюховецкая, ул. Пролетарская, 191</w:t>
      </w:r>
      <w:r>
        <w:rPr>
          <w:sz w:val="28"/>
          <w:szCs w:val="26"/>
        </w:rPr>
        <w:t xml:space="preserve">», </w:t>
      </w:r>
      <w:r>
        <w:rPr>
          <w:sz w:val="28"/>
          <w:szCs w:val="28"/>
        </w:rPr>
        <w:t>в части уменьшения минимального отступа от границ смежного земельного участка с кадастровым номером: 23:04:0502088:47, расположенного по адресу: край Краснодарский, р-н Брюховецкий, ст-ца Брюховецкая,                         ул. Пролетарская, 189 с 3,0 м до 1,5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землепользования и застройки Брюховецкого сельского поселения Брюховецкого района, утвержденными решением Совета Брюховецкого сельского поселения Брюховецкого района              от 25 сентября 2015 года № 81 в редакции решения Совета муниципального образования Брюховецкий район от 9 ноября 2023 года № 287, земельный участок расположен в зоне – Зона застройки индивидуальными жилыми домами Ж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регламентом Правил землепользования и застройки Брюховецкого сельского поселения Брюховецкого района в данной зоне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Минимальные отступы от красной линии или территорий общего пользования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если иное не предусмотрено документацией – 3 м. Максимальный процент застройки в границах земельного участка – 60%. Процент застройки подземной части не регламентир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ссмотрении данного вопроса Чиркиным Александром Анатольевичем на публичные слушания предоставлено обоснование необходимости получения разрешения на отклонение от предельных параметров разрешенного строительства (реконструкции) объекта капитального строительства: индивидуального жилого дома на земельном участке площадью 500 кв. м с кадастровым номером 23:04:0502088:48 по  адресу:                                  край Краснодарский, р-н Брюховецкий, ст-ца Брюховецкая, ул. Пролетарская, 191, подготовленное МУП «АГЦ БР», согласно которому на данном земельном участке планируется к строительству одноэтажное здание жилого дома площадью застройки 109,8 кв. м, в части уменьшения минимального отступа    от границ смежного земельного участка с кадастровым номером: 23:04:0502088:47, расположенного по адресу: край Краснодарский,                           р-н Брюховецкий, ст-ца Брюховецкая, ул. Пролетарская, 189 с 3,0 м                          до 1,5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ркина А.А.: прошу предоставить разрешение на отклонение                          от предельных параметров разрешенного строительства, реконструкции объектов капитального строительства на земельном участке площадью                      500 кв. м с кадастровым номером 23:04:0502088:48, в соответствии с предоставленным на публичные слушания обоснованием необходимости получения разрешения на отклонение от предельных параметров разрешенного строительства (реконструкции) объекта капитального строительства: индивидуального жилого дома на земельном участке с кадастровым номером 23:04:0502040:470, площадью 1 500 кв. м, по адресу: Российская Федерация, Краснодарский край, Брюховецкий муниципальный район, Брюховецкое сельское поселение, ст-ца Брюховецкая, ул. Пролетарская, з/у 15, подготовленным  МУП «АГЦ БР», согласно которому на данном земельном участке планируется к строительству здание жилого дома площадью застройки 108,8 кв. м, с отступом от северной границы рассматриваемого земельного участка 1,35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частники, имеющие право на выступл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чаний, заявлений с возражениями по проекту решения о </w:t>
      </w:r>
      <w:bookmarkStart w:id="2" w:name="_Hlk84580395"/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 на земельном участке по вышеуказанному адресу в комиссию                           по землепользованию и застройке администрации муниципального образования Брюховецкий район не поступало.</w:t>
      </w:r>
      <w:bookmarkEnd w:id="2"/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седатель комиссии:                                                                       В.Г. Банд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8"/>
          <w:szCs w:val="28"/>
        </w:rPr>
        <w:t xml:space="preserve">Секретарь комиссии:                                                                              Д.С. Карнаух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6:00Z</dcterms:created>
  <dc:creator>Хмара И. А.</dc:creator>
  <dc:description/>
  <cp:keywords/>
  <dc:language>en-US</dc:language>
  <cp:lastModifiedBy>Дарья С. Карнаух</cp:lastModifiedBy>
  <cp:lastPrinted>2024-07-09T13:26:00Z</cp:lastPrinted>
  <dcterms:modified xsi:type="dcterms:W3CDTF">2024-07-09T10:26:00Z</dcterms:modified>
  <cp:revision>27</cp:revision>
  <dc:subject/>
  <dc:title/>
</cp:coreProperties>
</file>