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ЧЕПИ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27 марта 2018 года</w:t>
        <w:tab/>
        <w:t>№ 191</w:t>
        <w:tab/>
        <w:t>ст. Чепигин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в решение Совета Чепигинского сельского поселения от 27 января 2006 года № 26 «О территориальном общественном самоуправлении в Чепигинском сельском поселении»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Совет Чепигинского сельского поселения Брюховецкого района решил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решению Совета Чепигинского сельского поселения Брюховецкого района от 27 января 2006 года № 26 «О территориальном общественном самоуправлении в Чепигинском сельском поселении» изменение, изложив статью 7 Положения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 Собрание, конференция граждан, по этому случаю созывается инициативной группой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первом организационном собрании, конференции граждане определяют форму территориального общественного самоуправления, осуществляют избрание органа территориального общественного самоуправления, утверждают устав территориального обществен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. Устав территориального общественного самоуправления, являющегося юридическим лицом, подлежит государственной регистрации в организационно-правовой форме некоммерческой организации в соответствии с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комиссию Совета Чепигинского сельского поселения Брюховецкого района по социальным вопросам (Черныш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Н.Шинкаренк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Н.Шинкаренко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left="357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3:00Z</dcterms:created>
  <dc:creator>х</dc:creator>
  <dc:description/>
  <dc:language>en-US</dc:language>
  <cp:lastModifiedBy>Пользователь</cp:lastModifiedBy>
  <cp:lastPrinted>2018-02-07T07:57:00Z</cp:lastPrinted>
  <dcterms:modified xsi:type="dcterms:W3CDTF">2018-03-28T13:13:00Z</dcterms:modified>
  <cp:revision>2</cp:revision>
  <dc:subject/>
  <dc:title>РЕШЕНИЕ</dc:title>
</cp:coreProperties>
</file>