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Купри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08.2016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б утверждении Порядка принятия решений о признании безнадежной к взысканию задолженности по неналоговым доходам перед местным бюджетом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 xml:space="preserve">, рассмотрев проект постановления </w:t>
      </w:r>
      <w:r>
        <w:rPr>
          <w:bCs/>
          <w:sz w:val="26"/>
          <w:szCs w:val="26"/>
        </w:rPr>
        <w:t>администрации муниципального образования Брюховецкий район «Об утверждении Порядка принятия решений о признании безнадежной к взысканию задолженности по неналоговым доходам перед местным бюджетом муниципального образования Брюховецкий район» поступивший от заместителя главы муниципального образования</w:t>
      </w:r>
      <w:r>
        <w:rPr>
          <w:sz w:val="26"/>
          <w:szCs w:val="26"/>
        </w:rPr>
        <w:t xml:space="preserve">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  <w:t>Брюховецкий район</w:t>
        <w:tab/>
        <w:t>Т.В. Авдеенко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4:00Z</dcterms:created>
  <dc:creator>logunova</dc:creator>
  <dc:description/>
  <dc:language>en-US</dc:language>
  <cp:lastModifiedBy>Иван О. Ушков</cp:lastModifiedBy>
  <cp:lastPrinted>2014-09-02T14:03:00Z</cp:lastPrinted>
  <dcterms:modified xsi:type="dcterms:W3CDTF">2016-09-07T06:54:00Z</dcterms:modified>
  <cp:revision>2</cp:revision>
  <dc:subject/>
  <dc:title/>
</cp:coreProperties>
</file>