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Председателю Совета</w:t>
      </w:r>
    </w:p>
    <w:p>
      <w:pPr>
        <w:pStyle w:val="Normal"/>
        <w:ind w:left="6237" w:hanging="0"/>
        <w:rPr/>
      </w:pPr>
      <w:r>
        <w:rPr>
          <w:szCs w:val="24"/>
        </w:rPr>
        <w:t>муниципального 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>Ф.Н. Куропятнику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27.09.2017 год</w:t>
        <w:tab/>
        <w:t>ст. Брюховецкая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результатам экспертизы проекта решения Совета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рюховецкий район «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О внесении изменений в Правила землепользования и застрой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Чепигинского сельского поселения Брюховецкого района, утвержденные решением Совета Чепигинского сельского поселения Брюховецкого района от 25 декабря 2015 года № 8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«Об утверждении Правил землепользования и застройки Чепигинского сельского поселения Брюховецкого района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Cs w:val="24"/>
        </w:rPr>
        <w:t>пального образования Брюховецкий район, рассмотрев проект решения Совета муниципального образования Брюховецкий район «</w:t>
      </w:r>
      <w:r>
        <w:rPr>
          <w:bCs/>
          <w:color w:val="000000"/>
          <w:kern w:val="2"/>
          <w:szCs w:val="24"/>
        </w:rPr>
        <w:t>О внесении изменений в Правила землепользования и застройки Чепигинского сельского поселения Брюховецкого района, утвержденные решением Совета Чепигинского сельского поселения Брюховецкого района от 25 декабря 2015 года № 80 «Об утверждении Правил землепользования и застройки Чепигинского сельского поселения Брюховецкого района</w:t>
      </w:r>
      <w:r>
        <w:rPr>
          <w:szCs w:val="24"/>
        </w:rPr>
        <w:t>» поступивший от председателя Совета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Начальник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>организационно - правов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Н.И. Литовка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58:00Z</dcterms:created>
  <dc:creator>logunova</dc:creator>
  <dc:description/>
  <dc:language>en-US</dc:language>
  <cp:lastModifiedBy>Оксана Н. Назарова</cp:lastModifiedBy>
  <cp:lastPrinted>2017-10-11T14:57:00Z</cp:lastPrinted>
  <dcterms:modified xsi:type="dcterms:W3CDTF">2017-10-11T11:58:00Z</dcterms:modified>
  <cp:revision>2</cp:revision>
  <dc:subject/>
  <dc:title/>
</cp:coreProperties>
</file>