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>
          <w:trHeight w:val="76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государственной молодежной политик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ельском сельском поселении Брюхов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олодежь села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Закона Краснодарского края от 04 марта 1998 года </w:t>
        <w:br/>
        <w:t xml:space="preserve">№ 123-КЗ «О государственной молодежной политике в Краснодарском крае»; письма главы администрации Краснодарского края от 20 декабря 2006 года </w:t>
        <w:br/>
        <w:t>№ 1-09/1099 «Об организации работы органов местного самоуправления в решении вопросов организации и осуществления мероприятий по работе с детьми и молодежью» и создание благоприятных экономических, социальных, организационно-правовых условий для воспитания, обучения и развития молодых граждан, содействия адаптации молодежи к самостоятельной жизни, оздоровления молодежной культуры, развитие и реализация потенциала молодежи в интересах Новосельского сельского поселения, содействие активизации молодежи во всех сферах жизни и деятельности Новосельского сельского поселения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реализации государственной молодежной политики в Новосельском сельском поселении Брюховецкого района «Молодежь села на 2022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, но не ранее 1 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 В.А. Наз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ель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ь сел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ель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сел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794"/>
      </w:tblGrid>
      <w:tr>
        <w:trPr>
          <w:trHeight w:val="113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олодежь села на 2022 год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Программа)</w:t>
            </w:r>
          </w:p>
        </w:tc>
      </w:tr>
      <w:tr>
        <w:trPr>
          <w:trHeight w:val="52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4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дарского края от 4 марта 1998 года № 123-КЗ «О государственной молодежной политике в Краснодарском крае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главы администрации Краснодарского края от 20 декабря 2006 года № 1-09/1099 «Об организации работы органов местного самоуправления в решении вопросов организации и осуществления мероприятий по работе с детьми и молодежью»</w:t>
            </w:r>
          </w:p>
        </w:tc>
      </w:tr>
      <w:tr>
        <w:trPr>
          <w:trHeight w:val="54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гражданского становления, физического, духовно-нравственного и патриотического воспитания молодежи Новосель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ешение социально-экономических проблем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уществление социальной адаптации и защиты молодежи 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молодежного предпринимательства и деловой активности молодых граждан, интеллектуальное развитие молодежи с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художественного и научно-технического творче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ая защита и социальная поддержка молодежных и детских общественных объединений.</w:t>
            </w:r>
          </w:p>
        </w:tc>
      </w:tr>
      <w:tr>
        <w:trPr>
          <w:trHeight w:val="54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38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: 2022 год – 30,0 тысяч рублей из средств бюджета Новосельского сельского поселения Брюховецкого района</w:t>
            </w:r>
          </w:p>
        </w:tc>
      </w:tr>
      <w:tr>
        <w:trPr>
          <w:trHeight w:val="54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(задачи) и обоснование необходимости ее решения программным методом</w:t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- это граждане в возрасте от 14 до 35 лет, находящиеся в стадии социального становления и освоения социальных ролей, и нуждающиеся в поддержке со стороны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социально-политическая ситуация требует коренного пересмотра традиционных взглядов на роль молодежи в общественном развитии. В результате реформ, предпринятых в стране за последние годы, молодежь превратилась из социальной категории, главным образом перенимающей опыт старшего поколения, в силу, способную оказывать серьезное влияние на темпы и характер общественного развит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Наличие у молодых людей социального потенциала, в значительной степени отсутствующего у старшего поколения, позволяет усилить результативность решения задач за счет повышения активности молодежи в различных сферах жизни района и села. Вступая в самостоятельную жизнь, молодые люди должны быть способны привносить в процесс развития села новый импульс, реализовывать собственный потенциал социального новато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в настоящее время молодежь испытывает серьезные затруднения в адаптации к социально – экономическим реалиям, самореализации в общественной жизни. Острыми проблемами в молодежной среде, оказывающими негативное влияние на ситуацию в районе является рост молодежной преступности, слабая конкурентоспособность молодежи на рынке труда, вовлечение молодежи в криминальные группировки, всплеск наркомании, сектантские объединения, засилье игровых клубов, навязывающих молодым людям образ жизни азартного иг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проблем социального неблагополучия зачастую вынуждает сводить задачи работы с молодежью к профилактике негативных тенденций в молодежной среде через организацию досуга и отдыха, реализацию программ борьбы с наркоманией, правонарушениями, сокращения безработиц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вая важность работы в этих направлениях, нужно иметь в виду, что в значительной степени корни негативных тенденций лежат в неподготовленности молодых людей к самостоятельной жизни, неумении активно строить свой жизненный путь и добиваться при этом успе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одежь обладает большими возможностями, которые необходимо задействовать и направлять на решение социально-значимых задач в интересах района и села. Однако молодые люди, зачастую, не умеют практически реализовать свой потенциал, не имеют опыта участия в решении социально – значим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потенциал молодежи мог быть реализованным, в качестве одного из важных ресурсов развития необходимо расширить понимание задач молодежной политики, выйти за рамки социально – профилактической работы и преступить к целенаправленной деятельности по подготовке молодежи к самореализации в обществе в качестве полноценных граждан, способных оказывать позитивное влияние на социально – экономическую и общественно – политическ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bCs/>
          <w:sz w:val="28"/>
          <w:szCs w:val="28"/>
          <w:lang w:eastAsia="ko-KR"/>
        </w:rPr>
        <w:t>2.Основные цели, задачи, сроки и этапы реализации Программы</w:t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грамма «Молодежь села на 2022 год» преследует следующие цел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улучшения качества жизни населения необходимо решить следующие задачи П</w:t>
      </w:r>
      <w:r>
        <w:rPr>
          <w:bCs/>
          <w:sz w:val="28"/>
          <w:szCs w:val="28"/>
        </w:rPr>
        <w:t>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ние условий для гражданского становления, физического, духовно-нравственного и патриотического воспитания молодежи Новосел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ешение социально-экономических проблем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существление социальной адаптации и защиты молодежи решение вопросов профессионального обучения и обеспечения занятост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азвитие молодежного предпринимательства и деловой активности молодых граждан, интеллектуальное развитие молодежи с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звитие художественного и научно-техническ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равовая защита и социальная поддержка молодежных и детских общественны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и и этапы реализации муниципальной программы –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программных мероприят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Normal"/>
        <w:widowControl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сель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– 3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рассчитан из затрат на реализацию аналогичных мероприятий муниципальной целевой программы «Молодежь села»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 и целевые показател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1701"/>
        <w:gridCol w:w="2551"/>
        <w:gridCol w:w="166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рудоустро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autoSpaceDE w:val="true"/>
        <w:spacing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с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села на 2022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лодежь села на 2022 г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423"/>
        <w:gridCol w:w="2268"/>
        <w:gridCol w:w="1985"/>
        <w:gridCol w:w="3203"/>
        <w:gridCol w:w="3581"/>
      </w:tblGrid>
      <w:tr>
        <w:trPr>
          <w:trHeight w:val="3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/ исполнители</w:t>
            </w:r>
          </w:p>
        </w:tc>
      </w:tr>
      <w:tr>
        <w:trPr>
          <w:trHeight w:val="6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роста безработицы среди молодежи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7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0:00Z</dcterms:created>
  <dc:creator>Администрация</dc:creator>
  <dc:description/>
  <cp:keywords/>
  <dc:language>en-US</dc:language>
  <cp:lastModifiedBy>Света</cp:lastModifiedBy>
  <cp:lastPrinted>2018-10-31T16:51:00Z</cp:lastPrinted>
  <dcterms:modified xsi:type="dcterms:W3CDTF">2021-10-16T12:54:00Z</dcterms:modified>
  <cp:revision>84</cp:revision>
  <dc:subject/>
  <dc:title>АДМИНИСТРАЦИЯ НОВОСЕЛЬСКОГО  СЕЛЬСКОГО  ПОСЕЛЕНИЯ</dc:title>
</cp:coreProperties>
</file>