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рюховецкий район, сведений о своих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расходах своих супруга (супруги)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5 декабря 2008 года           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</w:t>
      </w:r>
      <w:r>
        <w:rPr>
          <w:bCs/>
          <w:color w:val="26282F"/>
          <w:szCs w:val="28"/>
          <w:lang w:eastAsia="ru-RU"/>
        </w:rPr>
        <w:t>аконом Краснодарского края от 8 июня 2007 года № 1244-КЗ «О муниципальной службе в Краснодарском крае»</w:t>
      </w:r>
      <w:r>
        <w:rPr>
          <w:szCs w:val="28"/>
        </w:rPr>
        <w:t xml:space="preserve"> </w:t>
      </w:r>
      <w:r>
        <w:rPr>
          <w:spacing w:val="50"/>
          <w:szCs w:val="28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муниципальными служащими, замещающими должности муниципальной службы в администрации муниципального образования Брюховецкий район, сведений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 администрации муниципального образования Брюховецкий район, лица при замещении которых обязаны представлять сведения о своих расходах, а также о расходах своих супруга (супруги) и несовершеннолетних детей (приложение № 2).</w:t>
      </w:r>
    </w:p>
    <w:p>
      <w:pPr>
        <w:pStyle w:val="Normal"/>
        <w:suppressAutoHyphens w:val="fals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Руководителям отраслевых (функциональных) органов администрации муниципального образования Брюховецкий район довести настоящее постановление до сведения всех муниципальных служащих, замещающих должности муниципальной службы в администрации муниципального образования Брюховецкий район.</w:t>
      </w:r>
    </w:p>
    <w:p>
      <w:pPr>
        <w:pStyle w:val="Normal"/>
        <w:suppressAutoHyphens w:val="false"/>
        <w:ind w:firstLine="708"/>
        <w:jc w:val="both"/>
        <w:rPr>
          <w:color w:val="FF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bookmarkStart w:id="5" w:name="sub_3"/>
      <w:bookmarkStart w:id="6" w:name="sub_4"/>
      <w:bookmarkEnd w:id="5"/>
      <w:r>
        <w:rPr>
          <w:sz w:val="28"/>
          <w:szCs w:val="28"/>
        </w:rPr>
        <w:t xml:space="preserve">5. Признать утратившими силу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муниципального образования Брюховецкий район:  от 26 июня 2013 года № 976 «О предо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муниципального образования Брюховецкий район, сведений о своих расходах, а также о расходах своих супруги (супруга) и несовершеннолетних детей», от 26 декабря 2014 года № 1565</w:t>
      </w:r>
      <w:bookmarkStart w:id="7" w:name="sub_5"/>
      <w:bookmarkEnd w:id="6"/>
      <w:r>
        <w:rPr>
          <w:sz w:val="28"/>
          <w:szCs w:val="28"/>
        </w:rPr>
        <w:t xml:space="preserve"> «</w:t>
      </w:r>
      <w:r>
        <w:rPr>
          <w:sz w:val="28"/>
        </w:rPr>
        <w:t xml:space="preserve">О внесении изменений в постановление администрации муниципального образования Брюховецкий район от 26 июня 2013 года № 976 «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муниципального образования Брюховецкий район, сведений о своих расходах, а также о расходах своих супруга (супруги) и несовершеннолетних детей», от 18 марта 2015 года № 402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муниципального образования Брюховецкий район от 26 июня 2013 года № 976 «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муниципального образования Брюховецкий район, сведений о своих расходах, а также о расходах своих супруга (супруги) и несовершеннолетних дете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085</wp:posOffset>
                </wp:positionH>
                <wp:positionV relativeFrom="paragraph">
                  <wp:posOffset>-947420</wp:posOffset>
                </wp:positionV>
                <wp:extent cx="38925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5.75pt;mso-wrap-distance-left:9.05pt;mso-wrap-distance-right:9.05pt;mso-wrap-distance-top:0pt;mso-wrap-distance-bottom:0pt;margin-top:-74.6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Брюховецкий район, начальника организационно-правового управления О.И. Микаелян.</w:t>
      </w:r>
    </w:p>
    <w:p>
      <w:pPr>
        <w:pStyle w:val="Normal"/>
        <w:suppressAutoHyphens w:val="false"/>
        <w:ind w:firstLine="709"/>
        <w:jc w:val="both"/>
        <w:rPr/>
      </w:pPr>
      <w:bookmarkEnd w:id="7"/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bCs/>
          <w:color w:val="26282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     </w:t>
      </w:r>
      <w:r>
        <w:rPr>
          <w:bCs/>
          <w:color w:val="26282F"/>
          <w:sz w:val="28"/>
          <w:szCs w:val="28"/>
        </w:rPr>
        <w:t>ПРИЛОЖЕНИЕ № 1</w:t>
      </w:r>
    </w:p>
    <w:p>
      <w:pPr>
        <w:pStyle w:val="Normal"/>
        <w:autoSpaceDE w:val="false"/>
        <w:ind w:left="4238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4238" w:firstLine="698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ТВЕЖДЕНО</w:t>
      </w:r>
    </w:p>
    <w:p>
      <w:pPr>
        <w:pStyle w:val="Normal"/>
        <w:autoSpaceDE w:val="false"/>
        <w:ind w:left="4238" w:firstLine="698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ownloads/2803%20%D0%BF%D1%80%D0%B8%D0%BB%20%E2%84%96%201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26282F"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4238" w:firstLine="698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4238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autoSpaceDE w:val="false"/>
        <w:ind w:left="4238" w:firstLine="698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 №______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ставления муниципальными служащим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должности муниципальной службы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Брюховецк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, сведений о своих расходах, а также о расходах сво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едставления муниципальными служащими, замещающими должности муниципальной службы в администрации муниципального образования Брюховецкий район (далее – муниципальные служащие), включённые в перечень должностей муниципальной службы администрации муниципального образования Брюховецкий район при замещении которых, обязаны представлять сведения о своих расходах, а также о расходах своих супруга (супруги) и несовершеннолетних детей согласно приложения № 2 к настоящему постановлению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Муниципальные служащие обязаны </w:t>
      </w:r>
      <w:r>
        <w:rPr>
          <w:sz w:val="28"/>
          <w:szCs w:val="28"/>
          <w:lang w:eastAsia="ru-RU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служащего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ведения о расходах муниципального служащего, а также о расходах своих супруги (супруга) и несовершеннолетних детей </w:t>
      </w:r>
      <w:r>
        <w:rPr>
          <w:sz w:val="28"/>
          <w:szCs w:val="28"/>
        </w:rPr>
        <w:t>отражают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20"/>
        <w:jc w:val="both"/>
        <w:rPr/>
      </w:pPr>
      <w:bookmarkStart w:id="8" w:name="sub_20"/>
      <w:bookmarkEnd w:id="8"/>
      <w:r>
        <w:rPr>
          <w:sz w:val="28"/>
          <w:szCs w:val="28"/>
          <w:lang w:eastAsia="ru-RU"/>
        </w:rPr>
        <w:t xml:space="preserve">2. Обязанность, предусмотренная </w:t>
      </w:r>
      <w:hyperlink w:anchor="sub_10">
        <w:r>
          <w:rPr>
            <w:rStyle w:val="InternetLink"/>
            <w:sz w:val="28"/>
            <w:szCs w:val="28"/>
            <w:lang w:eastAsia="ru-RU"/>
          </w:rPr>
          <w:t>пунктом 1</w:t>
        </w:r>
      </w:hyperlink>
      <w:r>
        <w:rPr>
          <w:sz w:val="28"/>
          <w:szCs w:val="28"/>
          <w:lang w:eastAsia="ru-RU"/>
        </w:rPr>
        <w:t xml:space="preserve"> настоящего Положения, возникает в отношении сделок, совершённых с 1 января 2012 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sub_20"/>
      <w:bookmarkStart w:id="10" w:name="sub_20"/>
      <w:bookmarkEnd w:id="10"/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Сведения о расходах, указанные в </w:t>
      </w:r>
      <w:hyperlink w:anchor="sub_10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ложения, представляются в отдел кадров организационно-правового управления администрации муниципального образования Брюховецкий рай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-381635</wp:posOffset>
                </wp:positionV>
                <wp:extent cx="3803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7.7pt;mso-wrap-distance-left:9.05pt;mso-wrap-distance-right:9.05pt;mso-wrap-distance-top:0pt;mso-wrap-distance-bottom:0pt;margin-top:-30.0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4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№ 273-ФЗ «О противодействии коррупции» и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муниципального образования Брюховецкий райо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использование сведений о расходах для установления или определения платё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7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8. Предо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служащих и их супругов за три последних года, предшествующих отчетному периоду, размещаются на официальном сайте администрации муниципального образования Брюховецкий район в сети Интернет </w:t>
      </w:r>
      <w:r>
        <w:rPr>
          <w:sz w:val="28"/>
          <w:szCs w:val="28"/>
          <w:lang w:eastAsia="ru-RU"/>
        </w:rPr>
        <w:t>и представляются для опубликования средствам массовой информации в порядке, определяемом законодательством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ru-RU"/>
        </w:rPr>
        <w:t>Непредставление муниципальным служащим сведений о своих расходах, а также о расходах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-781050</wp:posOffset>
                </wp:positionV>
                <wp:extent cx="3994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7.7pt;mso-wrap-distance-left:9.05pt;mso-wrap-distance-right:9.05pt;mso-wrap-distance-top:0pt;mso-wrap-distance-bottom:0pt;margin-top:-61.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кадров организацио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Н.Н. Кормильцева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рюховецкий район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,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обязаны представлять сведения о сво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ах, а также о расходах своих супруга (супруги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образова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должности муниципальной службы: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(самостоятельного)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(самостоятельного)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помощник главы муниципального образова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управле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ведующий приёмной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кадров организационно-</w:t>
      </w:r>
    </w:p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Брюховецкий район                                                                       Н.Н. Корми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98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9:00Z</dcterms:created>
  <dc:creator>x</dc:creator>
  <dc:description/>
  <dc:language>en-US</dc:language>
  <cp:lastModifiedBy>Наталья В. Кормильцева</cp:lastModifiedBy>
  <cp:lastPrinted>2016-07-12T15:43:00Z</cp:lastPrinted>
  <dcterms:modified xsi:type="dcterms:W3CDTF">2016-07-14T09:10:00Z</dcterms:modified>
  <cp:revision>3</cp:revision>
  <dc:subject/>
  <dc:title>ПОСТАНОВЛЕНИЕ</dc:title>
</cp:coreProperties>
</file>