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АТУРИНСКОГО СЕЛЬСКОГО ПОСЕЛЕНИЯ</w:t>
      </w:r>
    </w:p>
    <w:p>
      <w:pPr>
        <w:pStyle w:val="Normal"/>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БРЮХОВЕЦКОГО РАЙОНА</w:t>
      </w:r>
    </w:p>
    <w:p>
      <w:pPr>
        <w:pStyle w:val="Normal"/>
        <w:spacing w:lineRule="auto" w:line="240" w:before="120" w:after="0"/>
        <w:ind w:left="708"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ст-ца Батуринска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тандарта осуществления управлением финансового контроля администрации Батуринского сельского поселения Брюховецкого района внутреннего муниципальног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еализации пункта 3 статьи 269.2 Бюджетного кодекса Российской Федерации, постановления администрации Батуринского сельского поселения Брюховецкого района от 02 апреля 2018 года № 28 «Об утверждении порядка осуществления внутреннего муниципального финансового контроля и контроля в сфере закупок», руководствуясь статьей 42 Устава Батуринского сельского поселения Брюховецкого района, п о с т а н о в л я ю:</w:t>
      </w:r>
    </w:p>
    <w:p>
      <w:pPr>
        <w:pStyle w:val="Normal"/>
        <w:spacing w:lineRule="auto" w:line="240" w:before="0" w:after="0"/>
        <w:ind w:firstLine="709"/>
        <w:jc w:val="both"/>
        <w:rPr/>
      </w:pPr>
      <w:r>
        <w:rPr>
          <w:rFonts w:cs="Times New Roman" w:ascii="Times New Roman" w:hAnsi="Times New Roman"/>
          <w:sz w:val="28"/>
          <w:szCs w:val="28"/>
        </w:rPr>
        <w:t>1.Утвердить стандарт осуществления финансового контроля управлением финансового контроля администрации Батуринского сельского поселения Брюховецкого района внутреннего муниципального финансового контроля (прилагается).</w:t>
      </w:r>
    </w:p>
    <w:p>
      <w:pPr>
        <w:pStyle w:val="Normal"/>
        <w:spacing w:lineRule="auto" w:line="240" w:before="0" w:after="0"/>
        <w:ind w:firstLine="709"/>
        <w:jc w:val="both"/>
        <w:rPr/>
      </w:pPr>
      <w:r>
        <w:rPr>
          <w:rFonts w:cs="Times New Roman" w:ascii="Times New Roman" w:hAnsi="Times New Roman"/>
          <w:sz w:val="28"/>
          <w:szCs w:val="28"/>
        </w:rPr>
        <w:t>2. Уполномоченным органом определить заместителя главы Батуринского сельского поселения Брюховецкого района Н.Е.Цыц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пециалисту 2 категории-юристу администрации Батуринского сельского поселения Брюховецкого района М.А. Сапроновой обеспечить размещение (опубликование) настоящего постановления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официальном сайте администрации муниципального образования Брюховецкий район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данного постановления возложить на заместителя главы Батуринского сельского поселения Брюховецкого района Н.Е.Цыц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pPr>
      <w:r>
        <w:rPr>
          <w:rFonts w:cs="Times New Roman" w:ascii="Times New Roman" w:hAnsi="Times New Roman"/>
          <w:sz w:val="28"/>
          <w:szCs w:val="28"/>
        </w:rPr>
        <w:t>Батур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юховецкого района                                                                    Т.С. Сергее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 № 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Стандарт осуществления управлением финансового контроля администрации Батуринского сельского поселения Брюховецкого района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3"/>
        <w:shd w:fill="FFFFFF" w:val="clear"/>
        <w:spacing w:before="0" w:after="0"/>
        <w:ind w:firstLine="709"/>
        <w:jc w:val="both"/>
        <w:rPr>
          <w:b/>
          <w:b/>
          <w:sz w:val="28"/>
          <w:szCs w:val="28"/>
        </w:rPr>
      </w:pPr>
      <w:r>
        <w:rPr>
          <w:sz w:val="28"/>
          <w:szCs w:val="28"/>
        </w:rPr>
        <w:t>1. Стандарт осуществления управлением финансового контроля администрации Батуринского сельского поселения Брюховецкого района (далее -Управление) внутреннего муниципального финансового контроля разработан в соответствии со статьей 269.2 Бюджетного кодекса Российской Федерации, постановлением администрации Батуринского сельского поселения Брюховецкого района от 28 мая 2018 года № 49 «Об утверждении Порядка осуществления органом муниципального финансового контроля Батуринского сельского поселения Брюховец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тандарт устанавливает общие правила и процедуры организации осуществления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ъектами контроля являются:</w:t>
      </w:r>
    </w:p>
    <w:p>
      <w:pPr>
        <w:pStyle w:val="Normal"/>
        <w:spacing w:lineRule="auto" w:line="240" w:before="0" w:after="0"/>
        <w:ind w:firstLine="709"/>
        <w:jc w:val="both"/>
        <w:rPr/>
      </w:pPr>
      <w:r>
        <w:rPr>
          <w:rFonts w:cs="Times New Roman" w:ascii="Times New Roman" w:hAnsi="Times New Roman"/>
          <w:sz w:val="28"/>
          <w:szCs w:val="28"/>
        </w:rPr>
        <w:t>2.1.1.Главные распорядители (распорядители, получатели) средств бюджета Батуринского сельского поселения Брюховецкого района, главные администраторы (администраторы) доходов бюджета Батуринского сельского поселения Брюховецкого района, главные администраторы (администраторы) источников финансирования дефицита бюджета Батуринского сельского поселения Брюховецкого района, бюджетные, казенные и автономные учреждения Батуринского сельского поселения Брюховецкого района, муниципальные унитарные предприятия Батурин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sz w:val="28"/>
          <w:szCs w:val="28"/>
        </w:rPr>
        <w:t>Хозяйственные товарищества и общества с участием Батуринского сельского поселения Брюховецкого района в их уставных (складочных) капиталах;</w:t>
      </w:r>
    </w:p>
    <w:p>
      <w:pPr>
        <w:pStyle w:val="Normal"/>
        <w:spacing w:lineRule="auto" w:line="240" w:before="0" w:after="0"/>
        <w:ind w:firstLine="709"/>
        <w:jc w:val="both"/>
        <w:rPr/>
      </w:pPr>
      <w:r>
        <w:rPr>
          <w:rFonts w:cs="Times New Roman" w:ascii="Times New Roman" w:hAnsi="Times New Roman"/>
          <w:sz w:val="28"/>
          <w:szCs w:val="28"/>
        </w:rPr>
        <w:t>Юридические лица и индивидуальные предприниматели, являющиеся получателями субсидий из средств бюджета Батуринского сельского поселения Брюховецкого района, и лица, являющие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из средств бюджета Батуринского сельского поселения Брюховецкого района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 части проверок соблюдения ими условий, целей и порядка предоставления субсидий;</w:t>
      </w:r>
    </w:p>
    <w:p>
      <w:pPr>
        <w:pStyle w:val="Normal"/>
        <w:spacing w:lineRule="auto" w:line="240" w:before="0" w:after="0"/>
        <w:ind w:firstLine="709"/>
        <w:jc w:val="both"/>
        <w:rPr/>
      </w:pPr>
      <w:r>
        <w:rPr>
          <w:rFonts w:cs="Times New Roman" w:ascii="Times New Roman" w:hAnsi="Times New Roman"/>
          <w:sz w:val="28"/>
          <w:szCs w:val="28"/>
        </w:rPr>
        <w:t>2.1.2. Муниципальные заказчики, контрактные службы, контрактные управляющие, уполномоченные учреждения, осуществляющие действия, направленные на осуществление закупок товаров, работ, услуг для обеспечения нужд Батуринского сельского поселения Брюховец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метом внутреннего муниципального финансового контрол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существления главными администраторами средств бюджета муниципального образования внутреннего финансового контроля и внутреннего финансового аудита;</w:t>
      </w:r>
    </w:p>
    <w:p>
      <w:pPr>
        <w:pStyle w:val="Normal"/>
        <w:spacing w:lineRule="auto" w:line="240" w:before="0" w:after="0"/>
        <w:ind w:firstLine="709"/>
        <w:jc w:val="both"/>
        <w:rPr/>
      </w:pPr>
      <w:r>
        <w:rPr>
          <w:rFonts w:cs="Times New Roman" w:ascii="Times New Roman" w:hAnsi="Times New Roman"/>
          <w:sz w:val="28"/>
          <w:szCs w:val="28"/>
        </w:rPr>
        <w:t>Контроль в соответствии с законодательством Российской Федерации в отношении закупок товаров, работ, услуг для обеспечения нужд Батуринского сельского поселения Брюховецкого района, предусмотренный частью 8 статьи 99 Закона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ятельность Управления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ревизий, проверок и обследований, аналитических мероприятий в рамках полномочий по внутреннему муниципальному финансовому контролю (далее - контрольные (аналитическ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а и обязанности должностных лиц Управления при осуществлении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олжностными лицами Управления, осуществляющими внутренний муниципальный финансовый контроль,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правления, уполномоченные на участие в проведении контрольных (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равления, уполномоченные на участие в проведении контрольных (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лжностные лица Управления, указанные в пункте 3.1 настоящего Стандарта, учитывая положения законодательства Российской Федерации о государственной тайне,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аналитических) мероприятий беспрепятственно по предъявлении распорядительного документа о проведении контрольного (аналитическ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проведение экспертиз, необходимых при проведени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вать (направлять) представления, предписания,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е, предусмотренном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случае неисполнения предписаний, о возмещении причиненного Батуринскому сельскому поселению Брюховецкого района ущерба инициировать обращение в суд с исковыми заявлениями о возмещении такого ущ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олжностные лица Управления, указанные в пункте 3.1 настоящего Стандарта,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 и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финансово-бюджетной сфере и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контрольные (аналитические) мероприятия в соответствии с распорядительным документом на проведение контрольного (аналитиче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далее - представитель объекта контроля) с копией распорядительного документа на проведение контрольного (аналитического) мероприятия, с распорядительным документом о приостановлении, возобновлении и продлении срока проведения проверки (ревизии, обследования), об изменении состава проверочной (ревизионной) группы, а также с результатами контрольных (аналитических) мероприятий (актами и заключ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а и обязанности лиц, в отношении которых осуществляются мероприятия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бъекты контроля (представители объектов контро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контрольных действий, проводимых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ок (обследований), давать объяснения по вопросам, относящимся к теме и основным вопросам, подлежащим изучению в ходе проведения контрольного (аналитиче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ть решения и действия (бездействие) Управления и его должностных лиц в порядке, установленном настоящим Стандартом 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Управление возражения в письменной форме на акт, оформленный по результатам проверки (ревизии), в порядке, установленном настоящим Станд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ъекты контроля (представители объектов контроля), лица и организации, в отношении которых проводятся встречные проверк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законные требования должностных лиц, указанных в пункте 3.1 настояще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воевременно и в полном объеме должностным лицам, указанным в пункте 3.1 настоящего Стандарта, по их запросам информацию, документы, материалы и пояснения, необходимые для проведения контрольных (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контрольных (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роки проведения контрольных (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Сроки проведения контрольных действий, проводимых в соответствии с полномочиями, возложенными Бюджетным кодексом Российской Федерации,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сту нахождения объекта контроля (выездная проверка) составляет не более 40 рабочих дней, а при продлении срока проведения выездной проверки (ревизии) не более чем на десять рабочих дней - не более пятидесяти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амеральной проверки - не более тридцати рабочих дней со дня, следующего за днем получения от объекта контроля информации, документов и материалов, представленных по запросу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 - в сроки, установленные для выездных или камеральных проверок в соответствии с настоящим Станд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 рамках камеральных и выездных проверок (ревизий) - в сроки, установленные для выездных или камеральных проверок в соответствии с настоящим Стандартом;</w:t>
      </w:r>
    </w:p>
    <w:p>
      <w:pPr>
        <w:pStyle w:val="Normal"/>
        <w:spacing w:lineRule="auto" w:line="240" w:before="0" w:after="0"/>
        <w:ind w:firstLine="709"/>
        <w:jc w:val="both"/>
        <w:rPr/>
      </w:pPr>
      <w:r>
        <w:rPr>
          <w:rFonts w:cs="Times New Roman" w:ascii="Times New Roman" w:hAnsi="Times New Roman"/>
          <w:sz w:val="28"/>
          <w:szCs w:val="28"/>
        </w:rPr>
        <w:t>проведение анализа осуществления главными администраторами бюджетных средств Батуринского сельского поселения Брюховецкого района внутреннего финансового контроля и внутреннего финансового аудита - в соответствии с распорядительным документом начальника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ых действий, проводимых в соответствии с полномочиями, возложенными Законом 44-ФЗ,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 не более 3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меральной проверки - не более 20 рабочих дней со дня получения от объекта контроля документов и информации по запросу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или камеральной проверки может быть продлен не более чем на 10 рабочих дней по решению начальника (заместителя начальника)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 не более 2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дготовка и назначение контрольного (аналитического) мероприятия.</w:t>
      </w:r>
    </w:p>
    <w:p>
      <w:pPr>
        <w:pStyle w:val="Normal"/>
        <w:spacing w:lineRule="auto" w:line="240" w:before="0" w:after="0"/>
        <w:ind w:firstLine="709"/>
        <w:jc w:val="both"/>
        <w:rPr/>
      </w:pPr>
      <w:r>
        <w:rPr>
          <w:rFonts w:cs="Times New Roman" w:ascii="Times New Roman" w:hAnsi="Times New Roman"/>
          <w:sz w:val="28"/>
          <w:szCs w:val="28"/>
        </w:rPr>
        <w:t>5.2.1. Основанием для подготовки и назначения планового контрольного (аналитического) мероприятия является план работы Управления (план проведения проверок) на соответствующий год (полугодие, месяц), утвержденный заместителем главы Батуринского сельского поселения Брюховецкого района. Плановые контрольные (аналитические) мероприятия назначаются начальником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Основанием для начала административной процедуры подготовки и назначения внепланового контрольного мероприятия является решение начальника Управления, принятое:</w:t>
      </w:r>
    </w:p>
    <w:p>
      <w:pPr>
        <w:pStyle w:val="Normal"/>
        <w:spacing w:lineRule="auto" w:line="240" w:before="0" w:after="0"/>
        <w:ind w:firstLine="709"/>
        <w:jc w:val="both"/>
        <w:rPr/>
      </w:pPr>
      <w:r>
        <w:rPr>
          <w:rFonts w:cs="Times New Roman" w:ascii="Times New Roman" w:hAnsi="Times New Roman"/>
          <w:sz w:val="28"/>
          <w:szCs w:val="28"/>
        </w:rPr>
        <w:t>в связи с поступлением поручений Батуринского сельского поселения Брюховецкого района, курирующего заместителя главы Батуринского сельского поселения Брюховецкого района, правоохранительных органов, депутатских запросов, обращений иных органов, граждан и организаций (в случае проведения контрольных мероприятий в соответствии с Бюджетным кодекс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должностным лицом Управ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писания (представления);</w:t>
      </w:r>
    </w:p>
    <w:p>
      <w:pPr>
        <w:pStyle w:val="Normal"/>
        <w:spacing w:lineRule="auto" w:line="240" w:before="0" w:after="0"/>
        <w:ind w:firstLine="709"/>
        <w:jc w:val="both"/>
        <w:rPr/>
      </w:pPr>
      <w:r>
        <w:rPr>
          <w:rFonts w:cs="Times New Roman" w:ascii="Times New Roman" w:hAnsi="Times New Roman"/>
          <w:sz w:val="28"/>
          <w:szCs w:val="28"/>
        </w:rPr>
        <w:t>в иных случаях, предусмотренных Порядком осуществления управлением финансового контроля администрации Батуринского сельского поселения Брюховецкого района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оцедура назначения контрольного (аналитического) мероприятия предусматривает издание распорядительного документа начальника Управления о проведении контрольного (аналитического) мероприятия.</w:t>
      </w:r>
    </w:p>
    <w:p>
      <w:pPr>
        <w:pStyle w:val="Normal"/>
        <w:spacing w:lineRule="auto" w:line="240" w:before="0" w:after="0"/>
        <w:ind w:firstLine="709"/>
        <w:jc w:val="both"/>
        <w:rPr/>
      </w:pPr>
      <w:r>
        <w:rPr>
          <w:rFonts w:cs="Times New Roman" w:ascii="Times New Roman" w:hAnsi="Times New Roman"/>
          <w:sz w:val="28"/>
          <w:szCs w:val="28"/>
        </w:rPr>
        <w:t>5.2.4. Требования к оформлению распорядительного документа на проведение контрольного (аналитического) мероприятия определяются Порядком осуществления управлением финансового контроля администрации Батуринского сельского поселения Брюховецкого района,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Порядком осуществления контроля в сфере закупок товаров, работ, услуг органом внутреннего муниципального финансового контроля администрации Батуринского сельского поселения Брюховецкого района и Порядком проведения анализа осуществления главными администраторами бюджетных средств Батуринского сельского поселения Брюховецкого района внутреннего финансового контроля и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Распорядительный документ на проведение контрольном (аналитического) мероприятия подписывается начальником (заместителем начальника) Управления.</w:t>
      </w:r>
    </w:p>
    <w:p>
      <w:pPr>
        <w:pStyle w:val="Normal"/>
        <w:spacing w:lineRule="auto" w:line="240" w:before="0" w:after="0"/>
        <w:ind w:firstLine="709"/>
        <w:jc w:val="both"/>
        <w:rPr/>
      </w:pPr>
      <w:r>
        <w:rPr>
          <w:rFonts w:cs="Times New Roman" w:ascii="Times New Roman" w:hAnsi="Times New Roman"/>
          <w:sz w:val="28"/>
          <w:szCs w:val="28"/>
        </w:rPr>
        <w:t>5.3. Проведение контрольного (аналитиче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ведения контрольного (аналитического) мероприятия является утвержденный распорядительный документ Управления о проведении контрольного (аналитического) мероприятия, подготовленный в соответствии с планом работ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Контрольные мероприятия осуществляются методом проверки (выездной или камеральной', ревизии, обследования Аналитические мероприятия проводится по средствам проведения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Камеральные проверки проводятся по местонахождению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Проведение контрольных действий осуществляется в предлагаемых сроков, установленных пунктом 5.1.1 настояще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ведения контрольного (аналитического) мероприятия являются акт проверки (ревизии), заключение, подготовленное по результатам проведения обследования, и иные материалы контрольного мероприятия. Фиксация результата проведения контрольного (аналитическ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аналитического) мероприятия на бумажных и (или) иных носителя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аналитического) мероприятия, проводимого в соответствии с Бюджетным кодексом РФ,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й проверки (ревизии) - актом проверки (ревизии), вручаемым представителю объекта контроля в срок не позднее 5 рабочих дней со дня подписания акта проверки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еральной проверки - актом проверки, вручаемым представителю объекта контроля в течение 5 рабочих дней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я (за исключением обследования, проводимого в рамках камеральных и выездных проверок, ревизий) - актом проверки (ревизии), вручаемым представителю объекта контроля в срок не позднее 5 рабочих дней со дня подписания акта проверки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я, проводимые в рамках камеральных и выездных проверок (ревизий) - в порядке, предусмотренном для камеральных и выездных проверок (ревизи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анализа - в течение 5 рабочих дней с момента с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окончания контрольного (аналитического) мероприятия является день подписания акта проверки (ревизии), заключения, подготовленного должностным лицом Управления, уполномоченным на проведение контрольного (аналитиче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ездной или камеральной проверки, проводимой в соответствии с Законом 44-ФЗ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равления (при проведении камеральной проверки одним должностным лицом) либо всеми членами проверочной группы Управления (при проведении проверки проверочной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формленный по результатам выездной или камеральной проверки, проводимой в соответствии с Законом 44-ФЗ, в срок не более 3 рабочих дней со дня его подписания должен быть вручен (направлен) представителю объекта контроля.</w:t>
      </w:r>
    </w:p>
    <w:p>
      <w:pPr>
        <w:pStyle w:val="Normal"/>
        <w:spacing w:lineRule="auto" w:line="240" w:before="0" w:after="0"/>
        <w:ind w:firstLine="709"/>
        <w:jc w:val="both"/>
        <w:rPr/>
      </w:pPr>
      <w:r>
        <w:rPr>
          <w:rFonts w:cs="Times New Roman" w:ascii="Times New Roman" w:hAnsi="Times New Roman"/>
          <w:sz w:val="28"/>
          <w:szCs w:val="28"/>
        </w:rPr>
        <w:t>5.3.7. Запросы о представлении информации, документов и материалов, предусмотренные настоящим Стандарт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9"/>
        <w:jc w:val="both"/>
        <w:rPr/>
      </w:pPr>
      <w:r>
        <w:rPr>
          <w:rFonts w:cs="Times New Roman" w:ascii="Times New Roman" w:hAnsi="Times New Roman"/>
          <w:sz w:val="28"/>
          <w:szCs w:val="28"/>
        </w:rPr>
        <w:t>5.3.8. Камеральная проверка проводится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дания распорядительного документа о назнач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еральная проверка включает исследование информации, документов и материалов, представленных по запросам Управ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pacing w:lineRule="auto" w:line="240" w:before="0" w:after="0"/>
        <w:ind w:firstLine="709"/>
        <w:jc w:val="both"/>
        <w:rPr/>
      </w:pPr>
      <w:r>
        <w:rPr>
          <w:rFonts w:cs="Times New Roman" w:ascii="Times New Roman" w:hAnsi="Times New Roman"/>
          <w:sz w:val="28"/>
          <w:szCs w:val="28"/>
        </w:rPr>
        <w:t>5.3.9. Объекты контроля вправе представить письменные возражения на акт, оформленный по результатам камеральной проверки, проводимой в соответствии с полномочиями, определенными Бюджетным кодексом РФ. в течение пяти рабочих дней со дня, следующего за днем получения акта. Письменные возражения объекта контроля по акту проверки приобщаются к материала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контроля вправе представить письменные возражения на акт, оформленный по результатам выездной или камеральной проверки, проводимой в соответствии с Законом 44-ФЗ в срок не более 10 рабочих дней со дня получения такого акта.</w:t>
      </w:r>
    </w:p>
    <w:p>
      <w:pPr>
        <w:pStyle w:val="Normal"/>
        <w:spacing w:lineRule="auto" w:line="240" w:before="0" w:after="0"/>
        <w:ind w:firstLine="709"/>
        <w:jc w:val="both"/>
        <w:rPr/>
      </w:pPr>
      <w:r>
        <w:rPr>
          <w:rFonts w:cs="Times New Roman" w:ascii="Times New Roman" w:hAnsi="Times New Roman"/>
          <w:sz w:val="28"/>
          <w:szCs w:val="28"/>
        </w:rPr>
        <w:t>5.3.10. Выездная проверка (ревизия) проводится с учетом следующих особенностей:</w:t>
      </w:r>
    </w:p>
    <w:p>
      <w:pPr>
        <w:pStyle w:val="Normal"/>
        <w:spacing w:lineRule="auto" w:line="240" w:before="0" w:after="0"/>
        <w:ind w:firstLine="709"/>
        <w:jc w:val="both"/>
        <w:rPr/>
      </w:pPr>
      <w:r>
        <w:rPr>
          <w:rFonts w:cs="Times New Roman" w:ascii="Times New Roman" w:hAnsi="Times New Roman"/>
          <w:sz w:val="28"/>
          <w:szCs w:val="28"/>
        </w:rPr>
        <w:t>5.3.10.1. Доступ на территорию или в помещение объекта контроля должностных лиц Управления, уполномоченных на проведение контрольных мероприятий, предоставляется при предъявлении ими служебных удостоверений и копии распорядительного документа Управления о проведении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5.3.10.2.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3.10.3. Объект контроля вправе представить письменные возражения на акт выездной проверки (ревизии) в течение пяти рабочих дней со дня, следующего за днем получения такого акта. Письменные возражения объекта контроля прилагаются к материалам выездной проверки (ревизии).</w:t>
      </w:r>
    </w:p>
    <w:p>
      <w:pPr>
        <w:pStyle w:val="Normal"/>
        <w:spacing w:lineRule="auto" w:line="240" w:before="0" w:after="0"/>
        <w:ind w:firstLine="709"/>
        <w:jc w:val="both"/>
        <w:rPr/>
      </w:pPr>
      <w:r>
        <w:rPr>
          <w:rFonts w:cs="Times New Roman" w:ascii="Times New Roman" w:hAnsi="Times New Roman"/>
          <w:sz w:val="28"/>
          <w:szCs w:val="28"/>
        </w:rPr>
        <w:t>5.3.11. Встречная проверка проводится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начальником Управления о проведении встречной проверки и (или) обследования учитываются следующие критерии: законность и обоснованность проведения встречной проверки и (или) обследования;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spacing w:lineRule="auto" w:line="240" w:before="0" w:after="0"/>
        <w:ind w:firstLine="709"/>
        <w:jc w:val="both"/>
        <w:rPr/>
      </w:pPr>
      <w:r>
        <w:rPr>
          <w:rFonts w:cs="Times New Roman" w:ascii="Times New Roman" w:hAnsi="Times New Roman"/>
          <w:sz w:val="28"/>
          <w:szCs w:val="28"/>
        </w:rPr>
        <w:t>5.3.12. Обследование проводится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распорядительным документом о проведении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pacing w:lineRule="auto" w:line="240" w:before="0" w:after="0"/>
        <w:ind w:firstLine="709"/>
        <w:jc w:val="both"/>
        <w:rPr/>
      </w:pPr>
      <w:r>
        <w:rPr>
          <w:rFonts w:cs="Times New Roman" w:ascii="Times New Roman" w:hAnsi="Times New Roman"/>
          <w:sz w:val="28"/>
          <w:szCs w:val="28"/>
        </w:rPr>
        <w:t>5.3.13. Проведение контрольного мероприятия может быть приостановлено: на период проведения встречной проверки и (или)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компетентные государствен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и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органа (должностного лица), по обращению (поручению) которого проводится контрольное мероприятие, обосновывающего необходимость приостановл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5.3.14. Проведение контрольного мероприятия может быть отменено руководителем Управлени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органа (должностного лица), по обращению (поручению) которого проводится данное контрольное мероприятие, обосновывающего необходимость отмены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и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становления фактического места нахождения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ализация результатов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Акт проверки (заключение по результатам обследования) и иные материалы контрольного мероприятия, проведенного в соответствии с полномочиями, определенными Бюджетным кодексом РФ, подлежат рассмотрению начальником Управления в течение 30 рабочих дней со дня вручения (направления) акта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кта, оформленного по результатам выездной или камеральной проверки, проведенной в соответствии с Законом 44-ФЗ, с учетом возражений объекта контроля (при их наличии) и иных материалов выездной или камеральной проверки, начальник (заместитель начальника) Управления принимает решение, которое оформляется распорядительным документом руководителя (заместителя руководителя) Управления в срок не более 30 рабочих дней со дня подписания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 результатам рассмотрения акта (заключения) и иных материалов контрольного мероприятия начальник Управления принимает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объекту контроля (представителю объекта контроля) представления и (или) предписания;</w:t>
      </w:r>
    </w:p>
    <w:p>
      <w:pPr>
        <w:pStyle w:val="Normal"/>
        <w:spacing w:lineRule="auto" w:line="240" w:before="0" w:after="0"/>
        <w:ind w:firstLine="709"/>
        <w:jc w:val="both"/>
        <w:rPr/>
      </w:pPr>
      <w:r>
        <w:rPr>
          <w:rFonts w:cs="Times New Roman" w:ascii="Times New Roman" w:hAnsi="Times New Roman"/>
          <w:sz w:val="28"/>
          <w:szCs w:val="28"/>
        </w:rPr>
        <w:t>о направлении в финансовое управление администрации Батуринского сельского поселения Брюховецкого района о применении бюджетных мер принуждени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Уведомление о применении бюджетной меры (бюджетных мер) принуждения направляется в финансовое управление администрации Батуринского сельского поселения Брюховецкого района не позднее 60 календарных дней после дня окончания проверки (ревизии), в порядке, предусмотренном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значении внепланового контрольного мероприятия, в том числе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Под представлением понимается документ Управления,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Батуринское сельское поселение Брюховецкого района,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spacing w:lineRule="auto" w:line="240" w:before="0" w:after="0"/>
        <w:ind w:firstLine="709"/>
        <w:jc w:val="both"/>
        <w:rPr/>
      </w:pPr>
      <w:r>
        <w:rPr>
          <w:rFonts w:cs="Times New Roman" w:ascii="Times New Roman" w:hAnsi="Times New Roman"/>
          <w:sz w:val="28"/>
          <w:szCs w:val="28"/>
        </w:rPr>
        <w:t>Под предписанием понимается документ Управления, содержащий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Батуринское сельское поселение Брюховецкого района,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spacing w:lineRule="auto" w:line="240" w:before="0" w:after="0"/>
        <w:ind w:firstLine="709"/>
        <w:jc w:val="both"/>
        <w:rPr/>
      </w:pPr>
      <w:r>
        <w:rPr>
          <w:rFonts w:cs="Times New Roman" w:ascii="Times New Roman" w:hAnsi="Times New Roman"/>
          <w:sz w:val="28"/>
          <w:szCs w:val="28"/>
        </w:rPr>
        <w:t>6.3. Направленные представления и предписания являются обязательными для рассмотрения объектом контроля в установленные в указанном документе сроки или в течение 30 календарных дней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представление, выданное по результатам контрольного мероприятия,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а представлений и предписаний Управления осуществляется в судебном порядке, а также начальником Управления по результатам обжалования решений, действий (бездействия) должностных лиц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равления, принимающие участие в контрольных (аналитических) мероприятиях, осуществляют контроль за исполнением объектами контроля представлений, предписаний и реализацией акта проверки (заключения). В случае неисполнения представления и (или) предписания должностные лица Управления применяю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4. В случае неисполнения предписания о возмещении ущерба, причиненного бюджету Батуринского сельского поселения Брюховецкого района нарушением бюджетного законодательства Российской Федерации и иных нормативных правовых актов, регулирующих бюджетные правоотношения, Управление инициирует направление в суд искового заявления о возмещении ущерба, причиненного бюджету Батурин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sz w:val="28"/>
          <w:szCs w:val="28"/>
        </w:rPr>
        <w:t>6.5. При обнаружении в ходе проведения и по результатам проведения контрольных мероприятий сведений, указывающих на наличие административного правонарушения, должностные лица Управ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6.6. В случае выявления обстоятельств и фактов, свидетельствующих о признаках нарушений в сфере, не относящейся к компетенции Управления,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7. При выявлении в результате контрольных мероприятий факта совершения действия (бездействия), содержащего признаки состава преступления, Управление направляет в правоохранительные органы информацию о таком факте и (или) документы и иные материалы, подтверждающие такой ф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контроля и ответственность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должностными лицами Управления положений настоящего Стандарта организуется начальником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Управления, ответственный за организацию и проведение контрольного (аналитического) мероприятия, осуществляет текущий контроль за соблюдением и исполнением должностными лицами Управления, уполномоченными на проведение контрольного (аналитическ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7.1.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Управления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0:00Z</dcterms:created>
  <dc:creator>Пользователь</dc:creator>
  <dc:description/>
  <cp:keywords/>
  <dc:language>en-US</dc:language>
  <cp:lastModifiedBy>Пользователь</cp:lastModifiedBy>
  <dcterms:modified xsi:type="dcterms:W3CDTF">2019-07-15T06:08:00Z</dcterms:modified>
  <cp:revision>10</cp:revision>
  <dc:subject/>
  <dc:title>КРАСНОДАРСКИЙ КРАЙ</dc:title>
</cp:coreProperties>
</file>